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2880"/>
        <w:gridCol w:w="1223"/>
        <w:gridCol w:w="1223"/>
        <w:gridCol w:w="1223"/>
        <w:gridCol w:w="1223"/>
        <w:gridCol w:w="2308"/>
      </w:tblGrid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A2CH9931863"/>
            <w:bookmarkEnd w:id="0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Q2CH9931863"/>
            <w:bookmarkEnd w:id="1"/>
            <w:r>
              <w:rPr/>
              <w:t>下列選項「　」中的字，何組字義前後相同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「獨」步至</w:t>
            </w:r>
            <w:r>
              <w:rPr>
                <w:color w:val="000000"/>
                <w:u w:val="single"/>
              </w:rPr>
              <w:t>倉頡祠</w:t>
            </w:r>
            <w:r>
              <w:rPr>
                <w:color w:val="000000"/>
              </w:rPr>
              <w:t>／鋼琴「獨」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遠近「接」簇／迎「接」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此「樂」忘貧／仁者「樂」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風葉「露」穗／「露」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" w:name="R2CH9931863"/>
            <w:bookmarkEnd w:id="2"/>
            <w:r>
              <w:rPr>
                <w:color w:val="000000"/>
              </w:rPr>
              <w:t>詳解：（Ａ）一個人的　（Ｂ）連續、連接／交際、招待　（Ｃ）快樂的事或態度／喜好、欣賞　（Ｄ）表現、顯現／靠近地面的水蒸氣，夜間遇冷而凝結成的小水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A2CH9931864"/>
            <w:bookmarkEnd w:id="3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Q2CH9931864"/>
            <w:bookmarkEnd w:id="4"/>
            <w:r>
              <w:rPr/>
              <w:t>下列各組形似字，何組字音完全相同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騎」著駿馬經過「崎」嶇小路，終於到滿樓「倚」紅袖的神州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坐臥舟「艙」中，傍著「滄」海一聲笑，仰視「蒼」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面對波「瀾」壯闊，獨倚危「欄」，回首燦「爛」一生，也堪告慰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隱居山「麓」，手持「麈」尾，脫離紅「塵」也稱得上是快事一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5" w:name="R2CH9931864"/>
            <w:bookmarkEnd w:id="5"/>
            <w:r>
              <w:rPr>
                <w:color w:val="000000"/>
              </w:rPr>
              <w:t>詳解：（Ａ）ㄑㄧˊ／ㄑㄧˊ／ㄧˇ　（Ｂ）ㄘㄤ　（Ｃ）ㄌㄢˊ／ㄌㄢˊ／ㄌㄢˋ　（Ｄ）ㄌㄨˋ／ㄓㄨˇ／ㄔㄣ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" w:name="A2CH9931865"/>
            <w:bookmarkEnd w:id="6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Q2CH9931865"/>
            <w:bookmarkEnd w:id="7"/>
            <w:r>
              <w:rPr/>
              <w:t>下列文句「　」中的詞語，何者用字完全正確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為了準備考試，我昨晚一直Ｋ書到深夜，今天一天都「精神不劑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國文老師常常說我們總是「塵物經心」，所以無法專心念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透過對大自然風景的欣賞，來領會「人生真諦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今年期末，老師為我們準備了一場「氣芬溫馨」的音樂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" w:name="R2CH9931865"/>
            <w:bookmarkEnd w:id="8"/>
            <w:r>
              <w:rPr>
                <w:color w:val="000000"/>
              </w:rPr>
              <w:t>詳解：（Ａ）劑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濟　（Ｂ）物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務　（Ｄ）芬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氛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" w:name="A2CH9931866"/>
            <w:bookmarkEnd w:id="9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" w:name="Q2CH9931866"/>
            <w:bookmarkEnd w:id="10"/>
            <w:r>
              <w:rPr/>
              <w:t>下列各選項「　」中的字經替換後，何組意思</w:t>
            </w:r>
            <w:r>
              <w:rPr>
                <w:u w:val="double"/>
              </w:rPr>
              <w:t>改變</w:t>
            </w:r>
            <w:r>
              <w:rPr/>
              <w:t>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朱墨「爛」然：濫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聞者為沾「襟」：衿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內外「寂」然：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作」花甚繁：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1" w:name="R2CH9931866"/>
            <w:bookmarkEnd w:id="11"/>
            <w:r>
              <w:rPr>
                <w:color w:val="000000"/>
              </w:rPr>
              <w:t>詳解：（Ａ）光明、顯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A2CH9931867"/>
            <w:bookmarkEnd w:id="12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" w:name="Q2CH9931867"/>
            <w:bookmarkEnd w:id="13"/>
            <w:r>
              <w:rPr/>
              <w:t>下列各組「　」中的字，何者讀音相同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徒」弟／遷「徙」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稻「穗」／汙「穢」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搖「蕩」／「盪」秋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千「頃」／「傾」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4" w:name="R2CH9931867"/>
            <w:bookmarkEnd w:id="14"/>
            <w:r>
              <w:rPr>
                <w:color w:val="000000"/>
              </w:rPr>
              <w:t>詳解：（Ａ）ㄊㄨˊ／ㄒㄧˇ　（Ｂ）ㄙㄨㄟˋ／ㄏㄨㄟˋ　（Ｃ）ㄉㄤˋ　（Ｄ）ㄑㄧㄥˇ／ㄑㄧ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" w:name="A2CH9931868"/>
            <w:bookmarkEnd w:id="15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" w:name="Q2CH9931868"/>
            <w:bookmarkEnd w:id="16"/>
            <w:r>
              <w:rPr/>
              <w:t>下列選項「　」中的字，何者讀音相同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不知不覺中，「已」經是「巳」時，該是開始掃墓的時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父母親的「慈」愛「滋」潤了我們的心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不論晨昏「晝」夜，他都沉醉於繪「畫」的世界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空「蕩蕩」的公園裡，只有</w:t>
            </w:r>
            <w:r>
              <w:rPr>
                <w:color w:val="000000"/>
                <w:u w:val="single"/>
              </w:rPr>
              <w:t>小寶</w:t>
            </w:r>
            <w:r>
              <w:rPr>
                <w:color w:val="000000"/>
              </w:rPr>
              <w:t>一個人孤獨的「盪」著秋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7" w:name="R2CH9931868"/>
            <w:bookmarkEnd w:id="17"/>
            <w:r>
              <w:rPr>
                <w:color w:val="000000"/>
              </w:rPr>
              <w:t>詳解：（Ａ）ㄧˇ／ㄙˋ　（Ｂ）ㄘˊ／ㄗ　（Ｃ）ㄓㄡˋ／ㄏㄨㄚˋ　（Ｄ）ㄉㄤ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" w:name="A2CH9931869"/>
            <w:bookmarkEnd w:id="18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" w:name="Q2CH9931869"/>
            <w:bookmarkEnd w:id="19"/>
            <w:r>
              <w:rPr/>
              <w:t>下列選項，何者解釋</w:t>
            </w:r>
            <w:r>
              <w:rPr>
                <w:u w:val="double"/>
              </w:rPr>
              <w:t>錯誤</w:t>
            </w:r>
            <w:r>
              <w:rPr/>
              <w:t>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「離離」散紅：分離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塵務：世俗的事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僮僕：未滿二十歲的僕役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悠然：閒適自得的樣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0" w:name="R2CH9931869"/>
            <w:bookmarkEnd w:id="20"/>
            <w:r>
              <w:rPr>
                <w:color w:val="000000"/>
              </w:rPr>
              <w:t>詳解：（Ａ）披垂繁盛的樣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" w:name="A2CH9931870"/>
            <w:bookmarkEnd w:id="21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" w:name="Q2CH9931870"/>
            <w:bookmarkEnd w:id="22"/>
            <w:r>
              <w:rPr/>
              <w:t>下列文句，何者用字</w:t>
            </w:r>
            <w:r>
              <w:rPr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u w:val="single"/>
              </w:rPr>
              <w:t>太魯閣</w:t>
            </w:r>
            <w:r>
              <w:rPr>
                <w:color w:val="000000"/>
              </w:rPr>
              <w:t>峽谷終年山嵐繚繞，彷彿人間仙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u w:val="single"/>
              </w:rPr>
              <w:t>日月潭</w:t>
            </w:r>
            <w:r>
              <w:rPr>
                <w:color w:val="000000"/>
              </w:rPr>
              <w:t>上水波盪漾，閃耀著波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u w:val="single"/>
              </w:rPr>
              <w:t>北投溫泉博物館</w:t>
            </w:r>
            <w:r>
              <w:rPr>
                <w:color w:val="000000"/>
              </w:rPr>
              <w:t>記錄著這個城市的興衰歷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結實纍纍的稻穢都低下了頭，真正有實力的人又何嘗不是這樣謙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" w:name="R2CH9931870"/>
            <w:bookmarkEnd w:id="23"/>
            <w:r>
              <w:rPr>
                <w:color w:val="000000"/>
              </w:rPr>
              <w:t>詳解：（Ｄ）穢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" w:name="A2CH9931871"/>
            <w:bookmarkEnd w:id="24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" w:name="Q2CH9931871"/>
            <w:bookmarkEnd w:id="25"/>
            <w:r>
              <w:rPr/>
              <w:t>將一天按照十二地支的順序分成十二個時辰，上午九時至十一時應是下列哪個時辰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6" w:name="R2CH9931871"/>
            <w:bookmarkEnd w:id="26"/>
            <w:r>
              <w:rPr>
                <w:color w:val="000000"/>
              </w:rPr>
              <w:t>詳解：（Ａ）上午七點到九點　（Ｃ）上午十一點到下午一點　（Ｄ）下午一點到三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A2CH9931872"/>
            <w:bookmarkEnd w:id="27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" w:name="Q2CH9931872"/>
            <w:bookmarkEnd w:id="28"/>
            <w:r>
              <w:rPr/>
              <w:t>「風葉露穗」的詞性結構與下列何者相同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春花秋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海闊天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冰天雪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飲水思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9" w:name="R2CH9931872"/>
            <w:bookmarkEnd w:id="29"/>
            <w:r>
              <w:rPr>
                <w:color w:val="000000"/>
              </w:rPr>
              <w:t>詳解：題幹與（Ｄ）動名動名　（Ａ）（Ｃ）形名形名　（Ｂ）名形名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" w:name="A2CH9931873"/>
            <w:bookmarkEnd w:id="30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" w:name="Q2CH9931873"/>
            <w:bookmarkEnd w:id="31"/>
            <w:r>
              <w:rPr/>
              <w:t>下列哪一選項的疊字使用</w:t>
            </w:r>
            <w:r>
              <w:rPr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神采奕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鼎鼎大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詢詢善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信誓旦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2" w:name="R2CH9931873"/>
            <w:bookmarkEnd w:id="32"/>
            <w:r>
              <w:rPr>
                <w:color w:val="000000"/>
              </w:rPr>
              <w:t>詳解：（Ｃ）「循循」善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" w:name="A2CH9931874"/>
            <w:bookmarkEnd w:id="33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" w:name="Q2CH9931874"/>
            <w:bookmarkEnd w:id="34"/>
            <w:r>
              <w:rPr/>
              <w:t>「精神不繼」可以用下列何詞替換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生氣蓬勃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委靡不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生意盎然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rFonts w:cs="Arial"/>
                <w:color w:val="000000"/>
              </w:rPr>
              <w:t>朝氣蓬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5" w:name="R2CH9931874"/>
            <w:bookmarkEnd w:id="35"/>
            <w:r>
              <w:rPr>
                <w:color w:val="000000"/>
              </w:rPr>
              <w:t>詳解：（Ａ）精神抖擻，充滿生機、朝氣的樣子　（Ｃ）形容充滿生氣，生命力旺盛　（Ｄ）形容精神振作，充滿旺盛的活力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6" w:name="A2CH9931875"/>
            <w:bookmarkEnd w:id="36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7" w:name="Q2CH9931875"/>
            <w:bookmarkEnd w:id="37"/>
            <w:r>
              <w:rPr/>
              <w:t>關於</w:t>
            </w:r>
            <w:r>
              <w:rPr>
                <w:u w:val="wave"/>
              </w:rPr>
              <w:t>越縵堂日記</w:t>
            </w:r>
            <w:r>
              <w:rPr/>
              <w:t>的作者之敘述，何者</w:t>
            </w:r>
            <w:r>
              <w:rPr>
                <w:u w:val="double"/>
              </w:rPr>
              <w:t>錯誤</w:t>
            </w:r>
            <w:r>
              <w:rPr/>
              <w:t>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u w:val="single"/>
              </w:rPr>
              <w:t>李慈銘</w:t>
            </w:r>
            <w:r>
              <w:rPr>
                <w:color w:val="000000"/>
              </w:rPr>
              <w:t>，號</w:t>
            </w:r>
            <w:r>
              <w:rPr>
                <w:color w:val="000000"/>
                <w:u w:val="single"/>
              </w:rPr>
              <w:t>蓴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為</w:t>
            </w:r>
            <w:r>
              <w:rPr>
                <w:color w:val="000000"/>
                <w:u w:val="single"/>
              </w:rPr>
              <w:t>明代</w:t>
            </w:r>
            <w:r>
              <w:rPr>
                <w:color w:val="000000"/>
              </w:rPr>
              <w:t>人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能將時事見聞、生活雜感等融入作品之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晚年自號</w:t>
            </w:r>
            <w:r>
              <w:rPr>
                <w:color w:val="000000"/>
                <w:u w:val="single"/>
              </w:rPr>
              <w:t>越縵老人</w:t>
            </w:r>
            <w:r>
              <w:rPr>
                <w:color w:val="000000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8" w:name="R2CH9931875"/>
            <w:bookmarkEnd w:id="38"/>
            <w:r>
              <w:rPr>
                <w:color w:val="000000"/>
              </w:rPr>
              <w:t>詳解：（Ｂ）</w:t>
            </w:r>
            <w:r>
              <w:rPr>
                <w:color w:val="000000"/>
                <w:u w:val="single"/>
              </w:rPr>
              <w:t>清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u w:val="single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9" w:name="A2CH9931876"/>
            <w:bookmarkEnd w:id="39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0" w:name="Q2CH9931876"/>
            <w:bookmarkEnd w:id="40"/>
            <w:r>
              <w:rPr/>
              <w:t>下列文句，何者用字完全正確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偏地的野花，爭奇鬥豔，讓人捨不得貶眼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整片軟綿綿的草原，覆蓋著大地，令人沉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平垣的田野，土壤肥沃，田稼一片翠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斜風交織，細雨綿祕，美景令人宜然自得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1" w:name="R2CH9931876"/>
            <w:bookmarkEnd w:id="41"/>
            <w:r>
              <w:rPr>
                <w:color w:val="000000"/>
              </w:rPr>
              <w:t>詳解：（Ａ）偏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遍，貶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眨　（Ｃ）垣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坦　（Ｄ）祕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密，宜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2" w:name="A2CH9931877"/>
            <w:bookmarkEnd w:id="42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3" w:name="Q2CH9931877"/>
            <w:bookmarkEnd w:id="43"/>
            <w:r>
              <w:rPr/>
              <w:t>下列文句，何者最能表現出</w:t>
            </w:r>
            <w:r>
              <w:rPr>
                <w:color w:val="FF0000"/>
              </w:rPr>
              <w:t>溫馨的氣氛</w:t>
            </w:r>
            <w:r>
              <w:rPr/>
              <w:t>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僮僕漸睡，內外寂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紅燭溫爐，手注佳茗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異書在案，朱墨爛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然或精神不繼，塵務經心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4" w:name="A2CH9931878"/>
            <w:bookmarkEnd w:id="44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5" w:name="Q2CH9931878"/>
            <w:bookmarkEnd w:id="45"/>
            <w:r>
              <w:rPr/>
              <w:t>下列選項「　」中的字，何者讀音前後相同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辰「巳」午未／專人「伺」候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「傾」國傾城／萬「頃」良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山「嵐」圍繞／山「風」吹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</w:t>
            </w:r>
            <w:r>
              <w:rPr>
                <w:u w:val="single"/>
              </w:rPr>
              <w:t>越「縵」堂</w:t>
            </w:r>
            <w:r>
              <w:rPr/>
              <w:t>／「漫」山遍野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46" w:name="R2CH9931878"/>
            <w:bookmarkEnd w:id="46"/>
            <w:r>
              <w:rPr>
                <w:color w:val="000000"/>
              </w:rPr>
              <w:t>詳解：（Ａ）ㄙˋ／ㄘˋ　（Ｂ）ㄑㄧㄥ／ㄑㄧㄥˇ　（Ｃ）ㄌㄢˊ／ㄈㄥ　（Ｄ）ㄇㄢ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7" w:name="A2CH9931879"/>
            <w:bookmarkEnd w:id="47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8" w:name="Q2CH9931879"/>
            <w:bookmarkEnd w:id="48"/>
            <w:r>
              <w:rPr>
                <w:u w:val="single"/>
              </w:rPr>
              <w:t>小宏</w:t>
            </w:r>
            <w:r>
              <w:rPr/>
              <w:t>在週記裡寫道：「今天陽光和昫，媽媽在店門口貼了一張搬遷啟示，下禮拜我們就要離開這煩華的城市了。」這段話裡有哪些字用字</w:t>
            </w:r>
            <w:r>
              <w:rPr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Ａ）昫、示、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Ｂ）昫、遷、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Ｃ）示、拜、煩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昫、搬、煩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9" w:name="R2CH9931879"/>
            <w:bookmarkEnd w:id="49"/>
            <w:r>
              <w:rPr>
                <w:color w:val="000000"/>
              </w:rPr>
              <w:t>詳解：（Ａ）昫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煦／示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事／煩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0" w:name="A2CH9931880"/>
            <w:bookmarkEnd w:id="50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1" w:name="Q2CH9931880"/>
            <w:bookmarkEnd w:id="51"/>
            <w:r>
              <w:rPr/>
              <w:t>下列文句「　」中的詞語，何者運用</w:t>
            </w:r>
            <w:r>
              <w:rPr>
                <w:u w:val="double"/>
              </w:rPr>
              <w:t>不當</w:t>
            </w:r>
            <w:r>
              <w:rPr/>
              <w:t>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每日「塵務經心」，操煩不已，要如何靜靜的讀一本書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Ｂ）大自然的美能令人「忘貧入道」，豈可輕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玫瑰花一瓣一瓣凋落，「離離散紅」，令人不忍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Ｄ）他常說老師當時對他的鼓勵，他一輩子都「受用不盡」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52" w:name="R2CH9931880"/>
            <w:bookmarkEnd w:id="52"/>
            <w:r>
              <w:rPr>
                <w:color w:val="000000"/>
              </w:rPr>
              <w:t>詳解：（Ｃ）花開得很茂盛，散布出紫紅鮮豔的顏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3" w:name="A2CH9931881"/>
            <w:bookmarkEnd w:id="53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4" w:name="Q2CH9931881"/>
            <w:bookmarkEnd w:id="54"/>
            <w:r>
              <w:rPr/>
              <w:t>「聽說他遭遇不幸的消息後，心中□然若失，憐憫之心□然而生，設身處地想過之後，也為他的前途感到一陣□然，這種因關懷而產生的憂傷，和自身遭遇不幸的憂傷，兩種感覺□然不同。」以上缺空處，依序應填入何字較為適當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渾、由、寂、全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悵、油、茫、截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枉、全、呀、顯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揭、油、眩、竟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5" w:name="A2CH9931882"/>
            <w:bookmarkEnd w:id="55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6" w:name="Q2CH9931882"/>
            <w:bookmarkEnd w:id="56"/>
            <w:r>
              <w:rPr/>
              <w:t>下列哪一個選項與「潛心」之於「分心」的關係相同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「莫逆之交」之於「車笠之盟」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「發憤忘食」之於「勤奮不懈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「滿腹經綸」之於「腹笥甚窘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「虛懷若谷」之於「謙沖自牧」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57" w:name="R2CH9931882"/>
            <w:bookmarkEnd w:id="57"/>
            <w:r>
              <w:rPr>
                <w:color w:val="000000"/>
              </w:rPr>
              <w:t>詳解：題幹與（Ｃ）相反詞　（Ａ）（Ｂ）（Ｄ）相似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8" w:name="A2CH9931883"/>
            <w:bookmarkEnd w:id="58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9" w:name="Q2CH9931883"/>
            <w:bookmarkEnd w:id="59"/>
            <w:r>
              <w:rPr>
                <w:u w:val="single"/>
              </w:rPr>
              <w:t>阿貴</w:t>
            </w:r>
            <w:r>
              <w:rPr/>
              <w:t>講話雖然慢一些，但造句用字卻不含糊，可惜忙中有錯，下列哪一句用字</w:t>
            </w:r>
            <w:r>
              <w:rPr>
                <w:u w:val="double"/>
              </w:rPr>
              <w:t>錯誤</w:t>
            </w:r>
            <w:r>
              <w:rPr/>
              <w:t>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古人讀書遇到文義精闢、詞句優美的地方，都會用朱筆圈點並下評語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寫日記最忌誨的是流於單調刻板或瑣碎累贅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「字」是記錄語言的符號，</w:t>
            </w:r>
            <w:r>
              <w:rPr>
                <w:u w:val="single"/>
              </w:rPr>
              <w:t>中</w:t>
            </w:r>
            <w:r>
              <w:rPr/>
              <w:t>文每一個「字」，就是一個音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古人在鄉里中若無君子，就與雲、山、松、柏結為朋友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0" w:name="R2CH9931883"/>
            <w:bookmarkEnd w:id="60"/>
            <w:r>
              <w:rPr>
                <w:color w:val="000000"/>
              </w:rPr>
              <w:t>詳解：（Ｂ）誨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1" w:name="A2CH9931884"/>
            <w:bookmarkEnd w:id="61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2" w:name="Q2CH9931884"/>
            <w:bookmarkEnd w:id="62"/>
            <w:r>
              <w:rPr/>
              <w:t>「此樂非但忘貧，兼可入道」，</w:t>
            </w:r>
            <w:r>
              <w:rPr>
                <w:u w:val="single"/>
              </w:rPr>
              <w:t>李慈銘</w:t>
            </w:r>
            <w:r>
              <w:rPr/>
              <w:t>所謂的「此樂」與下列何者性質相同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金榜題名時之樂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他鄉遇故知之樂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洞房花燭夜之樂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晝長吟罷蟬鳴樹之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63" w:name="R2CH9931884"/>
            <w:bookmarkEnd w:id="63"/>
            <w:r>
              <w:rPr>
                <w:color w:val="000000"/>
              </w:rPr>
              <w:t>詳解：（Ｄ）徜徉大自然，閒適自得之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4" w:name="A2CH9931885"/>
            <w:bookmarkEnd w:id="64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5" w:name="Q2CH9931885"/>
            <w:bookmarkEnd w:id="65"/>
            <w:r>
              <w:rPr/>
              <w:t>下列何者</w:t>
            </w:r>
            <w:r>
              <w:rPr>
                <w:u w:val="double"/>
              </w:rPr>
              <w:t>並非</w:t>
            </w:r>
            <w:r>
              <w:rPr/>
              <w:t>通同字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作花甚「繁」／蕃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何必名山吾廬「邪」／耶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此亦「余」之三友也／予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徙「倚」其下／移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66" w:name="R2CH9931885"/>
            <w:bookmarkEnd w:id="66"/>
            <w:r>
              <w:rPr>
                <w:color w:val="000000"/>
              </w:rPr>
              <w:t>詳解：（Ｄ）依靠、接近／移轉、搬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7" w:name="A2CH9931886"/>
            <w:bookmarkEnd w:id="67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8" w:name="Q2CH9931886"/>
            <w:bookmarkEnd w:id="68"/>
            <w:r>
              <w:rPr/>
              <w:t>「明月松間照，清泉石上流。」本句詩的內容是對景物作動態的描述，也寫出自然美景的動態之美，下列何者也有相同的情形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千山鳥飛絕，萬徑人蹤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風葉露穗，搖蕩若千頃波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庭下如積水空明，水中藻荇交橫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綠樹村邊合，青山郭外斜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9" w:name="A2CH9931887"/>
            <w:bookmarkEnd w:id="69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0" w:name="Q2CH9931887"/>
            <w:bookmarkEnd w:id="70"/>
            <w:r>
              <w:rPr/>
              <w:t>下列選項「　」中的字，何組詞性與其他三組</w:t>
            </w:r>
            <w:r>
              <w:rPr>
                <w:u w:val="double"/>
              </w:rPr>
              <w:t>不同</w:t>
            </w:r>
            <w:r>
              <w:rPr/>
              <w:t>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紫薇久「花」／離離「散」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Ｂ）紅「燭」溫爐／「手」注佳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夜「歸」館後／僮僕漸「睡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芭蕉「展」葉／綠「滿」窗戶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71" w:name="R2CH9931887"/>
            <w:bookmarkEnd w:id="71"/>
            <w:r>
              <w:rPr>
                <w:color w:val="000000"/>
              </w:rPr>
              <w:t>詳解：（Ａ）（Ｃ）（Ｄ）動詞／動詞　（Ｂ）名詞／名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2" w:name="A2CH9931888"/>
            <w:bookmarkEnd w:id="72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3" w:name="Q2CH9931888"/>
            <w:bookmarkEnd w:id="73"/>
            <w:r>
              <w:rPr/>
              <w:t>下列文句「　」中的連詞，何者使用</w:t>
            </w:r>
            <w:r>
              <w:rPr>
                <w:u w:val="double"/>
              </w:rPr>
              <w:t>不恰當</w:t>
            </w:r>
            <w:r>
              <w:rPr/>
              <w:t>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Ａ）他「不但」聰明「而且」用功，所以成績名列前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「雖然」困難重重，「但是」他從不退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「因為」是大膽的假設，「所以」要小心求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「寧可」做環保的急先鋒，「毋寧」做髒亂的可憐蟲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4" w:name="R2CH9931888"/>
            <w:bookmarkEnd w:id="74"/>
            <w:r>
              <w:rPr>
                <w:color w:val="000000"/>
              </w:rPr>
              <w:t>詳解：（Ｄ）</w:t>
            </w:r>
            <w:r>
              <w:rPr>
                <w:rFonts w:ascii="Wingdings" w:hAnsi="Wingdings" w:cs="Wingdings"/>
                <w:color w:val="000000"/>
              </w:rPr>
              <w:t>「</w:t>
            </w:r>
            <w:r>
              <w:rPr>
                <w:color w:val="000000"/>
              </w:rPr>
              <w:t>毋寧</w:t>
            </w:r>
            <w:r>
              <w:rPr>
                <w:rFonts w:ascii="Wingdings" w:hAnsi="Wingdings" w:cs="Wingdings"/>
                <w:color w:val="000000"/>
              </w:rPr>
              <w:t>」改為「</w:t>
            </w:r>
            <w:r>
              <w:rPr>
                <w:color w:val="000000"/>
              </w:rPr>
              <w:t>也不</w:t>
            </w:r>
            <w:r>
              <w:rPr>
                <w:rFonts w:ascii="Wingdings" w:hAnsi="Wingdings" w:cs="Wingdings"/>
                <w:color w:val="000000"/>
              </w:rPr>
              <w:t>」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5" w:name="A2CH9931889"/>
            <w:bookmarkEnd w:id="75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6" w:name="Q2CH9931889"/>
            <w:bookmarkEnd w:id="76"/>
            <w:r>
              <w:rPr/>
              <w:t>「搖蕩若千頃波」一句運用了譬喻修辭技巧，下列文句，何者也使用了相同的技巧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讓時光懂得去倒流　教青春不開溜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讓歡喜代替了哀愁呀　微笑不會再害羞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讓世間找不到黑暗　幸福像花開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Ｄ）讓貧窮開始去逃亡呀　快樂健康留四方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77" w:name="R2CH9931889"/>
            <w:bookmarkEnd w:id="77"/>
            <w:r>
              <w:rPr>
                <w:color w:val="000000"/>
              </w:rPr>
              <w:t>詳解：（Ａ）（Ｂ）（Ｄ）轉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8" w:name="A2CH9931890"/>
            <w:bookmarkEnd w:id="78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9" w:name="Q2CH9931890"/>
            <w:bookmarkEnd w:id="79"/>
            <w:r>
              <w:rPr/>
              <w:t>「千萬條道路把人們引向無窮的前程，不該寄予由衷的感謝嗎？──向築路的人！」這句話表達了反詰的語氣。下列選項，何者的語氣與此</w:t>
            </w:r>
            <w:r>
              <w:rPr>
                <w:u w:val="double"/>
              </w:rPr>
              <w:t>不同</w:t>
            </w:r>
            <w:r>
              <w:rPr/>
              <w:t>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何必名山吾廬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百鳥豈無母，爾獨哀怨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蓋一癩蝦蟆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紅糖同白糖，不是差不多嗎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80" w:name="R2CH9931890"/>
            <w:bookmarkEnd w:id="80"/>
            <w:r>
              <w:rPr>
                <w:color w:val="000000"/>
              </w:rPr>
              <w:t>詳解：（Ｃ）判斷語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1" w:name="A2CH9931891"/>
            <w:bookmarkEnd w:id="81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2" w:name="Q2CH9931891"/>
            <w:bookmarkEnd w:id="82"/>
            <w:r>
              <w:rPr/>
              <w:t>一個詞語，在語文中改變原詞性出現，這種修辭技巧即為「轉品」。以下何者</w:t>
            </w:r>
            <w:r>
              <w:rPr>
                <w:u w:val="double"/>
              </w:rPr>
              <w:t>沒有</w:t>
            </w:r>
            <w:r>
              <w:rPr/>
              <w:t>使用轉品修辭技巧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Ａ）紫薇久「花」，離離散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「涎」著臉要求母親摺紙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Ｃ）曲肱而「枕」之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Ｄ）粉紅的海棠，「含」著幸福的微笑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83" w:name="R2CH9931891"/>
            <w:bookmarkEnd w:id="83"/>
            <w:r>
              <w:rPr>
                <w:color w:val="000000"/>
              </w:rPr>
              <w:t>詳解：（Ａ）（Ｂ）（Ｃ）名詞當動詞用　（Ｄ）轉化（擬人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4" w:name="A2CH9931892"/>
            <w:bookmarkEnd w:id="84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5" w:name="Q2CH9931892"/>
            <w:bookmarkEnd w:id="85"/>
            <w:r>
              <w:rPr/>
              <w:t>關於</w:t>
            </w:r>
            <w:r>
              <w:rPr>
                <w:u w:val="wave"/>
              </w:rPr>
              <w:t>越縵堂日記選</w:t>
            </w:r>
            <w:r>
              <w:rPr/>
              <w:t>第三則日記的敘述，下列何者</w:t>
            </w:r>
            <w:r>
              <w:rPr>
                <w:u w:val="double"/>
              </w:rPr>
              <w:t>錯誤</w:t>
            </w:r>
            <w:r>
              <w:rPr/>
              <w:t>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　（Ａ）「山外煙嵐，遠近接簇」是遠景的描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時夕陽在山，蒼翠欲滴」是靜景的描寫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風葉露穗，搖蕩若千頃波」是動景的描寫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悠然暢寄，書味滿胸」是近景的描寫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6" w:name="A2CH9931893"/>
            <w:bookmarkEnd w:id="86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7" w:name="Q2CH9931893"/>
            <w:bookmarkEnd w:id="87"/>
            <w:r>
              <w:rPr/>
              <w:t>下列何者與「庭中紫豆一叢，作花甚繁」同為視覺摹寫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Ａ）綠樹村邊合，青山郭外斜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聞簾外雨瀟瀟，滴芭蕉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大弦嘈嘈如急雨，小弦切切如私語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風送秋荷滿鼻香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88" w:name="R2CH9931893"/>
            <w:bookmarkEnd w:id="88"/>
            <w:r>
              <w:rPr>
                <w:color w:val="000000"/>
              </w:rPr>
              <w:t>詳解：（Ｂ）（Ｃ）聽覺　（Ｄ）嗅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9" w:name="A2CH9931894"/>
            <w:bookmarkEnd w:id="89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0" w:name="Q2CH9931894"/>
            <w:bookmarkEnd w:id="90"/>
            <w:r>
              <w:rPr/>
              <w:t>下列「　」中詞語的詞性，何者同「紫薇久花」的「花」字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Ａ）他做人很「</w:t>
            </w:r>
            <w:r>
              <w:rPr>
                <w:u w:val="single"/>
              </w:rPr>
              <w:t>猶太</w:t>
            </w:r>
            <w:r>
              <w:rPr/>
              <w:t>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他把「健康」忽略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耶誕夜的</w:t>
            </w:r>
            <w:r>
              <w:rPr>
                <w:u w:val="single"/>
              </w:rPr>
              <w:t>臺北</w:t>
            </w:r>
            <w:r>
              <w:rPr/>
              <w:t>很「</w:t>
            </w:r>
            <w:r>
              <w:rPr>
                <w:u w:val="single"/>
              </w:rPr>
              <w:t>巴黎</w:t>
            </w:r>
            <w:r>
              <w:rPr/>
              <w:t>」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她很「寶貝」她的洋娃娃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91" w:name="R2CH9931894"/>
            <w:bookmarkEnd w:id="91"/>
            <w:r>
              <w:rPr>
                <w:color w:val="000000"/>
              </w:rPr>
              <w:t>詳解：題幹與（Ｄ）動詞　（Ａ）（Ｃ）形容詞　（Ｂ）名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2" w:name="A2CH9931895"/>
            <w:bookmarkEnd w:id="92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3" w:name="Q2CH9931895"/>
            <w:bookmarkEnd w:id="93"/>
            <w:r>
              <w:rPr/>
              <w:t>下列各選項「　」中的詞語，何者詞性兩兩相同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大家都很「快樂」／「快樂」的思想一旦被建立，人也就快樂了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酒足飯飽，令人感到十分「滿足」／他總是努力「滿足」孩子的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流行文化深深「影響」時下青少年／因為缺水的「影響」，我們必須全面限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盡情「享受」年少時光吧／在樹下閱讀自己喜愛的小說是一種「享受」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94" w:name="R2CH9931895"/>
            <w:bookmarkEnd w:id="94"/>
            <w:r>
              <w:rPr>
                <w:color w:val="000000"/>
              </w:rPr>
              <w:t>詳解：（Ａ）形容詞　（Ｂ）形容詞／動詞　（Ｃ）（Ｄ）動詞／名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5" w:name="A2CH9931896"/>
            <w:bookmarkEnd w:id="95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6" w:name="Q2CH9931896"/>
            <w:bookmarkEnd w:id="96"/>
            <w:r>
              <w:rPr/>
              <w:t>「突然聽到老師生病住院的消息，班上一陣□□。」句中缺空處宜填入哪一個詞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Ａ）油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怦然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Ｃ）渾然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譁然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97" w:name="R2CH9931896"/>
            <w:bookmarkEnd w:id="97"/>
            <w:r>
              <w:rPr>
                <w:color w:val="000000"/>
              </w:rPr>
              <w:t>詳解：（Ａ）自然而然　（Ｂ）心動的樣子　（Ｃ）不分明、不可分別的樣子　（Ｄ）人多聲音嘈雜的樣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8" w:name="A2CH9931897"/>
            <w:bookmarkEnd w:id="98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9" w:name="Q2CH9931897"/>
            <w:bookmarkEnd w:id="99"/>
            <w:r>
              <w:rPr/>
              <w:t>下列選項「　」中的字，何者</w:t>
            </w:r>
            <w:r>
              <w:rPr>
                <w:u w:val="double"/>
              </w:rPr>
              <w:t>不當</w:t>
            </w:r>
            <w:r>
              <w:rPr/>
              <w:t>動詞用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紫薇久「花」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Ｂ）作「花」甚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塵務「經」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「風」葉露穗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00" w:name="R2CH9931897"/>
            <w:bookmarkEnd w:id="100"/>
            <w:r>
              <w:rPr>
                <w:color w:val="000000"/>
              </w:rPr>
              <w:t>詳解：（Ｂ）名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1" w:name="A2CH9931898"/>
            <w:bookmarkEnd w:id="101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2" w:name="Q2CH9931898"/>
            <w:bookmarkEnd w:id="102"/>
            <w:r>
              <w:rPr/>
              <w:t>下列文句「　」中成語的使用，何者</w:t>
            </w:r>
            <w:r>
              <w:rPr>
                <w:u w:val="double"/>
              </w:rPr>
              <w:t>不恰當</w:t>
            </w:r>
            <w:r>
              <w:rPr/>
              <w:t>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</w:t>
            </w:r>
            <w:r>
              <w:rPr>
                <w:u w:val="single"/>
              </w:rPr>
              <w:t>由由</w:t>
            </w:r>
            <w:r>
              <w:rPr/>
              <w:t>的小提琴演奏已「神乎其技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經過多年的歷練，</w:t>
            </w:r>
            <w:r>
              <w:rPr>
                <w:u w:val="single"/>
              </w:rPr>
              <w:t>軍翔</w:t>
            </w:r>
            <w:r>
              <w:rPr/>
              <w:t>終於可以「獨當一面」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為了趕回去過年，他一路「絡繹不絕」，未曾停下來休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</w:t>
            </w:r>
            <w:r>
              <w:rPr>
                <w:u w:val="single"/>
              </w:rPr>
              <w:t>丞琳</w:t>
            </w:r>
            <w:r>
              <w:rPr/>
              <w:t>現在就像「驚弓之鳥」般易受傷害，我們不該再去干擾她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03" w:name="R2CH9931898"/>
            <w:bookmarkEnd w:id="103"/>
            <w:r>
              <w:rPr>
                <w:color w:val="000000"/>
              </w:rPr>
              <w:t>詳解：（Ａ）形容手法、技巧極為高明巧妙　（Ｂ）獨力擔當一方的重任　（Ｃ）連續不斷。宜作「馬不停蹄」　（Ｄ）比喻曾受打擊或驚嚇，心有餘悸，稍有動靜就害怕的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4" w:name="A2CH9931899"/>
            <w:bookmarkEnd w:id="104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5" w:name="Q2CH9931899"/>
            <w:bookmarkEnd w:id="105"/>
            <w:r>
              <w:rPr/>
              <w:t>下列文句，何者用語最為恰當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窗外細雨滂沱，真是詩情畫意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Ｂ）刺耳的噪音隨風擺盪，令人心煩意亂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寒冷的強風徐徐吹來，簡直是難以抵擋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傷心的淚潸潸而下，他的難過可想而知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06" w:name="R2CH9931899"/>
            <w:bookmarkEnd w:id="106"/>
            <w:r>
              <w:rPr>
                <w:color w:val="000000"/>
              </w:rPr>
              <w:t>詳解：（Ａ）滂沱：雨勢盛大的樣子。與「細雨」矛盾　（Ｂ）「噪音」顯示聲音為迫近式且高分貝，不宜用「隨風擺盪」來形容　（Ｃ）徐徐：遲緩的樣子。與語境不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7" w:name="A2CH9931900"/>
            <w:bookmarkEnd w:id="107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8" w:name="Q2CH9931900"/>
            <w:bookmarkEnd w:id="108"/>
            <w:r>
              <w:rPr/>
              <w:t>下列文句，何者最具動態之美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　（Ａ）夕陽在山，蒼翠欲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風葉露穗，搖蕩若千頃波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悠然暢寄，書味滿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獨步至</w:t>
            </w:r>
            <w:r>
              <w:rPr>
                <w:u w:val="single"/>
              </w:rPr>
              <w:t>倉頡祠</w:t>
            </w:r>
            <w:r>
              <w:rPr/>
              <w:t>前看稻花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9" w:name="A2CH9931901"/>
            <w:bookmarkEnd w:id="109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0" w:name="Q2CH9931901"/>
            <w:bookmarkEnd w:id="110"/>
            <w:r>
              <w:rPr/>
              <w:t>「近來天氣不隱定，□□□□，因此感冒的民眾很多。」句中缺空處</w:t>
            </w:r>
            <w:r>
              <w:rPr>
                <w:u w:val="double"/>
              </w:rPr>
              <w:t>不可</w:t>
            </w:r>
            <w:r>
              <w:rPr/>
              <w:t>填入下列哪一個詞語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晴空萬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晴晝晚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朝暉夕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陰晴相間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11" w:name="R2CH9931901"/>
            <w:bookmarkEnd w:id="111"/>
            <w:r>
              <w:rPr>
                <w:color w:val="000000"/>
              </w:rPr>
              <w:t>詳解：（Ａ）晴朗的天空，萬里無雲。指天氣極為晴朗，視野極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2" w:name="A2CH9931902"/>
            <w:bookmarkEnd w:id="112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3" w:name="Q2CH9931902"/>
            <w:bookmarkEnd w:id="113"/>
            <w:r>
              <w:rPr/>
              <w:t>下列哪一句最能表現出作者與花木相親的景況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遠近接簇，悠然暢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芭蕉展葉，綠滿窗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每晴晝晚陰，徙倚其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紫豆一叢，作花甚繁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4" w:name="A2CH9931903"/>
            <w:bookmarkEnd w:id="114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5" w:name="Q2CH9931903"/>
            <w:bookmarkEnd w:id="115"/>
            <w:r>
              <w:rPr/>
              <w:t>下列選項「　」中的字，何組字義前後</w:t>
            </w:r>
            <w:r>
              <w:rPr>
                <w:u w:val="double"/>
              </w:rPr>
              <w:t>不同</w:t>
            </w:r>
            <w:r>
              <w:rPr/>
              <w:t>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「獨」步至</w:t>
            </w:r>
            <w:r>
              <w:rPr>
                <w:u w:val="single"/>
              </w:rPr>
              <w:t>倉頡祠</w:t>
            </w:r>
            <w:r>
              <w:rPr/>
              <w:t>／「獨」愴然而涕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綠「滿」窗前草不除／山雨欲來風「滿」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此間受用正復不「盡」／交友的好處是說不「盡」的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塵務「經」心／「經」世濟民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16" w:name="R2CH9931903"/>
            <w:bookmarkEnd w:id="116"/>
            <w:r>
              <w:rPr>
                <w:color w:val="000000"/>
              </w:rPr>
              <w:t>詳解：（Ａ）一個人的　（Ｂ）充盈、全部充實　（Ｃ）完結、終止　（Ｄ）纏繞／治理、管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7" w:name="A2CH9931904"/>
            <w:bookmarkEnd w:id="117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8" w:name="Q2CH9931904"/>
            <w:bookmarkEnd w:id="118"/>
            <w:r>
              <w:rPr/>
              <w:t>我們常在報章雜誌上看到一些代表年紀的詞語，請問下列何者所言</w:t>
            </w:r>
            <w:r>
              <w:rPr>
                <w:u w:val="double"/>
              </w:rPr>
              <w:t>錯誤</w:t>
            </w:r>
            <w:r>
              <w:rPr/>
              <w:t>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「而立之年」指三十歲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「不惑之年」指四十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「耳順之年」代表七十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「知命之年」指五十歲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19" w:name="R2CH9931904"/>
            <w:bookmarkEnd w:id="119"/>
            <w:r>
              <w:rPr>
                <w:color w:val="000000"/>
              </w:rPr>
              <w:t>詳解：（Ｃ）六十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0" w:name="A2CH9931905"/>
            <w:bookmarkEnd w:id="120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1" w:name="Q2CH9931905"/>
            <w:bookmarkEnd w:id="121"/>
            <w:r>
              <w:rPr/>
              <w:t>「防患未然／防微杜漸」之間的關係與下列哪一組相同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晴晝晚陰／朝暉夕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Ｂ）杯水車薪／大有助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無稽之談／言之鑿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悠然自得／提心吊膽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22" w:name="R2CH9931905"/>
            <w:bookmarkEnd w:id="122"/>
            <w:r>
              <w:rPr>
                <w:color w:val="000000"/>
              </w:rPr>
              <w:t>詳解：題幹與（Ａ）相似詞　（Ｂ）（Ｃ）（Ｄ）相反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3" w:name="A2CH9931906"/>
            <w:bookmarkEnd w:id="123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4" w:name="Q2CH9931906"/>
            <w:bookmarkEnd w:id="124"/>
            <w:r>
              <w:rPr/>
              <w:t>下列哪一句最能看出</w:t>
            </w:r>
            <w:r>
              <w:rPr>
                <w:u w:val="single"/>
              </w:rPr>
              <w:t>李慈銘</w:t>
            </w:r>
            <w:r>
              <w:rPr/>
              <w:t>讀書至勤的情形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正復不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朱墨爛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內外寂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異書在案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5" w:name="A2CH9931907"/>
            <w:bookmarkEnd w:id="125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6" w:name="Q2CH9931907"/>
            <w:bookmarkEnd w:id="126"/>
            <w:r>
              <w:rPr/>
              <w:t>「他最初聽這些傳言，不肯相信；但聽多了，也不禁要□□□□了。」句中缺空處宜填入下列哪一個成語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深信不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疑信參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執迷不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以管窺天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27" w:name="R2CH9931907"/>
            <w:bookmarkEnd w:id="127"/>
            <w:r>
              <w:rPr>
                <w:color w:val="000000"/>
              </w:rPr>
              <w:t>詳解：（Ａ）非常相信，毫不懷疑　（Ｂ）對某事抱有懷疑的態度，無法完全相信　（Ｃ）堅持錯誤的觀念而不醒悟　（Ｄ）透過竹管看天，僅見天的一小部分。比喻見識片面而狹窄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8" w:name="A2CH9931908"/>
            <w:bookmarkEnd w:id="128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9" w:name="Q2CH9931908"/>
            <w:bookmarkEnd w:id="129"/>
            <w:r>
              <w:rPr/>
              <w:t>下列哪一個詞語</w:t>
            </w:r>
            <w:r>
              <w:rPr>
                <w:u w:val="double"/>
              </w:rPr>
              <w:t>不是</w:t>
            </w:r>
            <w:r>
              <w:rPr/>
              <w:t>形容顏色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「殷紅」的玫塊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灰「蒼蒼」的天色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「靛藍」的天空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楓葉荻花秋「瑟瑟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30" w:name="R2CH9931908"/>
            <w:bookmarkEnd w:id="130"/>
            <w:r>
              <w:rPr>
                <w:color w:val="000000"/>
              </w:rPr>
              <w:t>詳解：（Ａ）深紅色　（Ｂ）深青色　（Ｃ）像深海一樣的顏色　（Ｄ）形容風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1" w:name="A2CH9931909"/>
            <w:bookmarkEnd w:id="131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2" w:name="Q2CH9931909"/>
            <w:bookmarkEnd w:id="132"/>
            <w:r>
              <w:rPr>
                <w:u w:val="wave"/>
              </w:rPr>
              <w:t>越縵堂日記選</w:t>
            </w:r>
            <w:r>
              <w:rPr/>
              <w:t>第三則日記中說：「悠然暢寄，書味滿胸。此樂非但忘貧，兼可入道。」此段話與下列何者之含義</w:t>
            </w:r>
            <w:r>
              <w:rPr>
                <w:u w:val="double"/>
              </w:rPr>
              <w:t>不同</w:t>
            </w:r>
            <w:r>
              <w:rPr/>
              <w:t>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心凝形釋，與萬化冥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醉翁之意不在酒，在乎山水之間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書到用時方恨少，事非經過不知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一路秋山紅葉，老圃黃花，頗不寂寞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3" w:name="A2CH9931910"/>
            <w:bookmarkEnd w:id="133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4" w:name="Q2CH9931910"/>
            <w:bookmarkEnd w:id="134"/>
            <w:r>
              <w:rPr/>
              <w:t>下列哪一句話含有感傷的意味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真想問你是否曾以此書下酒，你似乎了解我的心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不愛鮮花愛殘瓣，何苦來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枝上鮮花固然美，書裡殘瓣有餘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翻開你的書，總是飄起醇香縷縷，引人沉醉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5" w:name="A2CH9931911"/>
            <w:bookmarkEnd w:id="135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6" w:name="Q2CH9931911"/>
            <w:bookmarkEnd w:id="136"/>
            <w:r>
              <w:rPr/>
              <w:t>「我們在欣賞大自然的時候，如果能聯想到書上的內容，並因這種聯想而獲得更深一層的體認，這就可以算得上是□□□□了。」缺空處宜填入什麼詞語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安貧守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異書在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書味滿胸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悠然暢寄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7" w:name="A2CH9931912"/>
            <w:bookmarkEnd w:id="137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8" w:name="Q2CH9931912"/>
            <w:bookmarkEnd w:id="138"/>
            <w:r>
              <w:rPr/>
              <w:t>「風」原本是名詞，但在句中常常轉變為其他的詞性來使用，讀音也跟著改變。下面四個句子中，哪一個「風」字仍是名詞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「風」葉露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春風「風」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「風」世勵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傷「風」敗俗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39" w:name="R2CH9931912"/>
            <w:bookmarkEnd w:id="139"/>
            <w:r>
              <w:rPr>
                <w:color w:val="000000"/>
              </w:rPr>
              <w:t>詳解：（Ａ）（Ｂ）（Ｃ）動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0" w:name="A2CH9931913"/>
            <w:bookmarkEnd w:id="140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1" w:name="Q2CH9931913"/>
            <w:bookmarkEnd w:id="141"/>
            <w:r>
              <w:rPr/>
              <w:t>下列各項詞語的解析，何者</w:t>
            </w:r>
            <w:r>
              <w:rPr>
                <w:u w:val="double"/>
              </w:rPr>
              <w:t>錯誤</w:t>
            </w:r>
            <w:r>
              <w:rPr/>
              <w:t>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蒼翠欲滴：用快要滴下來去形容蒼翠的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內外寂然：用寂靜來形容屋內屋外的情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搖蕩若千頃波：用千頃的波濤來形容風吹稻子的壯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朱墨爛然：用破破爛爛來形容書本被翻閱多次的情形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42" w:name="R2CH9931913"/>
            <w:bookmarkEnd w:id="142"/>
            <w:r>
              <w:rPr>
                <w:color w:val="000000"/>
              </w:rPr>
              <w:t>詳解：（Ｄ）書上用朱筆、墨筆評點的地方，非常明顯。襯托出作者用功的情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3" w:name="A2CH9931914"/>
            <w:bookmarkEnd w:id="143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4" w:name="Q2CH9931914"/>
            <w:bookmarkEnd w:id="144"/>
            <w:r>
              <w:rPr/>
              <w:t>古人將一天分為十二個時辰，用十二地支來表示，每時辰兩小時，例如巳時就是指上午九點到十一點。那麼半夜二點是什麼時辰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丑時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寅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未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酉時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45" w:name="R2CH9931914"/>
            <w:bookmarkEnd w:id="145"/>
            <w:r>
              <w:rPr>
                <w:color w:val="000000"/>
              </w:rPr>
              <w:t>詳解：（Ａ）凌晨一點至三點　（Ｂ）凌晨三點至五點　（Ｃ）下午一點至三點　（Ｄ）下午五點至七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6" w:name="A2CH9931915"/>
            <w:bookmarkEnd w:id="146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7" w:name="Q2CH9931915"/>
            <w:bookmarkEnd w:id="147"/>
            <w:r>
              <w:rPr/>
              <w:t>下列各組「　」中的字，何者讀音相同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紅燭溫「爐」／何必名山吾「廬」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山外煙「嵐」／一株丹「楓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朱墨「爛」然／柵「欄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千「頃」波／「傾」國傾城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48" w:name="R2CH9931915"/>
            <w:bookmarkEnd w:id="148"/>
            <w:r>
              <w:rPr>
                <w:color w:val="000000"/>
              </w:rPr>
              <w:t>詳解：（Ａ）ㄌㄨˊ　（Ｂ）ㄌㄢˊ／ㄈㄥ　（Ｃ）ㄌㄢˋ／ㄌㄢˊ　（Ｄ）ㄑㄧㄥˇ／ㄑㄧ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9" w:name="A2CH9931916"/>
            <w:bookmarkEnd w:id="149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0" w:name="Q2CH9931916"/>
            <w:bookmarkEnd w:id="150"/>
            <w:r>
              <w:rPr/>
              <w:t>由「朱墨爛然」一句，可知作者讀書時如何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愛用紅筆描摹書中文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隨手塗鴉，不珍惜書本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專心研究書中義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樂在批評書中言論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1" w:name="A2CH9931917"/>
            <w:bookmarkEnd w:id="151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2" w:name="Q2CH9931917"/>
            <w:bookmarkEnd w:id="152"/>
            <w:r>
              <w:rPr/>
              <w:t>「然或精神不繼，或塵務經心，便亦不能領略，此事固當有福。」</w:t>
            </w:r>
            <w:r>
              <w:rPr>
                <w:u w:val="single"/>
              </w:rPr>
              <w:t>李慈銘</w:t>
            </w:r>
            <w:r>
              <w:rPr/>
              <w:t>所說的「有福」是指哪一件事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慢慢的享受一杯茶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專心傾聽夜晚的寧靜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能靜下心來好好讀書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和好友悠閒的下一盤棋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3" w:name="A2CH9931918"/>
            <w:bookmarkEnd w:id="153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4" w:name="Q2CH9931918"/>
            <w:bookmarkEnd w:id="154"/>
            <w:r>
              <w:rPr>
                <w:u w:val="single"/>
              </w:rPr>
              <w:t>李慈銘</w:t>
            </w:r>
            <w:r>
              <w:rPr/>
              <w:t>在欣賞風景之後，說：「此樂非但忘貧，兼可入道。」這是什麼意思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真的窮到過不下去，就出家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人窮心不窮，</w:t>
            </w:r>
            <w:r>
              <w:rPr>
                <w:u w:val="single"/>
              </w:rPr>
              <w:t>道家</w:t>
            </w:r>
            <w:r>
              <w:rPr/>
              <w:t>思想能幫助窮人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人窮心不窮，精神上是快樂的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大自然只能讓人一時的逃避現實，最後終究還是要面對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5" w:name="A2CH9931919"/>
            <w:bookmarkEnd w:id="155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6" w:name="Q2CH9931919"/>
            <w:bookmarkEnd w:id="156"/>
            <w:r>
              <w:rPr>
                <w:u w:val="single"/>
              </w:rPr>
              <w:t>小Ｓ</w:t>
            </w:r>
            <w:r>
              <w:rPr/>
              <w:t>剛開始嘗試寫日記，藉此來訓練自己的寫作能力。她拿了一部分日記給</w:t>
            </w:r>
            <w:r>
              <w:rPr>
                <w:u w:val="single"/>
              </w:rPr>
              <w:t>大Ｓ</w:t>
            </w:r>
            <w:r>
              <w:rPr/>
              <w:t>看，</w:t>
            </w:r>
            <w:r>
              <w:rPr>
                <w:u w:val="single"/>
              </w:rPr>
              <w:t>大Ｓ</w:t>
            </w:r>
            <w:r>
              <w:rPr/>
              <w:t>告訴她其中有一篇她看了開頭就沒有想再往下讀的興趣，下列何者最有可能是她說的那篇日記開頭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Ａ）今天一醒來我就很興奮，因為住在國外的姑媽要來我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Ｂ）今天放學搭公車的時候，我在車上看到一個很奇怪的人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今天離開外婆家的時候，外婆對我說了一句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今天早上我十一點多才起床，洗完臉刷完牙之後，媽媽就叫我去吃午飯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57" w:name="R2CH9931919"/>
            <w:bookmarkEnd w:id="157"/>
            <w:r>
              <w:rPr>
                <w:color w:val="000000"/>
              </w:rPr>
              <w:t>詳解：（Ｄ）日記最忌諱流水帳的寫法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8" w:name="A2CH9931920"/>
            <w:bookmarkEnd w:id="158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9" w:name="Q2CH9931920"/>
            <w:bookmarkEnd w:id="159"/>
            <w:r>
              <w:rPr/>
              <w:t>老師要同學模仿古人用十二地支記載時間，下列四位同學，哪一位</w:t>
            </w:r>
            <w:r>
              <w:rPr>
                <w:u w:val="double"/>
              </w:rPr>
              <w:t>記錯</w:t>
            </w:r>
            <w:r>
              <w:rPr/>
              <w:t>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</w:t>
            </w:r>
            <w:r>
              <w:rPr>
                <w:u w:val="single"/>
              </w:rPr>
              <w:t>大胖</w:t>
            </w:r>
            <w:r>
              <w:rPr/>
              <w:t>：「戌時是我家吃晚餐的時間」／實際時間：晚上六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</w:t>
            </w:r>
            <w:r>
              <w:rPr>
                <w:u w:val="single"/>
              </w:rPr>
              <w:t>肉餅</w:t>
            </w:r>
            <w:r>
              <w:rPr/>
              <w:t>：「我每天辰時到校。」／實際時間：早上八點整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</w:t>
            </w:r>
            <w:r>
              <w:rPr>
                <w:u w:val="single"/>
              </w:rPr>
              <w:t>甜姐</w:t>
            </w:r>
            <w:r>
              <w:rPr/>
              <w:t>：「爸爸都在申時接我回家。」／實際時間：下午四點三十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</w:t>
            </w:r>
            <w:r>
              <w:rPr>
                <w:u w:val="single"/>
              </w:rPr>
              <w:t>小剛</w:t>
            </w:r>
            <w:r>
              <w:rPr/>
              <w:t>：「我是子時出生的。」／實際時間：晚上零點五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60" w:name="R2CH9931920"/>
            <w:bookmarkEnd w:id="160"/>
            <w:r>
              <w:rPr>
                <w:color w:val="000000"/>
              </w:rPr>
              <w:t>詳解：（Ａ）晚上六點為酉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1" w:name="A2CH9931921"/>
            <w:bookmarkEnd w:id="161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2" w:name="Q2CH9931921"/>
            <w:bookmarkEnd w:id="162"/>
            <w:r>
              <w:rPr/>
              <w:t>「傍晚，獨步至</w:t>
            </w:r>
            <w:r>
              <w:rPr>
                <w:u w:val="single"/>
              </w:rPr>
              <w:t>倉頡祠</w:t>
            </w:r>
            <w:r>
              <w:rPr/>
              <w:t>前看稻花。時夕陽在山，蒼翠欲滴，風葉露穗，搖蕩若千頃波，山外煙嵐，遠近接簇，悠然暢寄，書味滿胸。」關於上段文字，下列分析說明，何者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傍晚，獨步至</w:t>
            </w:r>
            <w:r>
              <w:rPr>
                <w:u w:val="single"/>
              </w:rPr>
              <w:t>倉頡祠</w:t>
            </w:r>
            <w:r>
              <w:rPr/>
              <w:t>前看稻花：記時間、地點、活動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Ｂ）時夕陽在山，蒼翠欲滴：描寫動態的近景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風葉露穗，搖蕩若千頃波：描寫靜態的遠景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山外煙嵐，遠近接簇：綜合遠景、近景、靜態、動態的描述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63" w:name="R2CH9931921"/>
            <w:bookmarkEnd w:id="163"/>
            <w:r>
              <w:rPr>
                <w:color w:val="000000"/>
              </w:rPr>
              <w:t>詳解：（Ｂ）靜態的遠景　（Ｃ）動態的近景　（Ｄ）寫遠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4" w:name="A2CH9931922"/>
            <w:bookmarkEnd w:id="164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5" w:name="Q2CH9931922"/>
            <w:bookmarkEnd w:id="165"/>
            <w:r>
              <w:rPr>
                <w:u w:val="single"/>
              </w:rPr>
              <w:t>胡適</w:t>
            </w:r>
            <w:r>
              <w:rPr/>
              <w:t>曾為</w:t>
            </w:r>
            <w:r>
              <w:rPr>
                <w:u w:val="single"/>
              </w:rPr>
              <w:t>李慈銘</w:t>
            </w:r>
            <w:r>
              <w:rPr/>
              <w:t>作了一首打油詩：「五十一本日記，寫出先生性情；還替那個□□，留下片面寫生。三間五間老屋，七石八石□□，終年不上衙門，埋頭校經校史。寧可少睡幾覺，不可一日□□；能讀能校能注，先生不是□□。」根據你對</w:t>
            </w:r>
            <w:r>
              <w:rPr>
                <w:u w:val="single"/>
              </w:rPr>
              <w:t>李慈銘</w:t>
            </w:r>
            <w:r>
              <w:rPr/>
              <w:t>的認識，以上缺空處依序應填上什麼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國家、堆砌、休息、糊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時代、俸米、無書、蠹魚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鄉里、九石、無酒、書呆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社會、送人、閒適、聖人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6" w:name="A2CH9931923"/>
            <w:bookmarkEnd w:id="166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7" w:name="Q2CH9931923"/>
            <w:bookmarkEnd w:id="167"/>
            <w:r>
              <w:rPr/>
              <w:t>「夜歸館後，僮僕漸睡，內外寂然。紅燭溫爐，手注佳茗，異書在案，朱墨爛然，此間受用正復不盡，何必名山吾廬邪？」下列選項，何者符合本段文字的脈絡發展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周遭寧靜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營造溫馨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潛心讀書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抒發感想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營造溫馨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周遭寧靜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抒發感想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潛心讀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周遭寧靜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潛心讀書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抒發感想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營造溫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營造溫馨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潛心讀書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周遭寧靜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抒發感想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8" w:name="A2CH9931924"/>
            <w:bookmarkEnd w:id="168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9" w:name="Q2CH9931924"/>
            <w:bookmarkEnd w:id="169"/>
            <w:r>
              <w:rPr/>
              <w:t>下列文句「　」中的詞語，何者應用恰當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Ａ）</w:t>
            </w:r>
            <w:r>
              <w:rPr>
                <w:u w:val="single"/>
              </w:rPr>
              <w:t>小強</w:t>
            </w:r>
            <w:r>
              <w:rPr/>
              <w:t>否認看不良書刊，結果是「異書在案」，令他啞口無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</w:t>
            </w:r>
            <w:r>
              <w:rPr>
                <w:u w:val="single"/>
              </w:rPr>
              <w:t>康康</w:t>
            </w:r>
            <w:r>
              <w:rPr/>
              <w:t>運用遠近「接簇」的手腕，建立起良好的人際關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累積多年打掃工作的經驗，他認為「塵務經心」不是苦差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Ｄ）今年</w:t>
            </w:r>
            <w:r>
              <w:rPr>
                <w:u w:val="single"/>
              </w:rPr>
              <w:t>陽明山</w:t>
            </w:r>
            <w:r>
              <w:rPr/>
              <w:t>地區的櫻花「作花甚繁」，遊客大飽眼福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70" w:name="R2CH9931924"/>
            <w:bookmarkEnd w:id="170"/>
            <w:r>
              <w:rPr>
                <w:color w:val="000000"/>
              </w:rPr>
              <w:t>詳解：（Ａ）書桌上擺著珍貴少見的書籍　（Ｂ）連接叢聚　（Ｃ）心靈被俗事所煩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1" w:name="A2CH9931925"/>
            <w:bookmarkEnd w:id="171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2" w:name="Q2CH9931925"/>
            <w:bookmarkEnd w:id="172"/>
            <w:r>
              <w:rPr/>
              <w:t>古今用語有些不同，例如：「但少閑人如吾兩人耳！」句中的「耳」字不是「耳朵」，是「而已」的意思。下列選項「　」中的字，換成現代用語，何者</w:t>
            </w:r>
            <w:r>
              <w:rPr>
                <w:u w:val="double"/>
              </w:rPr>
              <w:t>錯誤</w:t>
            </w:r>
            <w:r>
              <w:rPr/>
              <w:t>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何必名山吾「廬」邪：房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Ｂ）此樂非但忘貧，兼可入「道」：路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異書在「案」，朱墨爛然：桌子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紅燭溫爐，手注佳「茗」：茶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3" w:name="R2CH9931925"/>
            <w:bookmarkEnd w:id="173"/>
            <w:r>
              <w:rPr>
                <w:color w:val="000000"/>
              </w:rPr>
              <w:t>詳解：（Ｂ）道：</w:t>
            </w:r>
            <w:r>
              <w:rPr>
                <w:rFonts w:cs="Arial"/>
                <w:color w:val="000000"/>
              </w:rPr>
              <w:t>真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4" w:name="A2CH9931926"/>
            <w:bookmarkEnd w:id="174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5" w:name="Q2CH9931926"/>
            <w:bookmarkEnd w:id="175"/>
            <w:r>
              <w:rPr/>
              <w:t>「芭蕉展葉」的「展」字，是「舒張、打開」的意思，而「展覽會」的「展」字，是「陳列、鋪放」的意思。可見相同的字用在不同的地方，會有不同的解釋。下列選項「　」中的詞語，何者前後意思相同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此事「固」當有福／「固」若金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陰晴相「間」／人「間」處處有溫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「離離」散紅／「離離」原上草，一歲一枯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「獨」步至</w:t>
            </w:r>
            <w:r>
              <w:rPr>
                <w:u w:val="single"/>
              </w:rPr>
              <w:t>倉頡祠</w:t>
            </w:r>
            <w:r>
              <w:rPr/>
              <w:t>／「獨」裁政治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76" w:name="R2CH9931926"/>
            <w:bookmarkEnd w:id="176"/>
            <w:r>
              <w:rPr>
                <w:color w:val="000000"/>
              </w:rPr>
              <w:t>詳解：（Ａ）本來／結實、堅硬　（Ｂ）更替、夾雜／處所、地方、一定面積的建築　（Ｃ）披垂繁盛的樣子　（Ｄ）一個人的／專斷、一意孤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7" w:name="A2CH9931927"/>
            <w:bookmarkEnd w:id="177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8" w:name="Q2CH9931927"/>
            <w:bookmarkEnd w:id="178"/>
            <w:r>
              <w:rPr/>
              <w:t>下列文句，何者</w:t>
            </w:r>
            <w:r>
              <w:rPr>
                <w:u w:val="double"/>
              </w:rPr>
              <w:t>沒有</w:t>
            </w:r>
            <w:r>
              <w:rPr/>
              <w:t>表現出「塵務經心」，而是表達出閒適的心情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加班之後，便是深夜了／偶爾也望一望燦爛的星空／卻不再沉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何夜無月？何處無竹柏？但少閑人如吾兩人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母親心裡正掛記這些事，煩亂憂愁不堪，但她仍然平靜和氣的為孩子摺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那年冬天，祖母死了，父親的差使也交卸了，正是禍不單行的日子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9" w:name="A2CH9931928"/>
            <w:bookmarkEnd w:id="179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0" w:name="Q2CH9931928"/>
            <w:bookmarkEnd w:id="180"/>
            <w:r>
              <w:rPr/>
              <w:t>「此亦余之三友也」的「余」字可用何字替換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　（Ａ）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Ｃ）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81" w:name="R2CH9931928"/>
            <w:bookmarkEnd w:id="181"/>
            <w:r>
              <w:rPr>
                <w:color w:val="000000"/>
              </w:rPr>
              <w:t>詳解：題幹與（Ｂ）我，表第一人稱　（Ａ）第二人稱代名詞，相當於「汝」、「你」　（Ｃ）他、他們。用於第三人稱　（Ｄ）他、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2" w:name="A2CH9931929"/>
            <w:bookmarkEnd w:id="182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3" w:name="Q2CH9931929"/>
            <w:bookmarkEnd w:id="183"/>
            <w:r>
              <w:rPr/>
              <w:t>下列「　」中詞語的運用，何者正確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都市中處處高樓「矗立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坐而言不如起而行，凡事說得好聽卻不去實踐，一切都是「斐然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大家苦候多時，她卻「翩然」來遲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聽到惡意中傷的言語，她不禁「悠然」落淚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84" w:name="R2CH9931929"/>
            <w:bookmarkEnd w:id="184"/>
            <w:r>
              <w:rPr>
                <w:color w:val="000000"/>
              </w:rPr>
              <w:t>詳解：（Ａ）高聳直立　（Ｂ）有文采的樣子。宜作「枉然」　（Ｃ）行動飄忽輕捷的樣子。宜作「姍姍」　（Ｄ）閒適自得的樣子。宜作「潸然」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5" w:name="A2CH9931930"/>
            <w:bookmarkEnd w:id="185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6" w:name="Q2CH9931930"/>
            <w:bookmarkEnd w:id="186"/>
            <w:r>
              <w:rPr>
                <w:u w:val="single"/>
              </w:rPr>
              <w:t>李慈銘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越縵堂日記</w:t>
            </w:r>
            <w:r>
              <w:rPr/>
              <w:t>中有云：「何必名山吾廬邪？」其心境和下列哪一選項相同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斯是陋室，惟吾德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靜憶家人皆萬里，獨看簾月到三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寫得家書空滿紙，流清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結廬在人境，而無車馬喧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87" w:name="R2CH9931930"/>
            <w:bookmarkEnd w:id="187"/>
            <w:r>
              <w:rPr>
                <w:color w:val="000000"/>
              </w:rPr>
              <w:t>詳解：（Ａ）屋陋，心不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8" w:name="A2CH9931931"/>
            <w:bookmarkEnd w:id="188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9" w:name="Q2CH9931931"/>
            <w:bookmarkEnd w:id="189"/>
            <w:r>
              <w:rPr>
                <w:u w:val="single"/>
              </w:rPr>
              <w:t>李慈銘</w:t>
            </w:r>
            <w:r>
              <w:rPr/>
              <w:t>讀書於方寸之間，處處可讀書，下列何者可說明此種心態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少壯不努力，老大徒傷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好鳥枝頭亦朋友，落花水面皆文章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　（Ｃ）今朝有酒今朝醉，明日愁來明日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字字看來皆是血，十年辛苦不尋常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0" w:name="A2CH9931932"/>
            <w:bookmarkEnd w:id="190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1" w:name="Q2CH9931932"/>
            <w:bookmarkEnd w:id="191"/>
            <w:r>
              <w:rPr>
                <w:u w:val="single"/>
              </w:rPr>
              <w:t>李慈銘</w:t>
            </w:r>
            <w:r>
              <w:rPr/>
              <w:t>讀書讀到書本朱墨爛然，可見其勤勉。下列哪一成語亦可用於形容讀書之勤勉不懈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茅塞頓開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書空咄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韋編三絕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汗牛充棟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2" w:name="R2CH9931932"/>
            <w:bookmarkEnd w:id="192"/>
            <w:r>
              <w:rPr>
                <w:color w:val="000000"/>
              </w:rPr>
              <w:t>詳解：（Ａ）比喻馬上開悟，忽然明白　（Ｂ）</w:t>
            </w:r>
            <w:r>
              <w:rPr>
                <w:color w:val="000000"/>
              </w:rPr>
              <w:t>比喻失意、激憤的狀態</w:t>
            </w:r>
            <w:r>
              <w:rPr>
                <w:color w:val="000000"/>
              </w:rPr>
              <w:t>　（Ｄ）</w:t>
            </w:r>
            <w:r>
              <w:rPr>
                <w:color w:val="000000"/>
              </w:rPr>
              <w:t>形容書籍極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3" w:name="A2CH9931933"/>
            <w:bookmarkEnd w:id="193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4" w:name="Q2CH9931933"/>
            <w:bookmarkEnd w:id="194"/>
            <w:r>
              <w:rPr/>
              <w:t>下列詩句所描寫的時間，何者與「時夕陽在山，蒼翠欲滴」相同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向晚意不適，驅車登古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七八個星天外，兩三點雨山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三更酒醒殘燈在，臥聽瀟瀟雨打篷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朝辭</w:t>
            </w:r>
            <w:r>
              <w:rPr>
                <w:u w:val="single"/>
              </w:rPr>
              <w:t>白帝</w:t>
            </w:r>
            <w:r>
              <w:rPr/>
              <w:t>彩雲間，千里</w:t>
            </w:r>
            <w:r>
              <w:rPr>
                <w:u w:val="single"/>
              </w:rPr>
              <w:t>江陵</w:t>
            </w:r>
            <w:r>
              <w:rPr/>
              <w:t>一日還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95" w:name="R2CH9931933"/>
            <w:bookmarkEnd w:id="195"/>
            <w:r>
              <w:rPr>
                <w:color w:val="000000"/>
              </w:rPr>
              <w:t>詳解：題幹與（Ａ）皆是指黃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6" w:name="A2CH9931934"/>
            <w:bookmarkEnd w:id="196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7" w:name="Q2CH9931934"/>
            <w:bookmarkEnd w:id="197"/>
            <w:r>
              <w:rPr/>
              <w:t>「力挽狂□、意興□珊、文采斑□、朱墨□然」以上缺空處依序應填入下列何者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瀾、闌、斕、爛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瀾、斕、欄、爛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爛、欄、瀾、闌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斕、闌、爛、瀾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8" w:name="A2CH9931935"/>
            <w:bookmarkEnd w:id="198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9" w:name="Q2CH9931935"/>
            <w:bookmarkEnd w:id="199"/>
            <w:r>
              <w:rPr>
                <w:u w:val="single"/>
              </w:rPr>
              <w:t>中國</w:t>
            </w:r>
            <w:r>
              <w:rPr/>
              <w:t>歷來描繪田園風光的作品頗多，以下何者</w:t>
            </w:r>
            <w:r>
              <w:rPr>
                <w:u w:val="double"/>
              </w:rPr>
              <w:t>不是</w:t>
            </w:r>
            <w:r>
              <w:rPr/>
              <w:t>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</w:t>
            </w:r>
            <w:r>
              <w:rPr>
                <w:u w:val="single"/>
              </w:rPr>
              <w:t>黃河</w:t>
            </w:r>
            <w:r>
              <w:rPr/>
              <w:t>遠上白雲間，一片孤城萬仞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舍南舍北皆春水，但見群鷗日日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綠樹村邊合，青山郭外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竹林深筍穊，藤架引梢長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00" w:name="R2CH9931935"/>
            <w:bookmarkEnd w:id="200"/>
            <w:r>
              <w:rPr>
                <w:color w:val="000000"/>
              </w:rPr>
              <w:t>詳解：（Ａ）氣勢磅礴的邊塞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1" w:name="A2CH9931936"/>
            <w:bookmarkEnd w:id="201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2" w:name="Q2CH9931936"/>
            <w:bookmarkEnd w:id="202"/>
            <w:r>
              <w:rPr>
                <w:u w:val="single"/>
              </w:rPr>
              <w:t>中國</w:t>
            </w:r>
            <w:r>
              <w:rPr/>
              <w:t>成語中有許多是用來形容草木的，下列哪一組成語所形容的草木前後意象</w:t>
            </w:r>
            <w:r>
              <w:rPr>
                <w:u w:val="double"/>
              </w:rPr>
              <w:t>不同</w:t>
            </w:r>
            <w:r>
              <w:rPr/>
              <w:t>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離離蔚蔚／枝葉扶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草枯木黃／枝繁葉茂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枝殘葉敗／紅衰翠減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欣欣向榮／生意盎然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03" w:name="R2CH9931936"/>
            <w:bookmarkEnd w:id="203"/>
            <w:r>
              <w:rPr>
                <w:color w:val="000000"/>
              </w:rPr>
              <w:t>詳解：（Ｂ）草木枯萎／樹木的枝葉繁密茂盛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4" w:name="A2CH9931937"/>
            <w:bookmarkEnd w:id="204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5" w:name="Q2CH9931937"/>
            <w:bookmarkEnd w:id="205"/>
            <w:r>
              <w:rPr>
                <w:u w:val="wave"/>
              </w:rPr>
              <w:t>越縵堂日記</w:t>
            </w:r>
            <w:r>
              <w:rPr/>
              <w:t>三則中，作者與庭院中的花木為友，是一種向大自然學習、以大自然為友的情懷，下列何者與之</w:t>
            </w:r>
            <w:r>
              <w:rPr>
                <w:u w:val="double"/>
              </w:rPr>
              <w:t>不同</w:t>
            </w:r>
            <w:r>
              <w:rPr/>
              <w:t>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友直、友諒、友多聞，益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好鳥枝頭亦朋友，落花水面皆文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水能性澹為吾友，竹解心虛即我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身并猿鶴為三友，家託煙波作四鄰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06" w:name="R2CH9931937"/>
            <w:bookmarkEnd w:id="206"/>
            <w:r>
              <w:rPr>
                <w:color w:val="000000"/>
              </w:rPr>
              <w:t>詳解：（Ａ）形容益者三友，並未向大自然學習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7" w:name="A2CH9931938"/>
            <w:bookmarkEnd w:id="207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8" w:name="Q2CH9931938"/>
            <w:bookmarkEnd w:id="208"/>
            <w:r>
              <w:rPr/>
              <w:t>「傍晚，獨步至</w:t>
            </w:r>
            <w:r>
              <w:rPr>
                <w:u w:val="single"/>
              </w:rPr>
              <w:t>倉頡祠</w:t>
            </w:r>
            <w:r>
              <w:rPr/>
              <w:t>前看稻花。」、「每晴晝晚陰，徙倚其下，此亦余之三友也。」像這樣閒適自在的心情，與下列何項敘述相同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捉蝦蟆，鞭數十，驅之別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月色入戶，欣然起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　（Ｃ）卻看妻子愁何在？漫卷詩書喜欲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故人西辭</w:t>
            </w:r>
            <w:r>
              <w:rPr>
                <w:u w:val="single"/>
              </w:rPr>
              <w:t>黃鶴樓</w:t>
            </w:r>
            <w:r>
              <w:rPr/>
              <w:t>，煙花三月下</w:t>
            </w:r>
            <w:r>
              <w:rPr>
                <w:u w:val="single"/>
              </w:rPr>
              <w:t>揚州</w:t>
            </w:r>
            <w:r>
              <w:rPr/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9" w:name="A2CH9931939"/>
            <w:bookmarkEnd w:id="209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0" w:name="Q2CH9931939"/>
            <w:bookmarkEnd w:id="210"/>
            <w:r>
              <w:rPr/>
              <w:t>下列各組詞語「　」中的字，拿掉部首後的讀音，何者和原字相同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紫「薇」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「傾」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稻「穗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「簇」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11" w:name="R2CH9931939"/>
            <w:bookmarkEnd w:id="211"/>
            <w:r>
              <w:rPr>
                <w:color w:val="000000"/>
              </w:rPr>
              <w:t>詳解：（Ａ）ㄨㄟˊ　（Ｂ）ㄑㄧㄥ／ㄑㄧㄥˇ　（Ｃ）ㄙㄨㄟˋ／ㄏㄨㄟˋ　（Ｄ）ㄘㄨˋ／ㄗㄨ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2" w:name="A2CH9931940"/>
            <w:bookmarkEnd w:id="212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3" w:name="Q2CH9931940"/>
            <w:bookmarkEnd w:id="213"/>
            <w:r>
              <w:rPr/>
              <w:t>下列選項「　」中的字，何者讀音兩兩相同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離離「散」紅／春日「散」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依山「傍」水／「傍」晚時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陰晴相「間」／挑撥離「間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「風」葉露穗／瑤琴一曲來薰「風」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14" w:name="R2CH9931940"/>
            <w:bookmarkEnd w:id="214"/>
            <w:r>
              <w:rPr>
                <w:color w:val="000000"/>
              </w:rPr>
              <w:t>詳解：（Ａ）ㄙㄢˋ／ㄙㄢˇ　（Ｂ）ㄅㄤˋ／ㄅㄤ　（Ｃ）ㄐㄧㄢˋ　（Ｄ）ㄈㄥˋ／ㄈ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5" w:name="A2CH9931941"/>
            <w:bookmarkEnd w:id="215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6" w:name="Q2CH9931941"/>
            <w:bookmarkEnd w:id="216"/>
            <w:r>
              <w:rPr/>
              <w:t>下列文句，何者用字完全正確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Ａ）花季一到，</w:t>
            </w:r>
            <w:r>
              <w:rPr>
                <w:u w:val="single"/>
              </w:rPr>
              <w:t>陽明山</w:t>
            </w:r>
            <w:r>
              <w:rPr/>
              <w:t>上花團錦促，美不勝收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每到黃昏，徒倚公園，是適性的消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與好友品茗敘舊，是人生樂事之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天氣和熙的春季，是郊遊踏青的好時節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7" w:name="R2CH9931941"/>
            <w:bookmarkEnd w:id="217"/>
            <w:r>
              <w:rPr>
                <w:color w:val="000000"/>
              </w:rPr>
              <w:t>詳解：（Ａ）促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簇　（Ｂ）徒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徙　（Ｄ）熙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8" w:name="A2CH9931942"/>
            <w:bookmarkEnd w:id="218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9" w:name="Q2CH9931942"/>
            <w:bookmarkEnd w:id="219"/>
            <w:r>
              <w:rPr/>
              <w:t>下列各組詞語「　」中的字，何者前後意義相同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兼可入「道」／康莊大「道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「離離」散紅／「離離」原上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朱墨「爛」然／滾瓜「爛」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塵務「經」心／</w:t>
            </w:r>
            <w:r>
              <w:rPr/>
              <w:t>天</w:t>
            </w:r>
            <w:r>
              <w:rPr/>
              <w:t>「</w:t>
            </w:r>
            <w:r>
              <w:rPr/>
              <w:t>經</w:t>
            </w:r>
            <w:r>
              <w:rPr/>
              <w:t>」</w:t>
            </w:r>
            <w:r>
              <w:rPr/>
              <w:t>地義</w:t>
            </w:r>
            <w:r>
              <w:rPr/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0" w:name="R2CH9931942"/>
            <w:bookmarkEnd w:id="220"/>
            <w:r>
              <w:rPr>
                <w:color w:val="000000"/>
              </w:rPr>
              <w:t>詳解：（Ａ）真理／路途、途徑　（Ｂ）披垂繁盛的樣子　（Ｃ）光明、顯著／</w:t>
            </w:r>
            <w:r>
              <w:rPr>
                <w:color w:val="000000"/>
              </w:rPr>
              <w:t>極、過分</w:t>
            </w:r>
            <w:r>
              <w:rPr>
                <w:color w:val="000000"/>
              </w:rPr>
              <w:t>　（Ｄ）纏繞／</w:t>
            </w:r>
            <w:r>
              <w:rPr>
                <w:color w:val="000000"/>
              </w:rPr>
              <w:t>常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1" w:name="A2CH9931943"/>
            <w:bookmarkEnd w:id="221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2" w:name="Q2CH9931943"/>
            <w:bookmarkEnd w:id="222"/>
            <w:r>
              <w:rPr>
                <w:u w:val="wave"/>
              </w:rPr>
              <w:t>越縵堂日記選</w:t>
            </w:r>
            <w:r>
              <w:rPr/>
              <w:t>中，作者所謂的「三友」是指什麼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松、竹、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友直、友諒、友多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梅、蘭、菊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紫豆、芭蕉、紫薇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3" w:name="A2CH9931944"/>
            <w:bookmarkEnd w:id="223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4" w:name="Q2CH9931944"/>
            <w:bookmarkEnd w:id="224"/>
            <w:r>
              <w:rPr/>
              <w:t>下列各組詞語「　」中的字，何者詞性與其他三者</w:t>
            </w:r>
            <w:r>
              <w:rPr>
                <w:u w:val="double"/>
              </w:rPr>
              <w:t>不同</w:t>
            </w:r>
            <w:r>
              <w:rPr/>
              <w:t>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內外「寂」然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手注佳「茗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書味滿「胸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山外煙「嵐」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25" w:name="R2CH9931944"/>
            <w:bookmarkEnd w:id="225"/>
            <w:r>
              <w:rPr>
                <w:color w:val="000000"/>
              </w:rPr>
              <w:t>詳解：（Ａ）形容詞　（Ｂ）（Ｃ）（Ｄ）名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6" w:name="A2CH9931945"/>
            <w:bookmarkEnd w:id="226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7" w:name="Q2CH9931945"/>
            <w:bookmarkEnd w:id="227"/>
            <w:r>
              <w:rPr/>
              <w:t>下列各組詞語「　」中的字，何者前後詞性及意義皆相同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作「花」甚繁／紫薇久「花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異書在「案」／拍「案」叫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Ｃ）蒼翠「欲」滴／「欲」窮千里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獨「步」至</w:t>
            </w:r>
            <w:r>
              <w:rPr>
                <w:u w:val="single"/>
              </w:rPr>
              <w:t>倉頡祠</w:t>
            </w:r>
            <w:r>
              <w:rPr/>
              <w:t>／寸「步」不離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8" w:name="R2CH9931945"/>
            <w:bookmarkEnd w:id="228"/>
            <w:r>
              <w:rPr>
                <w:color w:val="000000"/>
              </w:rPr>
              <w:t>詳解：（Ａ）名詞，花朵／動詞，開花　（Ｂ）名詞，桌子　（Ｃ）副詞，將要／副詞，想要　（Ｄ）動詞，</w:t>
            </w:r>
            <w:r>
              <w:rPr>
                <w:color w:val="000000"/>
              </w:rPr>
              <w:t>行、走，用腳走路</w:t>
            </w:r>
            <w:r>
              <w:rPr>
                <w:color w:val="000000"/>
              </w:rPr>
              <w:t>／名詞，腳步，走路時兩腳前後的距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9" w:name="A2CH9931946"/>
            <w:bookmarkEnd w:id="229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0" w:name="Q2CH9931946"/>
            <w:bookmarkEnd w:id="230"/>
            <w:r>
              <w:rPr/>
              <w:t>下列選項「　」中的字，何者</w:t>
            </w:r>
            <w:r>
              <w:rPr>
                <w:u w:val="double"/>
              </w:rPr>
              <w:t>不當</w:t>
            </w:r>
            <w:r>
              <w:rPr/>
              <w:t>動詞用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Ａ）塵務「經」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Ｂ）「紅」燭溫爐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芭蕉「展」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Ｄ）離離「散」紅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31" w:name="R2CH9931946"/>
            <w:bookmarkEnd w:id="231"/>
            <w:r>
              <w:rPr>
                <w:color w:val="000000"/>
              </w:rPr>
              <w:t>詳解：（Ｂ）形容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2" w:name="A2CH9931947"/>
            <w:bookmarkEnd w:id="232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3" w:name="Q2CH9931947"/>
            <w:bookmarkEnd w:id="233"/>
            <w:r>
              <w:rPr/>
              <w:t>「庭中紫豆一叢，作花甚繁；……此亦余之三友也。」這段話的意境和下列何者最相近？　（甲）一沙一世界，一花一天堂　（乙）好鳥枝頭亦朋友，落花水面皆文章　（丙）不經一番寒徹骨，焉得梅花撲鼻香　（丁）有花堪折直須折，莫待無花空折枝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　（Ａ）甲乙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丙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　（Ｃ）甲丙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乙丁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4" w:name="A2CH9931948"/>
            <w:bookmarkEnd w:id="234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5" w:name="Q2CH9931948"/>
            <w:bookmarkEnd w:id="235"/>
            <w:r>
              <w:rPr/>
              <w:t>下列文句，何者使用的修辭技巧與其他三者</w:t>
            </w:r>
            <w:r>
              <w:rPr>
                <w:u w:val="double"/>
              </w:rPr>
              <w:t>不同</w:t>
            </w:r>
            <w:r>
              <w:rPr/>
              <w:t>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葉似鏡中眉，花如關外雪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君子之交淡若水，小人之交甘若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感時花濺淚，恨別鳥驚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風葉露穗，搖蕩若千頃波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36" w:name="R2CH9931948"/>
            <w:bookmarkEnd w:id="236"/>
            <w:r>
              <w:rPr>
                <w:color w:val="000000"/>
              </w:rPr>
              <w:t>詳解：（Ａ）（Ｂ）（Ｄ）譬喻　（Ｃ）轉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7" w:name="A2CH9931949"/>
            <w:bookmarkEnd w:id="237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8" w:name="Q2CH9931949"/>
            <w:bookmarkEnd w:id="238"/>
            <w:r>
              <w:rPr/>
              <w:t>下列文句，「然」字的意思共有幾種？　（甲）悠「然」暢寄　（乙）道貌岸「然」　（丙）「然」或精神不繼　（丁）若火之始「然」　（戊）知其「然」而不知其所以「然」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Ａ）二種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三種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四種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五種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9" w:name="R2CH9931949"/>
            <w:bookmarkEnd w:id="239"/>
            <w:r>
              <w:rPr>
                <w:color w:val="000000"/>
              </w:rPr>
              <w:t>詳解：（甲）（乙）</w:t>
            </w:r>
            <w:r>
              <w:rPr>
                <w:rFonts w:ascii="Arial" w:hAnsi="Arial" w:cs="Arial"/>
                <w:color w:val="000000"/>
              </w:rPr>
              <w:t>形容詞或副詞詞尾</w:t>
            </w:r>
            <w:r>
              <w:rPr>
                <w:color w:val="000000"/>
              </w:rPr>
              <w:t>　（丙）但是、可是　（丁）燒　（戊）如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0" w:name="A2CH9931950"/>
            <w:bookmarkEnd w:id="240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1" w:name="Q2CH9931950"/>
            <w:bookmarkEnd w:id="241"/>
            <w:r>
              <w:rPr/>
              <w:t>有關下列各項詞語的說明，何者正確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手注佳茗：手裡拿著好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蒼翠欲滴：形容青蔥翠綠，生動鮮明的樣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離離散紅：花兒離枝凋落，散了滿地紅花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朱墨爛然：書上用朱筆、墨筆畫得亂七八糟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42" w:name="R2CH9931950"/>
            <w:bookmarkEnd w:id="242"/>
            <w:r>
              <w:rPr>
                <w:color w:val="000000"/>
              </w:rPr>
              <w:t>詳解：（Ａ）手倒好茶　（Ｃ）花開得很茂盛，散布出紫紅鮮豔的顏色　（Ｄ）書上用朱筆、墨筆評點的地方，非常明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3" w:name="A2CH9931951"/>
            <w:bookmarkEnd w:id="243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4" w:name="Q2CH9931951"/>
            <w:bookmarkEnd w:id="244"/>
            <w:r>
              <w:rPr/>
              <w:t>「□葦開花、圓□方趾、冬夜圍□、三顧茅□」，上述缺空處依序應填入下列何者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蘆、顱、爐、廬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廬、爐、顱、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蘆、顱、廬、爐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爐、顱、蘆、廬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5" w:name="A2CH9931952"/>
            <w:bookmarkEnd w:id="245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6" w:name="Q2CH9931952"/>
            <w:bookmarkEnd w:id="246"/>
            <w:r>
              <w:rPr>
                <w:u w:val="single"/>
              </w:rPr>
              <w:t>杉菜</w:t>
            </w:r>
            <w:r>
              <w:rPr/>
              <w:t>寫了四個成語給老師批閱：（甲）人才擠擠　（乙）威風凜凜　（丙）離離散虹　（丁）頂頂大名。</w:t>
            </w:r>
            <w:r>
              <w:rPr>
                <w:u w:val="single"/>
              </w:rPr>
              <w:t>杉菜</w:t>
            </w:r>
            <w:r>
              <w:rPr/>
              <w:t>答對了幾題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一題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二題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三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四題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7" w:name="R2CH9931952"/>
            <w:bookmarkEnd w:id="247"/>
            <w:r>
              <w:rPr>
                <w:color w:val="000000"/>
              </w:rPr>
              <w:t>詳解：（甲）擠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濟　（丙）虹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紅　（丁）頂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8" w:name="A2CH9931953"/>
            <w:bookmarkEnd w:id="248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9" w:name="Q2CH9931953"/>
            <w:bookmarkEnd w:id="249"/>
            <w:r>
              <w:rPr/>
              <w:t>下列有關風的形容，若依春夏秋冬來排序，何者正確？　（甲）朔風勁且哀　（乙）瑤琴一曲來薰風　（丙）金風瑟瑟，萬物蕭條　（丁）吹面不寒楊柳風。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甲乙丙丁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丁乙丙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甲丙丁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乙丁丙甲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50" w:name="R2CH9931953"/>
            <w:bookmarkEnd w:id="250"/>
            <w:r>
              <w:rPr>
                <w:color w:val="000000"/>
              </w:rPr>
              <w:t>詳解：（甲）冬　（乙）夏　（丙）秋　（丁）春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1" w:name="A2CH9931954"/>
            <w:bookmarkEnd w:id="251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2" w:name="Q2CH9931954"/>
            <w:bookmarkEnd w:id="252"/>
            <w:r>
              <w:rPr/>
              <w:t>在明媚的春光裡，</w:t>
            </w:r>
            <w:r>
              <w:rPr>
                <w:u w:val="single"/>
              </w:rPr>
              <w:t>文蔚</w:t>
            </w:r>
            <w:r>
              <w:rPr/>
              <w:t>和</w:t>
            </w:r>
            <w:r>
              <w:rPr>
                <w:u w:val="single"/>
              </w:rPr>
              <w:t>德倫</w:t>
            </w:r>
            <w:r>
              <w:rPr/>
              <w:t>結伴到</w:t>
            </w:r>
            <w:r>
              <w:rPr>
                <w:u w:val="single"/>
              </w:rPr>
              <w:t>陽明山</w:t>
            </w:r>
            <w:r>
              <w:rPr/>
              <w:t>一遊，這日　（甲）「豔陽高照」，步道兩旁　（乙）「奼紫嫣紅」的花朵含笑迎人，山泉　（丙）「滂沱而下」，湖水　（丁）「明豔照人」，遠望</w:t>
            </w:r>
            <w:r>
              <w:rPr>
                <w:u w:val="single"/>
              </w:rPr>
              <w:t>紗帽山</w:t>
            </w:r>
            <w:r>
              <w:rPr/>
              <w:t>　（戊）「吞雲吐霧」，真令人心曠神怡。上述這段話，有關描寫景物的詞語，有哪幾個</w:t>
            </w:r>
            <w:r>
              <w:rPr>
                <w:u w:val="double"/>
              </w:rPr>
              <w:t>用錯</w:t>
            </w:r>
            <w:r>
              <w:rPr/>
              <w:t>了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甲乙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乙丙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丙丁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丁戊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53" w:name="R2CH9931954"/>
            <w:bookmarkEnd w:id="253"/>
            <w:r>
              <w:rPr>
                <w:color w:val="000000"/>
              </w:rPr>
              <w:t>詳解：（丙）滂沱而下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如銀河倒瀉　（丁）明豔照人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波光瀲灩　（戊）吞雲吐霧</w:t>
            </w:r>
            <w:r>
              <w:rPr>
                <w:rFonts w:ascii="Wingdings" w:hAnsi="Wingdings" w:cs="Wingdings"/>
                <w:color w:val="000000"/>
              </w:rPr>
              <w:t></w:t>
            </w:r>
            <w:r>
              <w:rPr>
                <w:color w:val="000000"/>
              </w:rPr>
              <w:t>雲霧縹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4" w:name="A2CH9931955"/>
            <w:bookmarkEnd w:id="254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5" w:name="Q2CH9931955"/>
            <w:bookmarkEnd w:id="255"/>
            <w:r>
              <w:rPr/>
              <w:t>下列各組形似字，何者讀音相同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哺／逋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嗟／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Ｃ）遺／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胸／洶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56" w:name="R2CH9931955"/>
            <w:bookmarkEnd w:id="256"/>
            <w:r>
              <w:rPr>
                <w:color w:val="000000"/>
              </w:rPr>
              <w:t>詳解：（Ａ）ㄅㄨˇ／ㄅㄨ　（Ｂ）ㄐㄧㄝ／ㄘㄨㄛ　（Ｃ）ㄧˊ（ㄨㄟˋ）／ㄑㄧㄢˇ　（Ｄ）ㄒㄩ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7" w:name="A2CH9931956"/>
            <w:bookmarkEnd w:id="257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8" w:name="Q2CH9931956"/>
            <w:bookmarkEnd w:id="258"/>
            <w:r>
              <w:rPr/>
              <w:t>「庭中紫豆一叢，作花甚繁。」句中的「繁」字，與下列何字意義相通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藩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墦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59" w:name="R2CH9931956"/>
            <w:bookmarkEnd w:id="259"/>
            <w:r>
              <w:rPr>
                <w:color w:val="000000"/>
              </w:rPr>
              <w:t>詳解：題幹與（Ｂ）茂盛、興盛　（Ａ）籬笆　（Ｃ）外國的、外族的　（Ｄ）墳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0" w:name="A2CH9931957"/>
            <w:bookmarkEnd w:id="260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1" w:name="Q2CH9931957"/>
            <w:bookmarkEnd w:id="261"/>
            <w:r>
              <w:rPr>
                <w:u w:val="wave"/>
              </w:rPr>
              <w:t>越縵堂日記選</w:t>
            </w:r>
            <w:r>
              <w:rPr/>
              <w:t>：「芭蕉展葉，綠滿窗戶；紫薇久花，離離散紅。」其中「綠滿窗戶」顯現出何種景象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生意盎然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久未打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隻手遮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頂天立地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2" w:name="A2CH9931958"/>
            <w:bookmarkEnd w:id="262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3" w:name="Q2CH9931958"/>
            <w:bookmarkEnd w:id="263"/>
            <w:r>
              <w:rPr/>
              <w:t>「每晴晝晚陰，徙倚其下。」句中的「徙倚」意思為下列何者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徘徊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佇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依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俯仰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4" w:name="A2CH9931959"/>
            <w:bookmarkEnd w:id="264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5" w:name="Q2CH9931959"/>
            <w:bookmarkEnd w:id="265"/>
            <w:r>
              <w:rPr>
                <w:u w:val="wave"/>
              </w:rPr>
              <w:t>越縵堂日記選</w:t>
            </w:r>
            <w:r>
              <w:rPr/>
              <w:t>：「然或精神不繼，或塵務經心，便亦不能領略。」由此可知讀書必須如何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立志在先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全心投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謙虛為懷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夙夜匪懈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6" w:name="A2CH9931960"/>
            <w:bookmarkEnd w:id="266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7" w:name="Q2CH9931960"/>
            <w:bookmarkEnd w:id="267"/>
            <w:r>
              <w:rPr>
                <w:u w:val="wave"/>
              </w:rPr>
              <w:t>越縵堂日記選</w:t>
            </w:r>
            <w:r>
              <w:rPr/>
              <w:t>：「此間受用正復不盡，何必名山吾廬邪？」充分反映出作者的何種心態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淡然、孤寂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憤懣、自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　（Ｃ）充實、愉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知足、激越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8" w:name="A2CH9931961"/>
            <w:bookmarkEnd w:id="268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9" w:name="Q2CH9931961"/>
            <w:bookmarkEnd w:id="269"/>
            <w:r>
              <w:rPr>
                <w:u w:val="wave"/>
              </w:rPr>
              <w:t>越縵堂日記選</w:t>
            </w:r>
            <w:r>
              <w:rPr/>
              <w:t>：「紅燭溫爐，手注佳茗，異書在案，朱墨爛然。」這是描寫何種樂趣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靜夜品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深夜讀書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把玩墨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以文會友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0" w:name="A2CH9931962"/>
            <w:bookmarkEnd w:id="270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1" w:name="Q2CH9931962"/>
            <w:bookmarkEnd w:id="271"/>
            <w:r>
              <w:rPr/>
              <w:t>「□□原上草，一歲一枯榮。野花燒不盡，春風吹又生。」詩中缺空處宜填入下列何者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Ａ）纍纍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亭亭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離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盈盈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72" w:name="R2CH9931962"/>
            <w:bookmarkEnd w:id="272"/>
            <w:r>
              <w:rPr>
                <w:color w:val="000000"/>
              </w:rPr>
              <w:t>詳解：（Ａ）繁多、相連不絕的樣子　（Ｂ）高聳直立的樣子　（Ｃ）披垂繁盛的樣子　（Ｄ）水清澈的樣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3" w:name="A2CH9931963"/>
            <w:bookmarkEnd w:id="273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4" w:name="Q2CH9931963"/>
            <w:bookmarkEnd w:id="274"/>
            <w:r>
              <w:rPr>
                <w:u w:val="wave"/>
              </w:rPr>
              <w:t>越縵堂日記選</w:t>
            </w:r>
            <w:r>
              <w:rPr/>
              <w:t>一文中，「此事固當有福」的「有福」回應了哪一句話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　（Ａ）僮僕漸睡，內外寂然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此間受用正復不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精神不繼，塵務經心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不能領略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5" w:name="A2CH9931964"/>
            <w:bookmarkEnd w:id="275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6" w:name="Q2CH9931964"/>
            <w:bookmarkEnd w:id="276"/>
            <w:r>
              <w:rPr>
                <w:u w:val="wave"/>
              </w:rPr>
              <w:t>越縵堂日記選</w:t>
            </w:r>
            <w:r>
              <w:rPr/>
              <w:t>一文中，「悠然暢寄，書味滿胸」二句是描述何種情趣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庭中徙倚之樂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郊外徘徊之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深夜讀書之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完成著作之樂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7" w:name="A2CH9931965"/>
            <w:bookmarkEnd w:id="277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8" w:name="Q2CH9931965"/>
            <w:bookmarkEnd w:id="278"/>
            <w:r>
              <w:rPr>
                <w:u w:val="wave"/>
              </w:rPr>
              <w:t>越縵堂日記選</w:t>
            </w:r>
            <w:r>
              <w:rPr/>
              <w:t>一文中，「搖蕩若千頃波」是形容什麼景象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稻田的壯闊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造化的神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草原的風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山嶺的雄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9" w:name="A2CH9931966"/>
            <w:bookmarkEnd w:id="279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0" w:name="Q2CH9931966"/>
            <w:bookmarkEnd w:id="280"/>
            <w:r>
              <w:rPr>
                <w:u w:val="wave"/>
              </w:rPr>
              <w:t>越縵堂日記選</w:t>
            </w:r>
            <w:r>
              <w:rPr/>
              <w:t>一文中，哪一段文句是描述庭中徙倚的情趣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紫薇久花，離離散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風葉露穗，搖蕩若千頃波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異書在案，朱墨爛然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僮僕漸睡，內外寂然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1" w:name="A2CH9931967"/>
            <w:bookmarkEnd w:id="281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2" w:name="Q2CH9931967"/>
            <w:bookmarkEnd w:id="282"/>
            <w:r>
              <w:rPr/>
              <w:t>下列選項「　」中的字音或字義，何者說明正確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和「煦」：讀音為ㄒㄩ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僮僕：指已滿二十歲的僕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「徙」倚：讀音為ㄒㄧ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煙嵐：指山中蒸潤的雲氣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83" w:name="R2CH9931967"/>
            <w:bookmarkEnd w:id="283"/>
            <w:r>
              <w:rPr>
                <w:color w:val="000000"/>
              </w:rPr>
              <w:t>詳解：（Ａ）ㄒㄩˇ　（Ｂ）未滿二十歲的僕役　（Ｃ）ㄒㄧ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4" w:name="A2CH9931968"/>
            <w:bookmarkEnd w:id="284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5" w:name="Q2CH9931968"/>
            <w:bookmarkEnd w:id="285"/>
            <w:r>
              <w:rPr>
                <w:u w:val="wave"/>
              </w:rPr>
              <w:t>越縵堂日記選</w:t>
            </w:r>
            <w:r>
              <w:rPr/>
              <w:t>一文中，「異書在案」的心境，與下列何者相似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晝長吟罷蟬鳴樹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三日不讀書，便覺面目可憎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腹有詩書氣自華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可以調素琴，閱金經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6" w:name="A2CH9931969"/>
            <w:bookmarkEnd w:id="286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7" w:name="Q2CH9931969"/>
            <w:bookmarkEnd w:id="287"/>
            <w:r>
              <w:rPr/>
              <w:t>下列敘述，何者</w:t>
            </w:r>
            <w:r>
              <w:rPr>
                <w:u w:val="double"/>
              </w:rPr>
              <w:t>錯誤</w:t>
            </w:r>
            <w:r>
              <w:rPr/>
              <w:t>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朱墨「爛然」：指書卷被汙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塵務經心：心靈被俗事所煩擾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和煦：和暖的樣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內外寂然：表示屋內屋外一片寂靜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88" w:name="R2CH9931969"/>
            <w:bookmarkEnd w:id="288"/>
            <w:r>
              <w:rPr>
                <w:color w:val="000000"/>
              </w:rPr>
              <w:t>詳解：（Ａ）光彩鮮明的樣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9" w:name="A2CH9931970"/>
            <w:bookmarkEnd w:id="289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0" w:name="Q2CH9931970"/>
            <w:bookmarkEnd w:id="290"/>
            <w:r>
              <w:rPr>
                <w:u w:val="wave"/>
              </w:rPr>
              <w:t>越縵堂日記選</w:t>
            </w:r>
            <w:r>
              <w:rPr/>
              <w:t>一文中，「或塵務經心，便亦不能領略，此事固當有福」，句中「此事」所指為何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交友之樂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讀書之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閒情之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賞花之情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1" w:name="A2CH9931971"/>
            <w:bookmarkEnd w:id="291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2" w:name="Q2CH9931971"/>
            <w:bookmarkEnd w:id="292"/>
            <w:r>
              <w:rPr/>
              <w:t>「兼可入道」中，「兼」字的意思為何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得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顧及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3" w:name="A2CH9931972"/>
            <w:bookmarkEnd w:id="293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4" w:name="Q2CH9931972"/>
            <w:bookmarkEnd w:id="294"/>
            <w:r>
              <w:rPr/>
              <w:t>下列選項「　」中的字，何者讀音正確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「</w:t>
            </w:r>
            <w:r>
              <w:rPr>
                <w:u w:val="single"/>
              </w:rPr>
              <w:t>蓴」客</w:t>
            </w:r>
            <w:r>
              <w:rPr/>
              <w:t>：ㄓㄨ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「</w:t>
            </w:r>
            <w:r>
              <w:rPr>
                <w:u w:val="single"/>
              </w:rPr>
              <w:t>會」稽</w:t>
            </w:r>
            <w:r>
              <w:rPr/>
              <w:t>：ㄍㄨㄟˋ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何必名山吾廬「邪」：ㄒㄧㄝˊ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晴晝晚「陰」：ㄧㄣˋ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95" w:name="R2CH9931972"/>
            <w:bookmarkEnd w:id="295"/>
            <w:r>
              <w:rPr>
                <w:color w:val="000000"/>
              </w:rPr>
              <w:t>詳解：（Ａ）ㄔㄨㄣˊ　（Ｃ）ㄧㄝˊ　（Ｄ）ㄧ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6" w:name="A2CH9931973"/>
            <w:bookmarkEnd w:id="296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7" w:name="Q2CH9931973"/>
            <w:bookmarkEnd w:id="297"/>
            <w:r>
              <w:rPr/>
              <w:t>下列選項「　」中的字詞，何者解釋</w:t>
            </w:r>
            <w:r>
              <w:rPr>
                <w:u w:val="double"/>
              </w:rPr>
              <w:t>錯誤</w:t>
            </w:r>
            <w:r>
              <w:rPr/>
              <w:t>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「離離」散紅：披垂繁盛的樣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「徙倚」：徘徊流連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「經心」：纏繞於心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「接簇」：斷斷續續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98" w:name="R2CH9931973"/>
            <w:bookmarkEnd w:id="298"/>
            <w:r>
              <w:rPr>
                <w:color w:val="000000"/>
              </w:rPr>
              <w:t>詳解：（Ｄ）連接叢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9" w:name="A2CH9931974"/>
            <w:bookmarkEnd w:id="299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0" w:name="Q2CH9931974"/>
            <w:bookmarkEnd w:id="300"/>
            <w:r>
              <w:rPr/>
              <w:t>下列選項中的文句語譯，何者</w:t>
            </w:r>
            <w:r>
              <w:rPr>
                <w:u w:val="double"/>
              </w:rPr>
              <w:t>錯誤</w:t>
            </w:r>
            <w:r>
              <w:rPr/>
              <w:t>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風葉露穗，搖蕩若千頃波：風吹拂稻葉，使稻子露出穗來；稻子被風吹動，左右搖擺，好像千頃的波濤一般壯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然或精神不繼，或塵務經心，便亦不能領略：可是有時精神不能持續，或者心靈被俗事所煩擾，便不能夠理解體會其中的樂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芭蕉展葉，綠滿窗戶：芭蕉樹的樹葉迎風招展，並且沿著門窗生長，爬滿了整個屋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每晴晝晚陰，徙倚其下：每當晴朗的白天或傍晚陰暗時分，我常到這些花木下徘徊流連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01" w:name="R2CH9931974"/>
            <w:bookmarkEnd w:id="301"/>
            <w:r>
              <w:rPr>
                <w:color w:val="000000"/>
              </w:rPr>
              <w:t>詳解：（Ｃ）芭蕉樹的樹葉迎風招展，使得綠意盈滿窗前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2" w:name="A2CH9931975"/>
            <w:bookmarkEnd w:id="302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3" w:name="Q2CH9931975"/>
            <w:bookmarkEnd w:id="303"/>
            <w:r>
              <w:rPr/>
              <w:t>關於</w:t>
            </w:r>
            <w:r>
              <w:rPr>
                <w:u w:val="wave"/>
              </w:rPr>
              <w:t>越縵堂日記選</w:t>
            </w:r>
            <w:r>
              <w:rPr/>
              <w:t>一文，下列說明何者</w:t>
            </w:r>
            <w:r>
              <w:rPr>
                <w:u w:val="double"/>
              </w:rPr>
              <w:t>錯誤</w:t>
            </w:r>
            <w:r>
              <w:rPr/>
              <w:t>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作者用「蒼翠欲滴」來形容稻花，可見當時季節未到秋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此亦余之三友也：指的是紫豆、芭蕉、紫薇三者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異書：這裡是指奇門遁甲之類等描述法術的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此間「受用」正復不盡：享用、得到益處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04" w:name="R2CH9931975"/>
            <w:bookmarkEnd w:id="304"/>
            <w:r>
              <w:rPr>
                <w:color w:val="000000"/>
              </w:rPr>
              <w:t>詳解：（Ｃ）奇書，指珍貴少見的書籍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5" w:name="A2CH9931976"/>
            <w:bookmarkEnd w:id="305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6" w:name="Q2CH9931976"/>
            <w:bookmarkEnd w:id="306"/>
            <w:r>
              <w:rPr/>
              <w:t>下列選項「　」中的字詞意義，何者說明正確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「朱墨」：朱筆、墨筆，專為評點書籍之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「作花」甚繁：人造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異書在「案」：檔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朱墨「爛然」：破亂不堪的樣子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07" w:name="R2CH9931976"/>
            <w:bookmarkEnd w:id="307"/>
            <w:r>
              <w:rPr>
                <w:color w:val="000000"/>
              </w:rPr>
              <w:t>詳解：（Ｂ）開花　（Ｃ）桌子　（Ｄ）光彩鮮明的樣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8" w:name="A2CH9931977"/>
            <w:bookmarkEnd w:id="308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9" w:name="Q2CH9931977"/>
            <w:bookmarkEnd w:id="309"/>
            <w:r>
              <w:rPr>
                <w:u w:val="single"/>
              </w:rPr>
              <w:t>李慈銘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越縵堂日記選</w:t>
            </w:r>
            <w:r>
              <w:rPr/>
              <w:t>三則寫出了生活中恬適自得之樂，以下何者</w:t>
            </w:r>
            <w:r>
              <w:rPr>
                <w:u w:val="double"/>
              </w:rPr>
              <w:t>不是</w:t>
            </w:r>
            <w:r>
              <w:rPr/>
              <w:t>文中所寫的生活樂趣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欣賞庭中花葉之美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靜觀田野壯闊之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品味深夜讀書之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親身體驗農事甘苦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0" w:name="A2CH9931978"/>
            <w:bookmarkEnd w:id="310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1" w:name="Q2CH9931978"/>
            <w:bookmarkEnd w:id="311"/>
            <w:r>
              <w:rPr/>
              <w:t>「夜歸館後，僮僕漸睡，內外寂然。」這句話可用下列哪一句詞語來表示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月黑風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春宵苦短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通宵達旦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夜闌人靜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12" w:name="R2CH9931978"/>
            <w:bookmarkEnd w:id="312"/>
            <w:r>
              <w:rPr>
                <w:color w:val="000000"/>
              </w:rPr>
              <w:t>詳解：（Ａ）形容沒有月亮，風很大的晚上　（Ｂ）比喻歡樂時光容易消逝　（Ｃ）一整夜到天亮　（Ｄ）</w:t>
            </w:r>
            <w:r>
              <w:rPr>
                <w:rFonts w:cs="Arial"/>
                <w:color w:val="000000"/>
              </w:rPr>
              <w:t>深夜人聲寂靜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3" w:name="A2CH9931979"/>
            <w:bookmarkEnd w:id="313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4" w:name="Q2CH9931979"/>
            <w:bookmarkEnd w:id="314"/>
            <w:r>
              <w:rPr/>
              <w:t>「每晴晝晚陰，徙倚其下。」句中的「徙倚」</w:t>
            </w:r>
            <w:r>
              <w:rPr>
                <w:u w:val="double"/>
              </w:rPr>
              <w:t>不可</w:t>
            </w:r>
            <w:r>
              <w:rPr/>
              <w:t>用下列何者來替換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俯仰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躑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流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徘徊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15" w:name="R2CH9931979"/>
            <w:bookmarkEnd w:id="315"/>
            <w:r>
              <w:rPr>
                <w:color w:val="000000"/>
              </w:rPr>
              <w:t>詳解：（Ａ）低頭與抬頭　（Ｂ）（Ｃ）（Ｄ）徘徊流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6" w:name="A2CH9931980"/>
            <w:bookmarkEnd w:id="316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7" w:name="Q2CH9931980"/>
            <w:bookmarkEnd w:id="317"/>
            <w:r>
              <w:rPr/>
              <w:t>下列哪一句</w:t>
            </w:r>
            <w:r>
              <w:rPr>
                <w:u w:val="double"/>
              </w:rPr>
              <w:t>未使用</w:t>
            </w:r>
            <w:r>
              <w:rPr/>
              <w:t>譬喻修辭技巧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人間歲月如流水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風葉露穗，搖蕩若千頃波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天階夜色涼如水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東邊日出西邊雨，道是無晴還有晴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18" w:name="R2CH9931980"/>
            <w:bookmarkEnd w:id="318"/>
            <w:r>
              <w:rPr>
                <w:color w:val="000000"/>
              </w:rPr>
              <w:t>詳解：（Ｄ）雙關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9" w:name="A2CH9931981"/>
            <w:bookmarkEnd w:id="319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0" w:name="Q2CH9931981"/>
            <w:bookmarkEnd w:id="320"/>
            <w:r>
              <w:rPr/>
              <w:t>下列詞語，何者經替換後文意不變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內外「寂」然／孤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或塵務「經心」／專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此間「受用」正復不盡／受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Ｄ）「悠然」暢寄／淡然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21" w:name="R2CH9931981"/>
            <w:bookmarkEnd w:id="321"/>
            <w:r>
              <w:rPr>
                <w:color w:val="000000"/>
              </w:rPr>
              <w:t>詳解：（Ａ）靜／單獨無依　（Ｂ）纏繞於心／專一心思，集中心力　（Ｄ）閒適自得的樣子／不在意、不經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2" w:name="A2CH9931982"/>
            <w:bookmarkEnd w:id="322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3" w:name="Q2CH9931982"/>
            <w:bookmarkEnd w:id="323"/>
            <w:r>
              <w:rPr/>
              <w:t>下列選項「　」中的字詞，何者</w:t>
            </w:r>
            <w:r>
              <w:rPr>
                <w:u w:val="double"/>
              </w:rPr>
              <w:t>不是</w:t>
            </w:r>
            <w:r>
              <w:rPr/>
              <w:t>指綠色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Ａ）「翠」玉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「碧」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「緇」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「縹」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24" w:name="R2CH9931982"/>
            <w:bookmarkEnd w:id="324"/>
            <w:r>
              <w:rPr>
                <w:color w:val="000000"/>
              </w:rPr>
              <w:t>詳解：（Ｃ）黑色的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5" w:name="A2CH9931983"/>
            <w:bookmarkEnd w:id="325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6" w:name="Q2CH9931983"/>
            <w:bookmarkEnd w:id="326"/>
            <w:r>
              <w:rPr/>
              <w:t>下列詞語，何者</w:t>
            </w:r>
            <w:r>
              <w:rPr>
                <w:u w:val="double"/>
              </w:rPr>
              <w:t>不是</w:t>
            </w:r>
            <w:r>
              <w:rPr/>
              <w:t>自稱詞？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余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子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在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7" w:name="R2CH9931983"/>
            <w:bookmarkEnd w:id="327"/>
            <w:r>
              <w:rPr>
                <w:color w:val="000000"/>
              </w:rPr>
              <w:t>詳解：（Ｃ）</w:t>
            </w:r>
            <w:r>
              <w:rPr>
                <w:color w:val="000000"/>
              </w:rPr>
              <w:t>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8" w:name="A2CH9931984"/>
            <w:bookmarkEnd w:id="328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9" w:name="Q2CH9931984"/>
            <w:bookmarkEnd w:id="329"/>
            <w:r>
              <w:rPr>
                <w:u w:val="single"/>
              </w:rPr>
              <w:t>徐志摩</w:t>
            </w:r>
            <w:r>
              <w:rPr/>
              <w:t>說：「數大便是美。」下列選項中的景物，哪一項</w:t>
            </w:r>
            <w:r>
              <w:rPr>
                <w:u w:val="double"/>
              </w:rPr>
              <w:t>不屬於</w:t>
            </w:r>
            <w:r>
              <w:rPr/>
              <w:t>這種美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風葉露穗，搖蕩若千頃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一大張河床孵出／多少西瓜，多少圓渾的希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那</w:t>
            </w:r>
            <w:r>
              <w:rPr>
                <w:u w:val="single"/>
              </w:rPr>
              <w:t>千佛山</w:t>
            </w:r>
            <w:r>
              <w:rPr/>
              <w:t>的倒影映在湖裡，顯得明明白白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四顧山光接水光，憑欄十里芰荷香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0" w:name="A2CH9931985"/>
            <w:bookmarkEnd w:id="330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1" w:name="Q2CH9931985"/>
            <w:bookmarkEnd w:id="331"/>
            <w:r>
              <w:rPr/>
              <w:t>下列哪一句</w:t>
            </w:r>
            <w:r>
              <w:rPr>
                <w:u w:val="double"/>
              </w:rPr>
              <w:t>不是</w:t>
            </w:r>
            <w:r>
              <w:rPr/>
              <w:t>描述庭中徙倚之趣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紫豆一叢，作花甚繁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芭蕉展葉，綠滿窗戶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風葉露穗，搖蕩若千頃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紫薇久花，離離散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32" w:name="R2CH9931985"/>
            <w:bookmarkEnd w:id="332"/>
            <w:r>
              <w:rPr>
                <w:color w:val="000000"/>
              </w:rPr>
              <w:t>詳解：（Ｃ）野外散步的樂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3" w:name="A2CH9931986"/>
            <w:bookmarkEnd w:id="333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4" w:name="Q2CH9931986"/>
            <w:bookmarkEnd w:id="334"/>
            <w:r>
              <w:rPr/>
              <w:t>相傳</w:t>
            </w:r>
            <w:r>
              <w:rPr>
                <w:u w:val="single"/>
              </w:rPr>
              <w:t>中國</w:t>
            </w:r>
            <w:r>
              <w:rPr/>
              <w:t>最早整理文字的人，為下列何人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>
                <w:u w:val="single"/>
              </w:rPr>
              <w:t>黃帝</w:t>
            </w:r>
            <w:r>
              <w:rPr/>
              <w:t>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>
                <w:u w:val="single"/>
              </w:rPr>
              <w:t>倉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>
                <w:u w:val="single"/>
              </w:rPr>
              <w:t>李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周文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5" w:name="A2CH9931987"/>
            <w:bookmarkEnd w:id="335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6" w:name="Q2CH9931987"/>
            <w:bookmarkEnd w:id="336"/>
            <w:r>
              <w:rPr/>
              <w:t>下列疊字詞，何者</w:t>
            </w:r>
            <w:r>
              <w:rPr>
                <w:u w:val="double"/>
              </w:rPr>
              <w:t>不能</w:t>
            </w:r>
            <w:r>
              <w:rPr/>
              <w:t>用來形容植物茂盛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離離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萋萋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　（Ｃ）蕭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鬱鬱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37" w:name="R2CH9931987"/>
            <w:bookmarkEnd w:id="337"/>
            <w:r>
              <w:rPr>
                <w:color w:val="000000"/>
              </w:rPr>
              <w:t>詳解：（Ｃ）形容馬鳴聲、風聲、落葉聲，或白髮稀疏的樣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8" w:name="A2CH9931988"/>
            <w:bookmarkEnd w:id="338"/>
            <w:r>
              <w:rPr/>
              <w:t>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9" w:name="Q2CH9931988"/>
            <w:bookmarkEnd w:id="339"/>
            <w:r>
              <w:rPr/>
              <w:t>下列選項「　」中的字，何組意義兩兩相同？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悠「然」暢寄／「然」或精神不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陰晴相「間」／高下相「間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此樂非「但」忘貧／未必漂亮「但」卻堅強的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此事「固」當有福／鞏「固」國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40" w:name="R2CH9931988"/>
            <w:bookmarkEnd w:id="340"/>
            <w:r>
              <w:rPr>
                <w:color w:val="000000"/>
              </w:rPr>
              <w:t>詳解：（Ａ）形容詞或副詞詞尾／但是、可是　（Ｂ）更替、夾雜　（Ｃ）僅、只／不過、可是　（Ｄ）本來／安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41" w:name="A2CH9931989"/>
            <w:bookmarkEnd w:id="341"/>
            <w:r>
              <w:rPr/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2" w:name="Q2CH9931989"/>
            <w:bookmarkEnd w:id="342"/>
            <w:r>
              <w:rPr/>
              <w:t>就</w:t>
            </w:r>
            <w:r>
              <w:rPr>
                <w:u w:val="wave"/>
              </w:rPr>
              <w:t>越縵堂日記選</w:t>
            </w:r>
            <w:r>
              <w:rPr/>
              <w:t>三則選文的寫作手法說明，下列哪一項最正確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全都在寫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全都在抒情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記敘兼議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記敘兼抒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43" w:name="A2CH9931990"/>
            <w:bookmarkEnd w:id="343"/>
            <w:r>
              <w:rPr/>
              <w:t>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4" w:name="Q2CH9931990"/>
            <w:bookmarkEnd w:id="344"/>
            <w:r>
              <w:rPr/>
              <w:t>下列選項「　」中的字詞，何者詞性兩兩相同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Ａ）夜歸「館」後／「館」我於</w:t>
            </w:r>
            <w:r>
              <w:rPr>
                <w:u w:val="single"/>
              </w:rPr>
              <w:t>羅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Ｂ）山雨欲來風「滿」樓／「滿」招損，謙受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Ｃ）便亦不能領「略」／攻城「略」地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（Ｄ）塵務「經」心／滿腹「經」綸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45" w:name="R2CH9931990"/>
            <w:bookmarkEnd w:id="345"/>
            <w:r>
              <w:rPr>
                <w:color w:val="000000"/>
              </w:rPr>
              <w:t>詳解：（Ａ）名詞／動詞　（Ｂ）（Ｄ）動詞／名詞　（Ｃ）動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46" w:name="A2CH9931991"/>
            <w:bookmarkEnd w:id="346"/>
            <w:r>
              <w:rPr/>
              <w:t>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7" w:name="Q2CH9931991"/>
            <w:bookmarkEnd w:id="347"/>
            <w:r>
              <w:rPr>
                <w:u w:val="wave"/>
              </w:rPr>
              <w:t>越縵堂日記選</w:t>
            </w:r>
            <w:r>
              <w:rPr/>
              <w:t>一文中，「此樂非但忘貧，兼可入道」二句是說明什麼？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精神生活的充實，可以讓人擺脫現實生活的困窘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只要找對方法，就可以擺脫貧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只要能隨時欣賞自然美景，就算三餐不繼也無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透過對自然景物的欣賞，可以領略道術，並為自己謀求生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418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2875</wp:posOffset>
              </wp:positionH>
              <wp:positionV relativeFrom="paragraph">
                <wp:posOffset>176530</wp:posOffset>
              </wp:positionV>
              <wp:extent cx="825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9pt" to="76.2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國中國文二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59020</wp:posOffset>
              </wp:positionH>
              <wp:positionV relativeFrom="paragraph">
                <wp:posOffset>180340</wp:posOffset>
              </wp:positionV>
              <wp:extent cx="125412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6pt,14.2pt" to="481.3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康軒版題庫光碟預覽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drawing>
        <wp:inline distT="0" distB="0" distL="0" distR="0">
          <wp:extent cx="190500" cy="19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拉丁) 標楷體 (中文) 書法家圖案集 14 點"/>
    <w:basedOn w:val="Style14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14"/>
    <w:qFormat/>
    <w:rPr>
      <w:rFonts w:ascii="書法家圖案集" w:hAnsi="書法家圖案集" w:eastAsia="書法家圖案集" w:cs="書法家圖案集"/>
      <w:sz w:val="28"/>
    </w:rPr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character" w:styleId="Style16">
    <w:name w:val="樣式 書法家圖案集"/>
    <w:basedOn w:val="Style14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6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43:00Z</dcterms:created>
  <dc:creator>USER</dc:creator>
  <dc:description/>
  <cp:keywords/>
  <dc:language>en-US</dc:language>
  <cp:lastModifiedBy>USER</cp:lastModifiedBy>
  <dcterms:modified xsi:type="dcterms:W3CDTF">2010-12-15T05:10:00Z</dcterms:modified>
  <cp:revision>4</cp:revision>
  <dc:subject/>
  <dc:title>範本檔</dc:title>
</cp:coreProperties>
</file>