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9"/>
        <w:gridCol w:w="3313"/>
        <w:gridCol w:w="1224"/>
        <w:gridCol w:w="1224"/>
        <w:gridCol w:w="1224"/>
        <w:gridCol w:w="1224"/>
        <w:gridCol w:w="122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題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答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解析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bookmarkStart w:id="0" w:name="A2CH9820636"/>
            <w:bookmarkEnd w:id="0"/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Q2CH9820636"/>
            <w:bookmarkEnd w:id="1"/>
            <w:r>
              <w:rPr/>
              <w:t>連接詞的使用可以造出具備層次感的句子。「我那時真是聰明過分，總覺他說話不大漂亮，非自己插嘴不可。□他□□講定了價錢，就送我上車。」此句缺空處，依序宜填入下列何者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連／不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但／終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而／就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給／簡直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" w:name="A2CH9820637"/>
            <w:bookmarkEnd w:id="2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" w:name="Q2CH9820637"/>
            <w:bookmarkEnd w:id="3"/>
            <w:r>
              <w:rPr/>
              <w:t>「暗笑他的□、出□泥而不染、手臂□青」以上缺空處，依序宜填入下列何者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淤、迂、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瘀、迂、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迂、淤、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迂、瘀、於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4" w:name="A2CH9820638"/>
            <w:bookmarkEnd w:id="4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" w:name="Q2CH9820638"/>
            <w:bookmarkEnd w:id="5"/>
            <w:r>
              <w:rPr>
                <w:u w:val="wave"/>
              </w:rPr>
              <w:t>背影</w:t>
            </w:r>
            <w:r>
              <w:rPr/>
              <w:t>一文中使用朱紅的橘子來說明父愛，這樣的寫作技巧為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議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倒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象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譬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6" w:name="A2CH9820639"/>
            <w:bookmarkEnd w:id="6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" w:name="Q2CH9820639"/>
            <w:bookmarkEnd w:id="7"/>
            <w:r>
              <w:rPr/>
              <w:t>下列哪一項的作者與著作配對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single"/>
              </w:rPr>
              <w:t>朱自清</w:t>
            </w:r>
            <w:r>
              <w:rPr>
                <w:color w:val="000000"/>
              </w:rPr>
              <w:t>／</w:t>
            </w:r>
            <w:r>
              <w:rPr>
                <w:color w:val="000000"/>
                <w:u w:val="wave"/>
              </w:rPr>
              <w:t>背影</w:t>
            </w:r>
            <w:r>
              <w:rPr>
                <w:color w:val="000000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u w:val="single"/>
              </w:rPr>
              <w:t>徐志摩</w:t>
            </w:r>
            <w:r>
              <w:rPr>
                <w:color w:val="000000"/>
              </w:rPr>
              <w:t>／</w:t>
            </w:r>
            <w:r>
              <w:rPr>
                <w:color w:val="000000"/>
                <w:u w:val="wave"/>
              </w:rPr>
              <w:t>旅美小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u w:val="single"/>
              </w:rPr>
              <w:t>陳之藩</w:t>
            </w:r>
            <w:r>
              <w:rPr>
                <w:color w:val="000000"/>
              </w:rPr>
              <w:t>／</w:t>
            </w:r>
            <w:r>
              <w:rPr>
                <w:color w:val="000000"/>
                <w:u w:val="wave"/>
              </w:rPr>
              <w:t>歐遊雜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u w:val="single"/>
              </w:rPr>
              <w:t>胡適</w:t>
            </w:r>
            <w:r>
              <w:rPr>
                <w:color w:val="000000"/>
              </w:rPr>
              <w:t>／</w:t>
            </w:r>
            <w:r>
              <w:rPr>
                <w:color w:val="000000"/>
                <w:u w:val="wave"/>
              </w:rPr>
              <w:t>在春風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8" w:name="R2CH9820639"/>
            <w:bookmarkEnd w:id="8"/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u w:val="single"/>
              </w:rPr>
              <w:t>陳之藩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u w:val="single"/>
              </w:rPr>
              <w:t>朱自清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u w:val="single"/>
              </w:rPr>
              <w:t>陳之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9" w:name="A2CH9820640"/>
            <w:bookmarkEnd w:id="9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" w:name="Q2CH9820640"/>
            <w:bookmarkEnd w:id="10"/>
            <w:r>
              <w:rPr/>
              <w:t>下列文句的缺空處，何者可填入「躊躇」一詞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腳步□□，沒走幾步，就昏倒在地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single"/>
              </w:rPr>
              <w:t>小明</w:t>
            </w:r>
            <w:r>
              <w:rPr>
                <w:color w:val="000000"/>
              </w:rPr>
              <w:t>□□再三，終於決定去赴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看他走得□□，顯然腿傷還沒完全痊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這件事有□□，他怎麼不告而別了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11" w:name="R2CH9820640"/>
            <w:bookmarkEnd w:id="11"/>
            <w:r>
              <w:rPr/>
              <w:t>躊躇：猶豫不決的樣子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2" w:name="A2CH9820641"/>
            <w:bookmarkEnd w:id="12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" w:name="Q2CH9820641"/>
            <w:bookmarkEnd w:id="13"/>
            <w:r>
              <w:rPr/>
              <w:t>言詞表面的意思和內心真正的意思相反，這種修辭技巧稱為「倒反」，例如：「我那時真是聰明過分，總覺他說話不大漂亮，非自己插嘴不可。」下列文句，何者使用倒反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你真是天才，把事情搞到這種不可收拾的地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u w:val="single"/>
              </w:rPr>
              <w:t>蕭薔</w:t>
            </w:r>
            <w:r>
              <w:rPr/>
              <w:t>真是太美麗了，難怪狗仔隊一直盯著她不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這臺洗衣機容量真大，足足可洗兩床棉被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u w:val="single"/>
              </w:rPr>
              <w:t>湯姆克魯斯</w:t>
            </w:r>
            <w:r>
              <w:rPr/>
              <w:t>真是帥，難怪受那麼多女影迷歡迎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4" w:name="A2CH9820642"/>
            <w:bookmarkEnd w:id="14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" w:name="Q2CH9820642"/>
            <w:bookmarkEnd w:id="15"/>
            <w:r>
              <w:rPr/>
              <w:t>「他給我□定了靠車門的一張椅子。」句中缺空處，</w:t>
            </w:r>
            <w:r>
              <w:rPr>
                <w:u w:val="double"/>
              </w:rPr>
              <w:t>不適合</w:t>
            </w:r>
            <w:r>
              <w:rPr/>
              <w:t>填入下列何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16" w:name="R2CH9820642"/>
            <w:bookmarkEnd w:id="16"/>
            <w:r>
              <w:rPr/>
              <w:t>（</w:t>
            </w:r>
            <w:r>
              <w:rPr/>
              <w:t>4</w:t>
            </w:r>
            <w:r>
              <w:rPr/>
              <w:t>）引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7" w:name="A2CH9820643"/>
            <w:bookmarkEnd w:id="17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" w:name="Q2CH9820643"/>
            <w:bookmarkEnd w:id="18"/>
            <w:r>
              <w:rPr>
                <w:u w:val="single"/>
              </w:rPr>
              <w:t>朱自清</w:t>
            </w:r>
            <w:r>
              <w:rPr/>
              <w:t>在</w:t>
            </w:r>
            <w:r>
              <w:rPr>
                <w:u w:val="wave"/>
              </w:rPr>
              <w:t>背影</w:t>
            </w:r>
            <w:r>
              <w:rPr/>
              <w:t>中提到：「（父親）信中說到：『我身體平安，惟膀子疼痛得厲害，舉箸提筆，諸多不便，大約大去之期不遠矣。』，我讀到此處，在晶瑩的淚光中，又看見那肥胖的青布棉袍、黑布馬褂的背影。」</w:t>
            </w:r>
            <w:r>
              <w:rPr>
                <w:u w:val="single"/>
              </w:rPr>
              <w:t>朱自清</w:t>
            </w:r>
            <w:r>
              <w:rPr/>
              <w:t>流淚的原因為何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父親因膀子疼痛得厲害，不想再寫信給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父親身體健康，卻託辭膀子痛而不願寫信給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父親自認大去之期不遠，作者擔心恐怕再見無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父親信中的內容，作者認為太過迂腐，毫無長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9" w:name="A2CH9820644"/>
            <w:bookmarkEnd w:id="19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" w:name="Q2CH9820644"/>
            <w:bookmarkEnd w:id="20"/>
            <w:r>
              <w:rPr/>
              <w:t>「一代文壇大師</w:t>
            </w:r>
            <w:r>
              <w:rPr>
                <w:u w:val="single"/>
              </w:rPr>
              <w:t>林海音</w:t>
            </w:r>
            <w:r>
              <w:rPr/>
              <w:t>女士，十二月一日於</w:t>
            </w:r>
            <w:r>
              <w:rPr>
                <w:u w:val="single"/>
              </w:rPr>
              <w:t>臺北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振興醫院</w:t>
            </w:r>
            <w:r>
              <w:rPr/>
              <w:t>逝世，享年八十三歲。文藝界代表共同應邀出席追思會。」文句中的「逝世」一詞可用下列何者替換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大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去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出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去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21" w:name="R2CH9820644"/>
            <w:bookmarkEnd w:id="21"/>
            <w:r>
              <w:rPr/>
              <w:t>（</w:t>
            </w:r>
            <w:r>
              <w:rPr/>
              <w:t>2</w:t>
            </w:r>
            <w:r>
              <w:rPr/>
              <w:t>）離去或留止（</w:t>
            </w:r>
            <w:r>
              <w:rPr/>
              <w:t>3</w:t>
            </w:r>
            <w:r>
              <w:rPr/>
              <w:t>）出生、誕生（</w:t>
            </w:r>
            <w:r>
              <w:rPr/>
              <w:t>4</w:t>
            </w:r>
            <w:r>
              <w:rPr/>
              <w:t>）離開本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2" w:name="A2CH9820645"/>
            <w:bookmarkEnd w:id="22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" w:name="Q2CH9820645"/>
            <w:bookmarkEnd w:id="23"/>
            <w:r>
              <w:rPr>
                <w:u w:val="single"/>
              </w:rPr>
              <w:t>志玲</w:t>
            </w:r>
            <w:r>
              <w:rPr/>
              <w:t>想測驗一下</w:t>
            </w:r>
            <w:r>
              <w:rPr>
                <w:u w:val="single"/>
              </w:rPr>
              <w:t>小希</w:t>
            </w:r>
            <w:r>
              <w:rPr/>
              <w:t>的語文能力，於是出了一個詞語「蹣跚」。下列對這個詞語的解釋，何者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形容身體肥胖的樣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形容步伐不穩、歪歪斜斜的樣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形容行路遲緩的樣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形容謹慎小心的樣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4" w:name="A2CH9820646"/>
            <w:bookmarkEnd w:id="24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" w:name="Q2CH9820646"/>
            <w:bookmarkEnd w:id="25"/>
            <w:r>
              <w:rPr>
                <w:u w:val="wave"/>
              </w:rPr>
              <w:t>背影</w:t>
            </w:r>
            <w:r>
              <w:rPr/>
              <w:t>一文中，</w:t>
            </w:r>
            <w:r>
              <w:rPr>
                <w:u w:val="single"/>
              </w:rPr>
              <w:t>朱自清</w:t>
            </w:r>
            <w:r>
              <w:rPr/>
              <w:t>對父親的感情，轉變過程是如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抗拒排斥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無動於衷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接受感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接受感動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無動於衷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抗拒排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接受感動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抗拒排斥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無動於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抗拒排斥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接受感動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無動於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6" w:name="A2CH9820647"/>
            <w:bookmarkEnd w:id="26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" w:name="Q2CH9820647"/>
            <w:bookmarkEnd w:id="27"/>
            <w:r>
              <w:rPr>
                <w:u w:val="single"/>
              </w:rPr>
              <w:t>朱自清</w:t>
            </w:r>
            <w:r>
              <w:rPr/>
              <w:t>藉「背影」一詞，表達何種寓意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勉人及時行孝，以免有「子欲養而親不待」的遺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父母年邁，一切已顯出「無力感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隱含的不僅是父愛的象徵，也是子女體悟到父親的愛心之後的發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父母之恩有如天高地厚，難以望其項背，更無法回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8" w:name="A2CH9820648"/>
            <w:bookmarkEnd w:id="28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" w:name="Q2CH9820648"/>
            <w:bookmarkEnd w:id="29"/>
            <w:r>
              <w:rPr/>
              <w:t>下列選項「」中的字，何者讀音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父親的「膀」子受傷，必須就醫：ㄅㄤ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我無法完成這項「差」使：ㄔ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對於老闆交辦的事情，務必要妥「帖」處理：ㄊㄧ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外國友人對舉「箸」夾取食物，很感興趣，大家都躍躍欲試：ㄓㄨㄛ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30" w:name="R2CH9820648"/>
            <w:bookmarkEnd w:id="30"/>
            <w:r>
              <w:rPr/>
              <w:t>（</w:t>
            </w:r>
            <w:r>
              <w:rPr/>
              <w:t>1</w:t>
            </w:r>
            <w:r>
              <w:rPr/>
              <w:t>）ㄅㄤˇ（</w:t>
            </w:r>
            <w:r>
              <w:rPr/>
              <w:t>2</w:t>
            </w:r>
            <w:r>
              <w:rPr/>
              <w:t>）ㄔㄞ（</w:t>
            </w:r>
            <w:r>
              <w:rPr/>
              <w:t>4</w:t>
            </w:r>
            <w:r>
              <w:rPr/>
              <w:t>）ㄓㄨ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31" w:name="A2CH9820649"/>
            <w:bookmarkEnd w:id="31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" w:name="Q2CH9820649"/>
            <w:bookmarkEnd w:id="32"/>
            <w:r>
              <w:rPr/>
              <w:t>「將橘子一股腦兒放在我的皮大衣上」，下列哪一個選項與「一股腦兒」意思</w:t>
            </w:r>
            <w:r>
              <w:rPr>
                <w:u w:val="double"/>
              </w:rPr>
              <w:t>不同</w:t>
            </w:r>
            <w:r>
              <w:rPr/>
              <w:t>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整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全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通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籠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33" w:name="R2CH9820649"/>
            <w:bookmarkEnd w:id="33"/>
            <w:r>
              <w:rPr/>
              <w:t>（</w:t>
            </w:r>
            <w:r>
              <w:rPr/>
              <w:t>4</w:t>
            </w:r>
            <w:r>
              <w:rPr/>
              <w:t>）概括不加分析。有含混、不明確的意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34" w:name="A2CH9820650"/>
            <w:bookmarkEnd w:id="34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5" w:name="Q2CH9820650"/>
            <w:bookmarkEnd w:id="35"/>
            <w:r>
              <w:rPr>
                <w:u w:val="wave"/>
              </w:rPr>
              <w:t>背影</w:t>
            </w:r>
            <w:r>
              <w:rPr/>
              <w:t>是表達父愛的作品，下列何者</w:t>
            </w:r>
            <w:r>
              <w:rPr>
                <w:u w:val="double"/>
              </w:rPr>
              <w:t>看不出</w:t>
            </w:r>
            <w:r>
              <w:rPr/>
              <w:t>「父愛」的表現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他肥胖的身子向左微傾，顯出努力的樣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將橘子一股腦兒放在我的皮大衣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近幾年來，父親和我都是東奔西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他再三囑咐茶房，甚是仔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36" w:name="A2CH9820651"/>
            <w:bookmarkEnd w:id="36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7" w:name="Q2CH9820651"/>
            <w:bookmarkEnd w:id="37"/>
            <w:r>
              <w:rPr/>
              <w:t>下列各組詞語，何者</w:t>
            </w:r>
            <w:r>
              <w:rPr>
                <w:u w:val="double"/>
              </w:rPr>
              <w:t>不能</w:t>
            </w:r>
            <w:r>
              <w:rPr/>
              <w:t>以後面的詞語替換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蹣跚／盤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腳夫／角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差使／差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妥貼／妥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38" w:name="R2CH9820651"/>
            <w:bookmarkEnd w:id="38"/>
            <w:r>
              <w:rPr/>
              <w:t>（</w:t>
            </w:r>
            <w:r>
              <w:rPr/>
              <w:t>2</w:t>
            </w:r>
            <w:r>
              <w:rPr/>
              <w:t>）「腳夫」的「腳」不可以替換為「角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39" w:name="A2CH9820652"/>
            <w:bookmarkEnd w:id="39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0" w:name="Q2CH9820652"/>
            <w:bookmarkEnd w:id="40"/>
            <w:r>
              <w:rPr/>
              <w:t>「死亡」是每一個人都害怕的事，卻又都會遇到。下列哪一個詞語的意思與其他三者</w:t>
            </w:r>
            <w:r>
              <w:rPr>
                <w:u w:val="double"/>
              </w:rPr>
              <w:t>不同</w:t>
            </w:r>
            <w:r>
              <w:rPr/>
              <w:t>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大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逝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終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駕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41" w:name="R2CH9820652"/>
            <w:bookmarkEnd w:id="41"/>
            <w:r>
              <w:rPr/>
              <w:t>（</w:t>
            </w:r>
            <w:r>
              <w:rPr/>
              <w:t>3</w:t>
            </w:r>
            <w:r>
              <w:rPr/>
              <w:t>）「終身」是「一輩子」的意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42" w:name="A2CH9820653"/>
            <w:bookmarkEnd w:id="42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3" w:name="Q2CH9820653"/>
            <w:bookmarkEnd w:id="43"/>
            <w:r>
              <w:rPr/>
              <w:t>下列詞語，何者的注音</w:t>
            </w:r>
            <w:r>
              <w:rPr>
                <w:u w:val="double"/>
              </w:rPr>
              <w:t>錯誤</w:t>
            </w:r>
            <w:r>
              <w:rPr/>
              <w:t>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差使：ㄔ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ㄕ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妥貼：ㄊㄨㄛ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ㄊㄧㄝ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躊躇：ㄔㄡ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ㄔㄨ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蹣跚：ㄇㄢ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ㄕ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44" w:name="R2CH9820653"/>
            <w:bookmarkEnd w:id="44"/>
            <w:r>
              <w:rPr/>
              <w:t>（</w:t>
            </w:r>
            <w:r>
              <w:rPr/>
              <w:t>2</w:t>
            </w:r>
            <w:r>
              <w:rPr/>
              <w:t>）ㄊㄨㄛˇ</w:t>
            </w:r>
            <w:r>
              <w:rPr>
                <w:rFonts w:eastAsia="Times New Roman"/>
              </w:rPr>
              <w:t xml:space="preserve"> </w:t>
            </w:r>
            <w:r>
              <w:rPr/>
              <w:t>ㄊㄧ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45" w:name="A2CH9820654"/>
            <w:bookmarkEnd w:id="45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6" w:name="Q2CH9820654"/>
            <w:bookmarkEnd w:id="46"/>
            <w:r>
              <w:rPr/>
              <w:t>「郵『差』先生每天面對著參『差』不齊、看似『差』不多的街道，仍要把信件送到收信人的手中，確實是一件不簡單的『差』使。」以上這段文字中的「差」字，一共有幾種讀音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ㄔㄞ一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ㄔㄞ、ㄘ兩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ㄔㄞ、ㄘ、ㄔㄚ三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ㄔㄞ、ㄔㄚ、ㄔㄚˋ、ㄘ四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47" w:name="R2CH9820654"/>
            <w:bookmarkEnd w:id="47"/>
            <w:r>
              <w:rPr/>
              <w:t>郵「差」：ㄔㄞ；參「差」：ㄘ；「差」不多：ㄔㄚ；「差」使：ㄔㄞ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48" w:name="A2CH9820655"/>
            <w:bookmarkEnd w:id="48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9" w:name="Q2CH9820655"/>
            <w:bookmarkEnd w:id="49"/>
            <w:r>
              <w:rPr>
                <w:u w:val="single"/>
              </w:rPr>
              <w:t>朱自清</w:t>
            </w:r>
            <w:r>
              <w:rPr/>
              <w:t>在</w:t>
            </w:r>
            <w:r>
              <w:rPr>
                <w:u w:val="wave"/>
              </w:rPr>
              <w:t>背影</w:t>
            </w:r>
            <w:r>
              <w:rPr/>
              <w:t>一文中提及：「家中光景，一日不如一日。」其中「光景」一詞可替換為下列何者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光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光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樣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境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50" w:name="R2CH9820655"/>
            <w:bookmarkEnd w:id="50"/>
            <w:r>
              <w:rPr/>
              <w:t>（</w:t>
            </w:r>
            <w:r>
              <w:rPr/>
              <w:t>4</w:t>
            </w:r>
            <w:r>
              <w:rPr/>
              <w:t>）「光景」的意思是「處境、情況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51" w:name="A2CH9820656"/>
            <w:bookmarkEnd w:id="51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2" w:name="Q2CH9820656"/>
            <w:bookmarkEnd w:id="52"/>
            <w:r>
              <w:rPr/>
              <w:t>下列文句，何者前後句子意思</w:t>
            </w:r>
            <w:r>
              <w:rPr>
                <w:u w:val="double"/>
              </w:rPr>
              <w:t>不同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躊躇了一會／他猶豫了一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因事勾留了數日／因事逗留了數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非自己插嘴不可／非自己說嘴不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忙著照看行李／忙著看管行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53" w:name="R2CH9820656"/>
            <w:bookmarkEnd w:id="53"/>
            <w:r>
              <w:rPr/>
              <w:t>（</w:t>
            </w:r>
            <w:r>
              <w:rPr/>
              <w:t>3</w:t>
            </w:r>
            <w:r>
              <w:rPr/>
              <w:t>）別人講話時，從中插進去說話／自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54" w:name="A2CH9820657"/>
            <w:bookmarkEnd w:id="54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5" w:name="Q2CH9820657"/>
            <w:bookmarkEnd w:id="55"/>
            <w:r>
              <w:rPr/>
              <w:t>心理學上認為當一個人的心情不好時，會認為所有的事物都在跟他作對，所以會接二連三遇到不順心的事。下列何者</w:t>
            </w:r>
            <w:r>
              <w:rPr>
                <w:u w:val="double"/>
              </w:rPr>
              <w:t>無法</w:t>
            </w:r>
            <w:r>
              <w:rPr/>
              <w:t>形容這樣的情形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禍不單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屋漏偏逢連夜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因禍得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船遲又遇打頭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56" w:name="R2CH9820657"/>
            <w:bookmarkEnd w:id="56"/>
            <w:r>
              <w:rPr/>
              <w:t>（</w:t>
            </w:r>
            <w:r>
              <w:rPr/>
              <w:t>3</w:t>
            </w:r>
            <w:r>
              <w:rPr/>
              <w:t>）本指遭遇災禍，後因某種原因反而得到好處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57" w:name="A2CH9820658"/>
            <w:bookmarkEnd w:id="57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8" w:name="Q2CH9820658"/>
            <w:bookmarkEnd w:id="58"/>
            <w:r>
              <w:rPr>
                <w:u w:val="single"/>
              </w:rPr>
              <w:t>朱自清</w:t>
            </w:r>
            <w:r>
              <w:rPr/>
              <w:t>對於他的父親，「總覺他說話不太漂亮」，句中「漂亮」是指說話的哪一個方面而言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說話的音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說話的手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說話的技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說話的音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59" w:name="R2CH9820658"/>
            <w:bookmarkEnd w:id="59"/>
            <w:r>
              <w:rPr/>
              <w:t>（</w:t>
            </w:r>
            <w:r>
              <w:rPr/>
              <w:t>3</w:t>
            </w:r>
            <w:r>
              <w:rPr/>
              <w:t>）「漂亮」在這裡的用法，指的是「說話恰當、得體」；跟現在形容女子容貌姣好的「漂亮」用法不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60" w:name="A2CH9820659"/>
            <w:bookmarkEnd w:id="60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1" w:name="Q2CH9820659"/>
            <w:bookmarkEnd w:id="61"/>
            <w:r>
              <w:rPr/>
              <w:t>依</w:t>
            </w:r>
            <w:r>
              <w:rPr>
                <w:u w:val="wave"/>
              </w:rPr>
              <w:t>背影</w:t>
            </w:r>
            <w:r>
              <w:rPr/>
              <w:t>一文前半段所述，</w:t>
            </w:r>
            <w:r>
              <w:rPr>
                <w:u w:val="single"/>
              </w:rPr>
              <w:t>朱自清</w:t>
            </w:r>
            <w:r>
              <w:rPr/>
              <w:t>對於父親的仔細照料為何反而不樂意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覺得自己能力很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覺得父親太過礙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當時無法了解父親的苦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他只是養父，並不是</w:t>
            </w:r>
            <w:r>
              <w:rPr>
                <w:u w:val="single"/>
              </w:rPr>
              <w:t>朱自清</w:t>
            </w:r>
            <w:r>
              <w:rPr/>
              <w:t>的生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62" w:name="A2CH9820660"/>
            <w:bookmarkEnd w:id="62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3" w:name="Q2CH9820660"/>
            <w:bookmarkEnd w:id="63"/>
            <w:r>
              <w:rPr>
                <w:u w:val="wave"/>
              </w:rPr>
              <w:t>背影</w:t>
            </w:r>
            <w:r>
              <w:rPr/>
              <w:t>這篇文章的轉折點是哪一件事情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父親送</w:t>
            </w:r>
            <w:r>
              <w:rPr>
                <w:u w:val="single"/>
              </w:rPr>
              <w:t>朱自清</w:t>
            </w:r>
            <w:r>
              <w:rPr/>
              <w:t>過江搭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父親叮嚀</w:t>
            </w:r>
            <w:r>
              <w:rPr>
                <w:u w:val="single"/>
              </w:rPr>
              <w:t>朱自清</w:t>
            </w:r>
            <w:r>
              <w:rPr/>
              <w:t>北上後記得寫信回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父親跨過月臺，費力的買回橘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父親寫信述說自己大去之期不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64" w:name="A2CH9820661"/>
            <w:bookmarkEnd w:id="64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5" w:name="Q2CH9820661"/>
            <w:bookmarkEnd w:id="65"/>
            <w:r>
              <w:rPr>
                <w:u w:val="single"/>
              </w:rPr>
              <w:t>朱自清</w:t>
            </w:r>
            <w:r>
              <w:rPr/>
              <w:t>：「託他們直是白託。」這句話的意思為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託他們沒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託他們不必花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他們一定會幫忙，不必拜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要準備禮物才能拜託人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66" w:name="A2CH9820662"/>
            <w:bookmarkEnd w:id="66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7" w:name="Q2CH9820662"/>
            <w:bookmarkEnd w:id="67"/>
            <w:r>
              <w:rPr>
                <w:u w:val="single"/>
              </w:rPr>
              <w:t>朱自清</w:t>
            </w:r>
            <w:r>
              <w:rPr/>
              <w:t>的父親「將橘子一股腦兒放在我（</w:t>
            </w:r>
            <w:r>
              <w:rPr>
                <w:u w:val="single"/>
              </w:rPr>
              <w:t>朱自清</w:t>
            </w:r>
            <w:r>
              <w:rPr/>
              <w:t>）的皮大衣上。」這句話背後的象徵意義是什麼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作者即將遠行，如同射出的箭，不再回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因</w:t>
            </w:r>
            <w:r>
              <w:rPr>
                <w:u w:val="single"/>
              </w:rPr>
              <w:t>朱自清</w:t>
            </w:r>
            <w:r>
              <w:rPr/>
              <w:t>不了解父親的苦心，所以用力將橘子丟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告訴作者這是全家最後的財產，孤注一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父親把自己的愛毫無保留的給了兒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68" w:name="A2CH9820663"/>
            <w:bookmarkEnd w:id="68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9" w:name="Q2CH9820663"/>
            <w:bookmarkEnd w:id="69"/>
            <w:r>
              <w:rPr/>
              <w:t>下列文句「」中的詞語，何者使用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放學時間到了，同學們「一窩蜂」衝出教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們「一溜煙」的跑過了原野，渡過了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弟弟「一股腦兒」間就不見人影，讓人擔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「一個勁兒」的猛磕頭，感謝警察先生的幫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70" w:name="R2CH9820663"/>
            <w:bookmarkEnd w:id="70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形容人多聲雜，如群蜂般一擁而上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形容飛快的樣子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全部。宜改為「一眨眼」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堅持不懈，連續而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71" w:name="A2CH9820664"/>
            <w:bookmarkEnd w:id="71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2" w:name="Q2CH9820664"/>
            <w:bookmarkEnd w:id="72"/>
            <w:r>
              <w:rPr>
                <w:u w:val="single"/>
              </w:rPr>
              <w:t>朱自清</w:t>
            </w:r>
            <w:r>
              <w:rPr/>
              <w:t>的父親來信說：「大約大去之期不遠矣。」其意思為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恐怕不久於人世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離回家鄉的日子近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約定出國見面的日子快到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離學成歸國的日子近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73" w:name="R2CH9820664"/>
            <w:bookmarkEnd w:id="73"/>
            <w:r>
              <w:rPr>
                <w:sz w:val="24"/>
              </w:rPr>
              <w:t>「大約大去之期不遠矣」：大概離死去的日子不遠了吧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74" w:name="A2CH9820665"/>
            <w:bookmarkEnd w:id="74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5" w:name="Q2CH9820665"/>
            <w:bookmarkEnd w:id="75"/>
            <w:r>
              <w:rPr/>
              <w:t>下列文句，何者前後兩句的意思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本已說定不送我／本說不定要送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非自己插嘴不可／自己非插嘴不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我心裡暗笑他的迂／我暗笑他心裡的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跳下去又爬上去／爬上去又跳下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76" w:name="A2CH9820666"/>
            <w:bookmarkEnd w:id="76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7" w:name="Q2CH9820666"/>
            <w:bookmarkEnd w:id="77"/>
            <w:r>
              <w:rPr/>
              <w:t>下列關於</w:t>
            </w:r>
            <w:r>
              <w:rPr>
                <w:u w:val="wave"/>
              </w:rPr>
              <w:t>背影</w:t>
            </w:r>
            <w:r>
              <w:rPr/>
              <w:t>一文中所使用的象徵修辭技巧，何者說明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「將橘子一股腦兒放在我的皮大衣上」，象徵父親把自己的愛毫無保留的給了兒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「紫毛」大衣和「朱紅」橘子，象徵父愛的溫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「黑布」小帽、「黑布」大馬褂、「深青布」棉袍，象徵父親當時慘淡愁苦的心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撲撲衣上的「泥土」，象徵父親鄉土純樸的性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78" w:name="A2CH9820667"/>
            <w:bookmarkEnd w:id="78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9" w:name="Q2CH9820667"/>
            <w:bookmarkEnd w:id="79"/>
            <w:r>
              <w:rPr>
                <w:u w:val="single"/>
              </w:rPr>
              <w:t>朱自清</w:t>
            </w:r>
            <w:r>
              <w:rPr/>
              <w:t>跟父親過了江，進了車站，因為行李太多，得向腳夫行些小費才能過去，父親便忙著跟腳夫們講價錢。</w:t>
            </w:r>
            <w:r>
              <w:rPr>
                <w:u w:val="single"/>
              </w:rPr>
              <w:t>朱自清</w:t>
            </w:r>
            <w:r>
              <w:rPr/>
              <w:t>在</w:t>
            </w:r>
            <w:r>
              <w:rPr>
                <w:u w:val="wave"/>
              </w:rPr>
              <w:t>背影</w:t>
            </w:r>
            <w:r>
              <w:rPr/>
              <w:t>中寫道：「但他終於講定了價錢。」句中用了「但」和「終於」兩個詞，有何含義？（甲）作者認為父親不擅言詞（乙）作者相信父親能講定好價錢（丙）作者認為自己的能力應該比父親強（丁）父親的能力在作者的意料之中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甲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甲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乙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甲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80" w:name="A2CH9820668"/>
            <w:bookmarkEnd w:id="80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1" w:name="Q2CH9820668"/>
            <w:bookmarkEnd w:id="81"/>
            <w:r>
              <w:rPr/>
              <w:t>下列「」中的字，何者是指真正的顏色？（甲）直是「白」託（乙）「黑」布大馬褂（丙）「赤」手空拳（丁）「朱」紅橘子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甲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乙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乙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丙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82" w:name="R2CH9820668"/>
            <w:bookmarkEnd w:id="82"/>
            <w:r>
              <w:rPr>
                <w:sz w:val="24"/>
              </w:rPr>
              <w:t>（甲）徒然、白費（丙）空無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83" w:name="A2CH9820669"/>
            <w:bookmarkEnd w:id="83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4" w:name="Q2CH9820669"/>
            <w:bookmarkEnd w:id="84"/>
            <w:r>
              <w:rPr/>
              <w:t>「但他終於講定了價錢。」這句話可改寫成下列何句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可是他最後才講定了價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最後他連價錢也都講定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可是他最後還是講定了價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於是他最後也講定了價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85" w:name="A2CH9820670"/>
            <w:bookmarkEnd w:id="85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6" w:name="Q2CH9820670"/>
            <w:bookmarkEnd w:id="86"/>
            <w:r>
              <w:rPr>
                <w:u w:val="single"/>
              </w:rPr>
              <w:t>朱自清</w:t>
            </w:r>
            <w:r>
              <w:rPr/>
              <w:t>看到父親買橘子、爬月臺的背影而流淚，其原因為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為父親違反交通規則而難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為父親的安危捏一把冷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為父親的愛心而感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為即將別離而感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87" w:name="A2CH9820671"/>
            <w:bookmarkEnd w:id="87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8" w:name="Q2CH9820671"/>
            <w:bookmarkEnd w:id="88"/>
            <w:r>
              <w:rPr/>
              <w:t>常言道：「男兒有淚不輕彈。」但是</w:t>
            </w:r>
            <w:r>
              <w:rPr>
                <w:u w:val="single"/>
              </w:rPr>
              <w:t>朱自清</w:t>
            </w:r>
            <w:r>
              <w:rPr/>
              <w:t>看到父親買橘子、爬月臺的背影不禁流淚的情形跟原因，跟下列何者所描述的情形相似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single"/>
              </w:rPr>
              <w:t>劍</w:t>
            </w:r>
            <w:r>
              <w:rPr>
                <w:color w:val="000000"/>
              </w:rPr>
              <w:t>外忽傳收</w:t>
            </w:r>
            <w:r>
              <w:rPr>
                <w:color w:val="000000"/>
                <w:u w:val="single"/>
              </w:rPr>
              <w:t>薊</w:t>
            </w:r>
            <w:r>
              <w:rPr>
                <w:color w:val="000000"/>
              </w:rPr>
              <w:t>北，初聞涕淚滿衣裳（</w:t>
            </w:r>
            <w:r>
              <w:rPr>
                <w:color w:val="000000"/>
                <w:u w:val="single"/>
              </w:rPr>
              <w:t>杜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wave"/>
              </w:rPr>
              <w:t>聞官軍收河南河北</w:t>
            </w:r>
            <w:r>
              <w:rPr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吾作此書，淚珠和筆墨齊下（</w:t>
            </w:r>
            <w:r>
              <w:rPr>
                <w:color w:val="000000"/>
                <w:u w:val="single"/>
              </w:rPr>
              <w:t>林覺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wave"/>
              </w:rPr>
              <w:t>與妻訣別書</w:t>
            </w:r>
            <w:r>
              <w:rPr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她（母親）氣得坐著發抖，也不許我上床去睡。我跪著哭，用手擦眼淚（</w:t>
            </w:r>
            <w:r>
              <w:rPr>
                <w:color w:val="000000"/>
                <w:u w:val="single"/>
              </w:rPr>
              <w:t>胡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wave"/>
              </w:rPr>
              <w:t>母親的教誨</w:t>
            </w:r>
            <w:r>
              <w:rPr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百鳥豈無母，爾獨哀怨深？應是母慈重，使爾悲不任（</w:t>
            </w:r>
            <w:r>
              <w:rPr>
                <w:color w:val="000000"/>
                <w:u w:val="single"/>
              </w:rPr>
              <w:t>白居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wave"/>
              </w:rPr>
              <w:t>慈烏夜啼</w:t>
            </w:r>
            <w:r>
              <w:rPr>
                <w:color w:val="00000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89" w:name="R2CH9820671"/>
            <w:bookmarkEnd w:id="89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為喜極而泣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為夫妻情深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為被母親處罰後難過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為懷想母親的慈愛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90" w:name="A2CH9820672"/>
            <w:bookmarkEnd w:id="90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1" w:name="Q2CH9820672"/>
            <w:bookmarkEnd w:id="91"/>
            <w:r>
              <w:rPr>
                <w:u w:val="single"/>
              </w:rPr>
              <w:t>朱自清</w:t>
            </w:r>
            <w:r>
              <w:rPr/>
              <w:t>的父親在信上說：「大約大去之期不遠矣。」若不幸一語成讖，</w:t>
            </w:r>
            <w:r>
              <w:rPr>
                <w:u w:val="single"/>
              </w:rPr>
              <w:t>朱自清</w:t>
            </w:r>
            <w:r>
              <w:rPr/>
              <w:t>的父親過世了，那麼</w:t>
            </w:r>
            <w:r>
              <w:rPr>
                <w:u w:val="single"/>
              </w:rPr>
              <w:t>朱自清</w:t>
            </w:r>
            <w:r>
              <w:rPr/>
              <w:t>悲痛的喪父心情，最適合用下列哪一則輓聯來表達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雁行折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風木含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single"/>
              </w:rPr>
              <w:t>西河</w:t>
            </w:r>
            <w:r>
              <w:rPr>
                <w:color w:val="000000"/>
              </w:rPr>
              <w:t>之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切膚之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92" w:name="R2CH9820672"/>
            <w:bookmarkEnd w:id="92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比喻兄弟分離或死亡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比喻父母亡故，兒女不得奉養的悲傷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悼人喪子的輓聯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親身感受到的痛苦。形容極為深刻難忘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93" w:name="A2CH9820673"/>
            <w:bookmarkEnd w:id="93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4" w:name="Q2CH9820673"/>
            <w:bookmarkEnd w:id="94"/>
            <w:r>
              <w:rPr/>
              <w:t>「我這樣大年紀的人，難道還不能料理自己麼？」這句話顯露出作者當時的何種心情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自以為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信心堅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反應敏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廚藝精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95" w:name="R2CH9820673"/>
            <w:bookmarkEnd w:id="95"/>
            <w:r>
              <w:rPr>
                <w:sz w:val="24"/>
              </w:rPr>
              <w:t>料理：這裡指「照顧、處理」之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96" w:name="A2CH9820674"/>
            <w:bookmarkEnd w:id="96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7" w:name="Q2CH9820674"/>
            <w:bookmarkEnd w:id="97"/>
            <w:r>
              <w:rPr/>
              <w:t>下列文句，何者意思前後</w:t>
            </w:r>
            <w:r>
              <w:rPr>
                <w:u w:val="double"/>
              </w:rPr>
              <w:t>不同</w:t>
            </w:r>
            <w:r>
              <w:rPr/>
              <w:t>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難道還不能料理自己麼／難道還不能烹調自己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撲撲衣上的泥土／拍拍衣上的泥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惟膀子疼痛得厲害／只有膀子很疼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我趕緊拭乾了淚／我趕緊擦乾了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98" w:name="R2CH9820674"/>
            <w:bookmarkEnd w:id="98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料理：這裡指「照顧、處理」之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99" w:name="A2CH9820675"/>
            <w:bookmarkEnd w:id="99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0" w:name="Q2CH9820675"/>
            <w:bookmarkEnd w:id="100"/>
            <w:r>
              <w:rPr/>
              <w:t>下列各組「」中的相似字，何者讀音皆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囑「咐」／「付」出／「附」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蹣「跚」／「柵」欄／「姍姍」來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躊「躇」／舉「箸」／「著」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妥「帖」／體「貼」／「沾」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01" w:name="R2CH9820675"/>
            <w:bookmarkEnd w:id="101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ㄈㄨ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ㄕㄢ／ㄓㄚˋ／ㄕㄢ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ㄔㄨˊ／ㄓㄨˋ／ㄓㄨˋ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ㄊㄧㄝ／ㄊㄧㄝ／ㄓㄢ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02" w:name="A2CH9820676"/>
            <w:bookmarkEnd w:id="102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3" w:name="Q2CH9820676"/>
            <w:bookmarkEnd w:id="103"/>
            <w:r>
              <w:rPr/>
              <w:t>下列「得」字的意義，何者相同？（甲）「得」向腳夫行些小費（乙）疼痛「得」厲害（丙）「得」到好處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甲乙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乙丙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都相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全不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04" w:name="R2CH9820676"/>
            <w:bookmarkEnd w:id="104"/>
            <w:r>
              <w:rPr>
                <w:sz w:val="24"/>
              </w:rPr>
              <w:t>（甲）應該、必須、需要（乙）用在動詞、形容詞後面，表示結果或性狀（丙）獲、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05" w:name="A2CH9820677"/>
            <w:bookmarkEnd w:id="105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6" w:name="Q2CH9820677"/>
            <w:bookmarkEnd w:id="106"/>
            <w:r>
              <w:rPr/>
              <w:t>「拭乾了淚」中的「拭」字，其詞性與下列何者</w:t>
            </w:r>
            <w:r>
              <w:rPr>
                <w:u w:val="double"/>
              </w:rPr>
              <w:t>不同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趕緊去「攙」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舉」箸提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青」布棉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我要「回」</w:t>
            </w:r>
            <w:r>
              <w:rPr>
                <w:color w:val="000000"/>
                <w:u w:val="single"/>
              </w:rPr>
              <w:t>北京</w:t>
            </w:r>
            <w:r>
              <w:rPr>
                <w:color w:val="000000"/>
              </w:rPr>
              <w:t>念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07" w:name="R2CH9820677"/>
            <w:bookmarkEnd w:id="107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動詞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形容詞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08" w:name="A2CH9820678"/>
            <w:bookmarkEnd w:id="108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9" w:name="Q2CH9820678"/>
            <w:bookmarkEnd w:id="109"/>
            <w:r>
              <w:rPr/>
              <w:t>下列文句，何者用字完全正確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這棟房子已因地震頃斜，再不搶救，恐怕會倒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經濟這麼不景氣，他仍然賺了這麼多錢，真是勵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別再躊躇不前了，這項工作是無法推卸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single"/>
              </w:rPr>
              <w:t>中國</w:t>
            </w:r>
            <w:r>
              <w:rPr>
                <w:color w:val="000000"/>
              </w:rPr>
              <w:t>戰鬥機向</w:t>
            </w:r>
            <w:r>
              <w:rPr>
                <w:color w:val="000000"/>
                <w:u w:val="single"/>
              </w:rPr>
              <w:t>美國</w:t>
            </w:r>
            <w:r>
              <w:rPr>
                <w:color w:val="000000"/>
              </w:rPr>
              <w:t>偵察機逼近，驚告意味十分濃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bookmarkStart w:id="110" w:name="R2CH9820678"/>
            <w:bookmarkEnd w:id="110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頃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勵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厲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驚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警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11" w:name="A2CH9820679"/>
            <w:bookmarkEnd w:id="111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2" w:name="Q2CH9820679"/>
            <w:bookmarkEnd w:id="112"/>
            <w:r>
              <w:rPr/>
              <w:t>下列文句「」中的詞語，何者運用</w:t>
            </w:r>
            <w:r>
              <w:rPr>
                <w:u w:val="double"/>
              </w:rPr>
              <w:t>不恰當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放學後要「趕緊」回家，不要落單，以免危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交卸」了院長職務，總算可以享受含飴弄孫的樂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我已經將</w:t>
            </w:r>
            <w:r>
              <w:rPr>
                <w:color w:val="000000"/>
                <w:u w:val="single"/>
              </w:rPr>
              <w:t>美</w:t>
            </w:r>
            <w:r>
              <w:rPr>
                <w:color w:val="000000"/>
              </w:rPr>
              <w:t>西七日遊的食宿安排「妥帖」，只等出發的日子到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下捷運時，我不小心將手機「勾留」在車廂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13" w:name="R2CH9820679"/>
            <w:bookmarkEnd w:id="113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從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工作移交給接任的人，解除了職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穩妥恰當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因為有事而停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14" w:name="A2CH9820680"/>
            <w:bookmarkEnd w:id="114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5" w:name="Q2CH9820680"/>
            <w:bookmarkEnd w:id="115"/>
            <w:r>
              <w:rPr/>
              <w:t>下列文句「」中的詞語，何者意思兩兩相同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我這麼大了，還不能「料理」自己麼／中午去吃</w:t>
            </w:r>
            <w:r>
              <w:rPr>
                <w:color w:val="000000"/>
                <w:u w:val="single"/>
              </w:rPr>
              <w:t>日本</w:t>
            </w:r>
            <w:r>
              <w:rPr>
                <w:color w:val="000000"/>
              </w:rPr>
              <w:t>「料理」好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我們因路途相近，所以便「同行」／「同行」之間最忌諱惡性競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做事情一心二用，「自然」會費事些／待人誠懇，大家「自然」會聽你的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再三囑咐「茶房」，甚是仔細／他到「茶房」點了一杯茉莉花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16" w:name="R2CH9820680"/>
            <w:bookmarkEnd w:id="116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照顧、處理／菜肴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同道而走，結伴而行／職業相同者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當然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舊稱在旅館、飯店或車、船等場所伺候茶水的僕役／茶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17" w:name="A2CH9820681"/>
            <w:bookmarkEnd w:id="117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8" w:name="Q2CH9820681"/>
            <w:bookmarkEnd w:id="118"/>
            <w:r>
              <w:rPr/>
              <w:t>原本</w:t>
            </w:r>
            <w:r>
              <w:rPr>
                <w:u w:val="single"/>
              </w:rPr>
              <w:t>朱自清</w:t>
            </w:r>
            <w:r>
              <w:rPr/>
              <w:t>的父親不陪</w:t>
            </w:r>
            <w:r>
              <w:rPr>
                <w:u w:val="single"/>
              </w:rPr>
              <w:t>朱自清</w:t>
            </w:r>
            <w:r>
              <w:rPr/>
              <w:t>過江，但他躊躇了一會兒，終於還是決定自己送他去。</w:t>
            </w:r>
            <w:r>
              <w:rPr>
                <w:u w:val="single"/>
              </w:rPr>
              <w:t>朱自清</w:t>
            </w:r>
            <w:r>
              <w:rPr/>
              <w:t>兩三回勸他不必去，</w:t>
            </w:r>
            <w:r>
              <w:rPr>
                <w:u w:val="single"/>
              </w:rPr>
              <w:t>朱自清</w:t>
            </w:r>
            <w:r>
              <w:rPr/>
              <w:t>的父親只是說：「不要緊，他們去不好！」這是表示父親如何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無所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很迂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不明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不放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19" w:name="A2CH9820682"/>
            <w:bookmarkEnd w:id="119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0" w:name="Q2CH9820682"/>
            <w:bookmarkEnd w:id="120"/>
            <w:r>
              <w:rPr>
                <w:u w:val="single"/>
              </w:rPr>
              <w:t>中國</w:t>
            </w:r>
            <w:r>
              <w:rPr/>
              <w:t>父親給人的感覺，向來是很難親近的，其實在父親嚴格的外表之下也很想跟孩子親近。讀完</w:t>
            </w:r>
            <w:r>
              <w:rPr>
                <w:u w:val="wave"/>
              </w:rPr>
              <w:t>背影</w:t>
            </w:r>
            <w:r>
              <w:rPr/>
              <w:t>這篇文章，可知</w:t>
            </w:r>
            <w:r>
              <w:rPr>
                <w:u w:val="single"/>
              </w:rPr>
              <w:t>朱自清</w:t>
            </w:r>
            <w:r>
              <w:rPr/>
              <w:t>的父親對孩子如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嚴格的管教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體貼照顧的心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望子成龍的期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若即若離的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21" w:name="A2CH9820683"/>
            <w:bookmarkEnd w:id="121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2" w:name="Q2CH9820683"/>
            <w:bookmarkEnd w:id="122"/>
            <w:r>
              <w:rPr>
                <w:u w:val="single"/>
              </w:rPr>
              <w:t>朱自清</w:t>
            </w:r>
            <w:r>
              <w:rPr/>
              <w:t>的父親買了橘子回來後，心裡為什麼感到輕鬆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u w:val="single"/>
              </w:rPr>
              <w:t>朱自清</w:t>
            </w:r>
            <w:r>
              <w:rPr/>
              <w:t>去攙扶他，非常孝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作者終於把橘子收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安排</w:t>
            </w:r>
            <w:r>
              <w:rPr>
                <w:u w:val="single"/>
              </w:rPr>
              <w:t>朱自清</w:t>
            </w:r>
            <w:r>
              <w:rPr/>
              <w:t>在旅途中的事都已妥當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排隊排了很久，終於買到了橘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23" w:name="A2CH9820684"/>
            <w:bookmarkEnd w:id="123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4" w:name="Q2CH9820684"/>
            <w:bookmarkEnd w:id="124"/>
            <w:r>
              <w:rPr>
                <w:u w:val="single"/>
              </w:rPr>
              <w:t>朱自清</w:t>
            </w:r>
            <w:r>
              <w:rPr/>
              <w:t>的父親說自己已經離大去之期不遠了，為什麼卻又在信件開頭說自己的身體平安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安慰兒子，不願意兒子擔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醫藥進步，這點小病不算什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埋怨兒子這麼久都不回來看他，故意說的氣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只要兒子飛黃騰達，父親死也瞑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25" w:name="A2CH9820685"/>
            <w:bookmarkEnd w:id="125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6" w:name="Q2CH9820685"/>
            <w:bookmarkEnd w:id="126"/>
            <w:r>
              <w:rPr/>
              <w:t>下列何者</w:t>
            </w:r>
            <w:r>
              <w:rPr>
                <w:u w:val="double"/>
              </w:rPr>
              <w:t>不是</w:t>
            </w:r>
            <w:r>
              <w:rPr/>
              <w:t>採用「旁觀者」的立場來記錄的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對著擣米的杵喃喃地訴說自己的感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遇見一株美麗的樹的心情無法確切形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戴著黑布小帽，穿著黑布大馬褂，深青布棉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用兩手攀著上面，兩腳再向上縮；他肥胖的身子向左微傾，顯出努力的樣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27" w:name="R2CH9820685"/>
            <w:bookmarkEnd w:id="127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以第三人稱來敘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為第一人稱的句子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28" w:name="A2CH9820686"/>
            <w:bookmarkEnd w:id="128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9" w:name="Q2CH9820686"/>
            <w:bookmarkEnd w:id="129"/>
            <w:r>
              <w:rPr/>
              <w:t>「我現在想想，那時真是太聰明了！」一句使用的修辭技巧與下列何者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single"/>
              </w:rPr>
              <w:t>吳宗憲</w:t>
            </w:r>
            <w:r>
              <w:rPr>
                <w:color w:val="000000"/>
              </w:rPr>
              <w:t>反應快，口若懸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你沒有老子，是多麼得意的事！好用來說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藝人的八卦常不脛而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而且我這樣大年紀的人，難道還不能料理自己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30" w:name="R2CH9820686"/>
            <w:bookmarkEnd w:id="130"/>
            <w:r>
              <w:rPr>
                <w:sz w:val="24"/>
              </w:rPr>
              <w:t>題幹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倒反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譬喻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轉化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設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31" w:name="A2CH9820687"/>
            <w:bookmarkEnd w:id="131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2" w:name="Q2CH9820687"/>
            <w:bookmarkEnd w:id="132"/>
            <w:r>
              <w:rPr/>
              <w:t>下列文句，何者用字完全正確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父母親對我們的觀愛是無止盡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一個讀書人要將思慮去撫存菁，方能用心向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在廣寞的人海裡，想找尋知己確實不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這篇文章，文字不假雕飾，取材不蔓不枝，內容簡潔，真是佳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bookmarkStart w:id="133" w:name="R2CH9820687"/>
            <w:bookmarkEnd w:id="133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觀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關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撫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蕪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寞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34" w:name="A2CH9820688"/>
            <w:bookmarkEnd w:id="134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5" w:name="Q2CH9820688"/>
            <w:bookmarkEnd w:id="135"/>
            <w:r>
              <w:rPr/>
              <w:t>下列文句「」中的字，哪一組讀音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處理任何一件事情，我們都要考慮是否妥「帖」穩當／這張結婚喜「帖」印刷得極為精緻大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single"/>
              </w:rPr>
              <w:t>孔子</w:t>
            </w:r>
            <w:r>
              <w:rPr>
                <w:color w:val="000000"/>
              </w:rPr>
              <w:t>坐在有「喪」事的人身旁吃飯，未曾飽過，真是仁者風範／一個不踏實的人，不但會失去朋友也會「喪」失信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父親在</w:t>
            </w:r>
            <w:r>
              <w:rPr>
                <w:color w:val="000000"/>
                <w:u w:val="single"/>
              </w:rPr>
              <w:t>立法院</w:t>
            </w:r>
            <w:r>
              <w:rPr>
                <w:color w:val="000000"/>
              </w:rPr>
              <w:t>謀得一份「差」事／老師覺得現在的流行音樂，聽起來都「差」不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我將他給我做的紫毛大衣「鋪」好座位／他將隨身攜帶的行李「鋪」好，就逕自睡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bookmarkStart w:id="136" w:name="R2CH9820688"/>
            <w:bookmarkEnd w:id="136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ㄊㄧㄝ／ㄊㄧㄝ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ㄙㄤ／ㄙㄤ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ㄔㄞ／ㄔㄚ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ㄆ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37" w:name="A2CH9820689"/>
            <w:bookmarkEnd w:id="137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8" w:name="Q2CH9820689"/>
            <w:bookmarkEnd w:id="138"/>
            <w:r>
              <w:rPr/>
              <w:t>下列哪一個字去掉部首後，讀音仍然不變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39" w:name="R2CH9820689"/>
            <w:bookmarkEnd w:id="139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ㄓㄚˋ／ㄘㄜ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ㄘㄠˇ／ㄗㄠˇ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ㄇㄡˊ／ㄇㄡˇ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ㄙㄨㄥ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40" w:name="A2CH9820690"/>
            <w:bookmarkEnd w:id="140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1" w:name="Q2CH9820690"/>
            <w:bookmarkEnd w:id="141"/>
            <w:r>
              <w:rPr/>
              <w:t>下列文句，何者</w:t>
            </w:r>
            <w:r>
              <w:rPr>
                <w:u w:val="double"/>
              </w:rPr>
              <w:t>沒有</w:t>
            </w:r>
            <w:r>
              <w:rPr/>
              <w:t>冗言贅字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single"/>
              </w:rPr>
              <w:t>陳</w:t>
            </w:r>
            <w:r>
              <w:rPr>
                <w:color w:val="000000"/>
              </w:rPr>
              <w:t>老闆的交遊廣闊，可說遍及到海內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童年的許多細碎事物，大體如此，不去想，什麼都沒有，一旦有天思想起，便歷歷如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single"/>
              </w:rPr>
              <w:t>王</w:t>
            </w:r>
            <w:r>
              <w:rPr>
                <w:color w:val="000000"/>
              </w:rPr>
              <w:t>老伯年紀老邁，走起路來蹣跚顛簸不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物類相殘，造成優勝劣敗，即使號稱萬物之靈的人，又何嘗不是如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42" w:name="R2CH9820690"/>
            <w:bookmarkEnd w:id="142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「的」、「到」可刪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「有天」、「思」可刪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「顛簸」可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43" w:name="A2CH9820691"/>
            <w:bookmarkEnd w:id="143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4" w:name="Q2CH9820691"/>
            <w:bookmarkEnd w:id="144"/>
            <w:r>
              <w:rPr/>
              <w:t>「唉！我現在想想，那時真是太聰明了！」這段話使用了倒反修辭，下列何者使用了相同的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single"/>
              </w:rPr>
              <w:t>臺北市</w:t>
            </w:r>
            <w:r>
              <w:rPr>
                <w:color w:val="000000"/>
              </w:rPr>
              <w:t>的喧囂走到</w:t>
            </w:r>
            <w:r>
              <w:rPr>
                <w:color w:val="000000"/>
                <w:u w:val="single"/>
              </w:rPr>
              <w:t>南海路</w:t>
            </w:r>
            <w:r>
              <w:rPr>
                <w:color w:val="000000"/>
              </w:rPr>
              <w:t>，似乎就收斂多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我那時真是聰明過分，總覺他說話不大漂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生身的父母像枕在河畔的地脈，永遠護你長流前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等他的背影混入來來往往的人叢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45" w:name="R2CH9820691"/>
            <w:bookmarkEnd w:id="145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轉化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譬喻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類疊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46" w:name="A2CH9820692"/>
            <w:bookmarkEnd w:id="146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7" w:name="Q2CH9820692"/>
            <w:bookmarkEnd w:id="147"/>
            <w:r>
              <w:rPr/>
              <w:t>（甲）「望」車外看了一看（乙）我「望」著他走出去（丙）盼「望」（丁）「望」回走。以上詞句中「望」字的意思，何者相同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甲乙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甲丁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丙丁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乙丙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bookmarkStart w:id="148" w:name="R2CH9820692"/>
            <w:bookmarkEnd w:id="148"/>
            <w:r>
              <w:rPr>
                <w:sz w:val="24"/>
              </w:rPr>
              <w:t>（甲）（丁）向、朝（乙）向遠處或高處</w:t>
            </w:r>
            <w:r>
              <w:rPr>
                <w:rFonts w:ascii="Arial" w:hAnsi="Arial" w:cs="Arial"/>
                <w:sz w:val="24"/>
              </w:rPr>
              <w:t>看</w:t>
            </w:r>
            <w:r>
              <w:rPr>
                <w:sz w:val="24"/>
              </w:rPr>
              <w:t>（丙）希冀、期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49" w:name="A2CH9820693"/>
            <w:bookmarkEnd w:id="149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0" w:name="Q2CH9820693"/>
            <w:bookmarkEnd w:id="150"/>
            <w:r>
              <w:rPr/>
              <w:t>「那年冬天，祖母死了，父親的差使也交卸了，正是禍不單行的日子！」句中「禍不單行」是指不幸的事接連發生。下列何組選項與「禍不單行」的意思較為接近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禍事連連／雪上加霜／屢遭禍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禍起蕭牆／災禍綿延／流年不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錦上添花／福無雙至／如喪考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雪中送炭／忐忑不安／不測之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51" w:name="R2CH9820693"/>
            <w:bookmarkEnd w:id="151"/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禍起蕭牆：比喻災亂發生於內部／流年不利：人一年中的運氣不好，做事不順利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如喪考妣：好像死了父母一般。比喻悲痛至極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忐忑不安：心緒起伏不定的樣子／不測之禍：想不到的災禍。多指死亡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52" w:name="A2CH9820694"/>
            <w:bookmarkEnd w:id="152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3" w:name="Q2CH9820694"/>
            <w:bookmarkEnd w:id="153"/>
            <w:r>
              <w:rPr/>
              <w:t>下列各文句，何者用字完全正確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此次世界棒球賽，</w:t>
            </w:r>
            <w:r>
              <w:rPr>
                <w:color w:val="000000"/>
                <w:u w:val="single"/>
              </w:rPr>
              <w:t>中華</w:t>
            </w:r>
            <w:r>
              <w:rPr>
                <w:color w:val="000000"/>
              </w:rPr>
              <w:t>隊痛宰</w:t>
            </w:r>
            <w:r>
              <w:rPr>
                <w:color w:val="000000"/>
                <w:u w:val="single"/>
              </w:rPr>
              <w:t>日本</w:t>
            </w:r>
            <w:r>
              <w:rPr>
                <w:color w:val="000000"/>
              </w:rPr>
              <w:t>隊，</w:t>
            </w:r>
            <w:r>
              <w:rPr>
                <w:color w:val="000000"/>
                <w:u w:val="single"/>
              </w:rPr>
              <w:t>中華</w:t>
            </w:r>
            <w:r>
              <w:rPr>
                <w:color w:val="000000"/>
              </w:rPr>
              <w:t>健兒真是礪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是個功夫高手，時常一襲馬掛罩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年關到了，對於門戶的安全，尤其要警覺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父親一切安好，維膀子疼痛得厲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bookmarkStart w:id="154" w:name="R2CH9820694"/>
            <w:bookmarkEnd w:id="154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礪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厲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掛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維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惟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55" w:name="A2CH9820695"/>
            <w:bookmarkEnd w:id="155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6" w:name="Q2CH9820695"/>
            <w:bookmarkEnd w:id="156"/>
            <w:r>
              <w:rPr/>
              <w:t>下列選項「」中的字，何者意思前後相同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尚」不大難／「尚」武精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禍不單「行」／「行」將就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拭」乾了淚／「拭」目以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鋪」好座位／「鋪」錦列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57" w:name="R2CH9820695"/>
            <w:bookmarkEnd w:id="157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猶、還／尊崇、仰慕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走、走路／不久、將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揩、擦抹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攤開、展平／排列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58" w:name="A2CH9820696"/>
            <w:bookmarkEnd w:id="158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9" w:name="Q2CH9820696"/>
            <w:bookmarkEnd w:id="159"/>
            <w:r>
              <w:rPr/>
              <w:t>若同學要在網路上查詢有關「</w:t>
            </w:r>
            <w:r>
              <w:rPr>
                <w:u w:val="single"/>
              </w:rPr>
              <w:t>朱自清</w:t>
            </w:r>
            <w:r>
              <w:rPr/>
              <w:t>」的相關資料，可輸入哪些關鍵詞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wave"/>
              </w:rPr>
              <w:t>歐遊雜記</w:t>
            </w:r>
            <w:r>
              <w:rPr>
                <w:color w:val="000000"/>
              </w:rPr>
              <w:t>／</w:t>
            </w:r>
            <w:r>
              <w:rPr>
                <w:color w:val="000000"/>
                <w:u w:val="single"/>
              </w:rPr>
              <w:t>中國</w:t>
            </w:r>
            <w:r>
              <w:rPr>
                <w:color w:val="000000"/>
              </w:rPr>
              <w:t>現代文學作家／五四運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u w:val="wave"/>
              </w:rPr>
              <w:t>背影</w:t>
            </w:r>
            <w:r>
              <w:rPr>
                <w:color w:val="000000"/>
              </w:rPr>
              <w:t>／</w:t>
            </w:r>
            <w:r>
              <w:rPr>
                <w:color w:val="000000"/>
                <w:u w:val="single"/>
              </w:rPr>
              <w:t>佩弦</w:t>
            </w:r>
            <w:r>
              <w:rPr>
                <w:color w:val="000000"/>
              </w:rPr>
              <w:t>／</w:t>
            </w:r>
            <w:r>
              <w:rPr>
                <w:color w:val="000000"/>
                <w:u w:val="wave"/>
              </w:rPr>
              <w:t>農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紫毛大衣／</w:t>
            </w:r>
            <w:r>
              <w:rPr>
                <w:color w:val="000000"/>
                <w:u w:val="wave"/>
              </w:rPr>
              <w:t>蹤跡</w:t>
            </w:r>
            <w:r>
              <w:rPr>
                <w:color w:val="000000"/>
              </w:rPr>
              <w:t>／翻譯小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u w:val="wave"/>
              </w:rPr>
              <w:t>經典常談</w:t>
            </w:r>
            <w:r>
              <w:rPr>
                <w:color w:val="000000"/>
              </w:rPr>
              <w:t>／古典文學作家／</w:t>
            </w:r>
            <w:r>
              <w:rPr>
                <w:color w:val="000000"/>
                <w:u w:val="wave"/>
              </w:rPr>
              <w:t>中國名人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bookmarkStart w:id="160" w:name="R2CH9820696"/>
            <w:bookmarkEnd w:id="160"/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  <w:u w:val="wave"/>
              </w:rPr>
              <w:t>農婦</w:t>
            </w:r>
            <w:r>
              <w:rPr>
                <w:sz w:val="24"/>
              </w:rPr>
              <w:t>不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翻譯小說不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  <w:u w:val="single"/>
              </w:rPr>
              <w:t>朱自清</w:t>
            </w:r>
            <w:r>
              <w:rPr>
                <w:sz w:val="24"/>
              </w:rPr>
              <w:t>不是古典文學作家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61" w:name="A2CH9820697"/>
            <w:bookmarkEnd w:id="161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2" w:name="Q2CH9820697"/>
            <w:bookmarkEnd w:id="162"/>
            <w:r>
              <w:rPr/>
              <w:t>下列文句「」中的詞語，何者使用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我們的班長下學期就要隨父母移民</w:t>
            </w:r>
            <w:r>
              <w:rPr>
                <w:color w:val="000000"/>
                <w:u w:val="single"/>
              </w:rPr>
              <w:t>美國</w:t>
            </w:r>
            <w:r>
              <w:rPr>
                <w:color w:val="000000"/>
              </w:rPr>
              <w:t>，離我們「大去」時間不遠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夏夜裡「西風」陣陣，令人好不舒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話說得不太「漂亮」，卻能打得一手好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「蹣跚」的跑到終點，迅速的奪下冠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63" w:name="R2CH9820697"/>
            <w:bookmarkEnd w:id="163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指死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秋風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精采、出色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形容步伐不穩、歪歪斜斜的樣子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64" w:name="A2CH9820698"/>
            <w:bookmarkEnd w:id="164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5" w:name="Q2CH9820698"/>
            <w:bookmarkEnd w:id="165"/>
            <w:r>
              <w:rPr/>
              <w:t>「正當我想起：一個頭髮已經斑白的農夫，還是在披星戴月地忙碌，為飢寒所逼迫，為風日所摧損，前面也只剩著短短的歲月了，便不由得悲傷起來。」（</w:t>
            </w:r>
            <w:r>
              <w:rPr>
                <w:u w:val="single"/>
              </w:rPr>
              <w:t>李廣田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悲哀的玩具</w:t>
            </w:r>
            <w:r>
              <w:rPr/>
              <w:t>）下列有關這段話所表露的情感，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稱讚操勞農事的父親，老當益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對父親一生的辛勞表示心疼，也心存感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感傷父親已日薄西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與</w:t>
            </w:r>
            <w:r>
              <w:rPr>
                <w:u w:val="single"/>
              </w:rPr>
              <w:t>朱自清</w:t>
            </w:r>
            <w:r>
              <w:rPr/>
              <w:t>說「唉！我不知何時再能與他相見！」的情感類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66" w:name="A2CH9820699"/>
            <w:bookmarkEnd w:id="166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7" w:name="Q2CH9820699"/>
            <w:bookmarkEnd w:id="167"/>
            <w:r>
              <w:rPr>
                <w:u w:val="wave"/>
              </w:rPr>
              <w:t>背影</w:t>
            </w:r>
            <w:r>
              <w:rPr/>
              <w:t>一文中，能顯示</w:t>
            </w:r>
            <w:r>
              <w:rPr>
                <w:u w:val="single"/>
              </w:rPr>
              <w:t>朱</w:t>
            </w:r>
            <w:r>
              <w:rPr/>
              <w:t>氏父子的關係趨於和緩的句子為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總覺他說話不大漂亮，非自己插嘴不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我心裡暗笑他的迂，他們只認得錢，託他們直是白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到這邊時，我趕緊去攙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我兩三回勸他不必去，他只說：「不要緊，他們去不好！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68" w:name="A2CH9820700"/>
            <w:bookmarkEnd w:id="168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9" w:name="Q2CH9820700"/>
            <w:bookmarkEnd w:id="169"/>
            <w:r>
              <w:rPr/>
              <w:t>下列選項「」中的字經替換後，何者意思</w:t>
            </w:r>
            <w:r>
              <w:rPr>
                <w:u w:val="double"/>
              </w:rPr>
              <w:t>改變</w:t>
            </w:r>
            <w:r>
              <w:rPr/>
              <w:t>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妥「帖」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「尚」不大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「直」是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一股「腦」兒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70" w:name="A2CH9820701"/>
            <w:bookmarkEnd w:id="170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1" w:name="Q2CH9820701"/>
            <w:bookmarkEnd w:id="171"/>
            <w:r>
              <w:rPr/>
              <w:t>下列文句的語序改變後，何者意思也</w:t>
            </w:r>
            <w:r>
              <w:rPr>
                <w:u w:val="double"/>
              </w:rPr>
              <w:t>改變</w:t>
            </w:r>
            <w:r>
              <w:rPr/>
              <w:t>了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他囑我路上小心，夜裡要警醒些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他囑我夜裡要警醒些，路上小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他們只認得錢，託他們直是白託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託他們直是白託，他們只認得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我買幾個橘子去，你就在此地不要走動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你就在此地不要走動，我買幾個橘子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不要緊，他們去不好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不好，他們去不要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72" w:name="A2CH9820702"/>
            <w:bookmarkEnd w:id="172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3" w:name="Q2CH9820702"/>
            <w:bookmarkEnd w:id="173"/>
            <w:r>
              <w:rPr/>
              <w:t>下列文句，何者用字完全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所謂「謀事在人，成事在天」，再如何算計都沒有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人生時時要負責任，不可能完全御卻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老太太過馬路步履顢跚，我們要協助攙扶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single"/>
              </w:rPr>
              <w:t>小蓮</w:t>
            </w:r>
            <w:r>
              <w:rPr>
                <w:color w:val="000000"/>
              </w:rPr>
              <w:t>簽中樂透頭彩，彩券卻被媽媽不小心一股惱兒清掉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bookmarkStart w:id="174" w:name="R2CH9820702"/>
            <w:bookmarkEnd w:id="174"/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御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卸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顢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蹣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惱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腦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75" w:name="A2CH9820703"/>
            <w:bookmarkEnd w:id="175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6" w:name="Q2CH9820703"/>
            <w:bookmarkEnd w:id="176"/>
            <w:r>
              <w:rPr/>
              <w:t>筆是人類表情達意的利器之一，自古以來就產生了有關筆的種種用語，例如：古人把不加思索的隨意揮筆叫「信筆」；文章、文詞叫「文筆」等。下列有關筆的用語，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寫字時每一筆的開始叫「起筆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特別精采的文字叫「神筆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臨死前最後的筆跡叫「絕筆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文章有毛病的地方叫「隨筆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77" w:name="R2CH9820703"/>
            <w:bookmarkEnd w:id="177"/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隨意隨事自由抒發紀錄的散文體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78" w:name="A2CH9820704"/>
            <w:bookmarkEnd w:id="178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9" w:name="Q2CH9820704"/>
            <w:bookmarkEnd w:id="179"/>
            <w:r>
              <w:rPr/>
              <w:t>下列文句「」中的詞語經替換後，何者意思</w:t>
            </w:r>
            <w:r>
              <w:rPr>
                <w:u w:val="double"/>
              </w:rPr>
              <w:t>改變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家中光景，「一日不如一日」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日趨下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祖母死了，父親的差使也交卸了，正是「禍不單行」的日子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雪上加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老師總是將其所學，「一股腦兒」的傾囊相授給學生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毫無保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他的個性優柔寡斷，遇事常「躊躇再三」，難作決斷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猶豫不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80" w:name="A2CH9820705"/>
            <w:bookmarkEnd w:id="180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1" w:name="Q2CH9820705"/>
            <w:bookmarkEnd w:id="181"/>
            <w:r>
              <w:rPr/>
              <w:t>下列文句中的「一」字，何者是在表達人、事或物的實際數量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一」提到桂花，那股子香味就彷彿聞到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講話很守信用，是個言行「一」致的老實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遠眺茫茫大海，覺得個人渺小的如滄海「一」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和我走到車上，將橘子「一」股腦兒放在我的皮大衣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82" w:name="R2CH9820705"/>
            <w:bookmarkEnd w:id="182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每每，每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相同、一致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全、滿、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83" w:name="A2CH9820706"/>
            <w:bookmarkEnd w:id="183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4" w:name="Q2CH9820706"/>
            <w:bookmarkEnd w:id="184"/>
            <w:r>
              <w:rPr/>
              <w:t>「我將他給我做的紫毛大衣鋪好座位。」這句話有何特殊含義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目的在說明事情發生在冬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目的在表現家境的富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旨在強調作者非常警醒小心，提防夜裡受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拿紫毛大衣跟下文父親穿的布料衣服對比，藉以說明父親的愛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85" w:name="A2CH9820707"/>
            <w:bookmarkEnd w:id="185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6" w:name="Q2CH9820707"/>
            <w:bookmarkEnd w:id="186"/>
            <w:r>
              <w:rPr/>
              <w:t>下列哪一句話語氣最為感傷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我那時真是聰明過分，總覺他說話不大漂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舉箸提筆，諸多不便，大約大去之期不遠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父親是一個胖子，走過去自然要費事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囑我路上小心，夜裡要警醒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87" w:name="R2CH9820707"/>
            <w:bookmarkEnd w:id="187"/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感嘆自己年老病弱，可能來日不多，當然感傷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88" w:name="A2CH9820708"/>
            <w:bookmarkEnd w:id="188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9" w:name="Q2CH9820708"/>
            <w:bookmarkEnd w:id="189"/>
            <w:r>
              <w:rPr/>
              <w:t>下列各句的語氣，何者前後相同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不要緊，他們去不好／我買幾個橘子去，你就在此地不要走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我那時真是聰明過分／唉！我現在想想，那時真是太聰明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大約大去之期不遠矣／我走了！到那邊來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進去吧，裡邊沒人／唉！我不知何時再能與他相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90" w:name="R2CH9820708"/>
            <w:bookmarkEnd w:id="190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安慰／命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自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推測／叮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叮嚀／感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91" w:name="A2CH9820709"/>
            <w:bookmarkEnd w:id="191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2" w:name="Q2CH9820709"/>
            <w:bookmarkEnd w:id="192"/>
            <w:r>
              <w:rPr/>
              <w:t>「得向腳夫行些小費」中的「得」字，其音義與下列何者相同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一生的基礎「得」靠年輕時扎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我身體平安，惟膀子疼痛「得」厲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在音樂上的造詣，獲「得」空前的殊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們只認「得」錢，託他們直是白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93" w:name="R2CH9820709"/>
            <w:bookmarkEnd w:id="193"/>
            <w:r>
              <w:rPr>
                <w:sz w:val="24"/>
              </w:rPr>
              <w:t>題幹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音ㄉㄟˇ，應該、必須、需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˙ㄉㄜ，用在動詞、形容詞後面，表示結果或性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ㄉㄜˊ，獲、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94" w:name="A2CH9820710"/>
            <w:bookmarkEnd w:id="194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5" w:name="Q2CH9820710"/>
            <w:bookmarkEnd w:id="195"/>
            <w:r>
              <w:rPr/>
              <w:t>「躊、躇」二字須合寫成「躊躇」才具有意義，稱之為「聯綿詞」，下列何組皆</w:t>
            </w:r>
            <w:r>
              <w:rPr>
                <w:u w:val="double"/>
              </w:rPr>
              <w:t>不屬於</w:t>
            </w:r>
            <w:r>
              <w:rPr/>
              <w:t>「聯綿詞」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徘徊、蚯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玫瑰、蜘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檳榔、芙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早晚、大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96" w:name="R2CH9820710"/>
            <w:bookmarkEnd w:id="196"/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早、晚；大、小各自具有意義，故不屬「聯綿詞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97" w:name="A2CH9820711"/>
            <w:bookmarkEnd w:id="197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8" w:name="Q2CH9820711"/>
            <w:bookmarkEnd w:id="198"/>
            <w:r>
              <w:rPr/>
              <w:t>言詞表面的意思和作者內心真正的意思相反，這種寫作技巧在修辭上稱為「倒反」。例如：「我現在想想，那時真是太『聰明』了！」下列何者也使用此種修辭技巧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年紀輕輕，遊手好閒，這種生活真是令人「肅然起敬」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嗜錢如命」的老闆「錙銖必較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讓我「歡喜」讓我「憂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及時的鼓勵，是一劑「強心針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199" w:name="R2CH9820711"/>
            <w:bookmarkEnd w:id="199"/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譬喻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映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00" w:name="A2CH9820712"/>
            <w:bookmarkEnd w:id="200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1" w:name="Q2CH9820712"/>
            <w:bookmarkEnd w:id="201"/>
            <w:r>
              <w:rPr/>
              <w:t>下列選項「」中的注音寫成國字後，何組前後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長袍馬「ㄍㄨㄚˋ」／八「ㄍㄨㄚˋ」新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向左微「ㄑㄧㄥ」／體態「ㄑㄧㄥ」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向上「ㄆㄢ」爬／「ㄆㄢ」附權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一股「ㄋㄠˇ」兒／心中懊「ㄋㄠˇ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02" w:name="R2CH9820712"/>
            <w:bookmarkEnd w:id="202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褂／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傾／輕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腦／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03" w:name="A2CH9820713"/>
            <w:bookmarkEnd w:id="203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4" w:name="Q2CH9820713"/>
            <w:bookmarkEnd w:id="204"/>
            <w:r>
              <w:rPr>
                <w:u w:val="wave"/>
              </w:rPr>
              <w:t>背影</w:t>
            </w:r>
            <w:r>
              <w:rPr/>
              <w:t>一文寫得最詳盡細膩，影射本文題旨的主要部分為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父親決定親自送作者渡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父親買橘子的經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父親在車內為作者挑選位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父親和腳夫討價還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05" w:name="R2CH9820713"/>
            <w:bookmarkEnd w:id="205"/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本文以「買橘子」影射題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06" w:name="A2CH9820714"/>
            <w:bookmarkEnd w:id="206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7" w:name="Q2CH9820714"/>
            <w:bookmarkEnd w:id="207"/>
            <w:r>
              <w:rPr/>
              <w:t>下列哪一段話最能表達</w:t>
            </w:r>
            <w:r>
              <w:rPr>
                <w:u w:val="wave"/>
              </w:rPr>
              <w:t>背影</w:t>
            </w:r>
            <w:r>
              <w:rPr/>
              <w:t>一文中所呈現的情感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父親像一座燈塔，昂首矗立在孤寂的海岸，指引迷途的船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父親的愛是沉默的，沉默得讓孩子感到壓抑又溫暖，一旦表現出深藏的情思，是令孩子記憶深刻，感動莫名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爸爸，我要當個理想中的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我和父親就像不相交的平行線，對彼此幾乎一無所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08" w:name="A2CH9820715"/>
            <w:bookmarkEnd w:id="208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9" w:name="Q2CH9820715"/>
            <w:bookmarkEnd w:id="209"/>
            <w:r>
              <w:rPr/>
              <w:t>下列何者象徵「父愛」？（甲）背影（乙）朱紅的橘子（丙）紫毛大衣（丁）深青布棉袍（戊）黑布大馬褂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甲乙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乙丙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丙丁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乙丁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10" w:name="A2CH9820716"/>
            <w:bookmarkEnd w:id="210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1" w:name="Q2CH9820716"/>
            <w:bookmarkEnd w:id="211"/>
            <w:r>
              <w:rPr/>
              <w:t>「交卸」之於「上任」的關係，猶如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迂腐」之於「固執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囑咐」之於「叮嚀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晶瑩」之於「晦暗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腳夫」之於「夥計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12" w:name="R2CH9820716"/>
            <w:bookmarkEnd w:id="212"/>
            <w:r>
              <w:rPr>
                <w:sz w:val="24"/>
              </w:rPr>
              <w:t>題幹與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相反詞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相似詞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指所說的話、所做的事不切合實際／堅持己見，不肯變通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吩咐、囑託／囑咐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明亮透澈／天色昏暗、陰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搬運工人／受人僱用，替人做事的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13" w:name="A2CH9820717"/>
            <w:bookmarkEnd w:id="213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4" w:name="Q2CH9820717"/>
            <w:bookmarkEnd w:id="214"/>
            <w:r>
              <w:rPr/>
              <w:t>下列文句，何者用詞</w:t>
            </w:r>
            <w:r>
              <w:rPr>
                <w:u w:val="double"/>
              </w:rPr>
              <w:t>不當</w:t>
            </w:r>
            <w:r>
              <w:rPr/>
              <w:t>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single"/>
              </w:rPr>
              <w:t>孫燕姿</w:t>
            </w:r>
            <w:r>
              <w:rPr>
                <w:color w:val="000000"/>
              </w:rPr>
              <w:t>為了個人演唱會，在</w:t>
            </w:r>
            <w:r>
              <w:rPr>
                <w:color w:val="000000"/>
                <w:u w:val="single"/>
              </w:rPr>
              <w:t>大陸</w:t>
            </w:r>
            <w:r>
              <w:rPr>
                <w:color w:val="000000"/>
              </w:rPr>
              <w:t>「勾留」好一陣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已是二十一世紀，他卻還迷信神桌指示彩券號碼的事，簡直「迂腐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最近買彩券都槓龜，統一發票也沒中獎，真是「禍不單行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的步履「蹣跚」，上下樓梯都很不方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bookmarkStart w:id="215" w:name="R2CH9820717"/>
            <w:bookmarkEnd w:id="215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因為有事而停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指所說的話、所做的事不切合實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不幸的事接連發生。這不是災禍，只是運氣不好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形容步伐不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歪歪斜斜的樣子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16" w:name="A2CH9820718"/>
            <w:bookmarkEnd w:id="216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7" w:name="Q2CH9820718"/>
            <w:bookmarkEnd w:id="217"/>
            <w:r>
              <w:rPr/>
              <w:t>下列文句「」中的詞語，何者使用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謀事」在人，成事在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父母常為兒女的幸福「東征西討」，無怨無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single"/>
              </w:rPr>
              <w:t>雅君</w:t>
            </w:r>
            <w:r>
              <w:rPr>
                <w:color w:val="000000"/>
              </w:rPr>
              <w:t>的父親最近失業，母親又出車禍，真是「屋漏偏逢連夜雨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single"/>
              </w:rPr>
              <w:t>中華</w:t>
            </w:r>
            <w:r>
              <w:rPr>
                <w:color w:val="000000"/>
              </w:rPr>
              <w:t>「料理」是享譽國際的美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18" w:name="R2CH9820718"/>
            <w:bookmarkEnd w:id="218"/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四處出戰征伐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19" w:name="A2CH9820719"/>
            <w:bookmarkEnd w:id="219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0" w:name="Q2CH9820719"/>
            <w:bookmarkEnd w:id="220"/>
            <w:r>
              <w:rPr/>
              <w:t>關於</w:t>
            </w:r>
            <w:r>
              <w:rPr>
                <w:u w:val="single"/>
              </w:rPr>
              <w:t>朱自清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背影</w:t>
            </w:r>
            <w:r>
              <w:rPr/>
              <w:t>一文，下列敘述何者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以父親的立場敘述對兒子的關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以實際行動展現「父愛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表達父親對兒子的期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內容上屬於論說式抒情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bookmarkStart w:id="221" w:name="R2CH9820719"/>
            <w:bookmarkEnd w:id="221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以兒子立場敘述父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抒寫父親無微不至的關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論說式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記敘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22" w:name="A2CH9820720"/>
            <w:bookmarkEnd w:id="222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3" w:name="Q2CH9820720"/>
            <w:bookmarkEnd w:id="223"/>
            <w:r>
              <w:rPr/>
              <w:t>下列文句，何者</w:t>
            </w:r>
            <w:r>
              <w:rPr>
                <w:u w:val="double"/>
              </w:rPr>
              <w:t>沒有</w:t>
            </w:r>
            <w:r>
              <w:rPr/>
              <w:t>對比的意味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我心裡暗笑他的迂／我那時真是太聰明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給我做的紫毛大衣／他戴著黑布小帽，穿著黑布大馬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他已抱了朱紅的橘子望回走了／他給我做的紫毛大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我身體平安／大約大去之期不遠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24" w:name="R2CH9820720"/>
            <w:bookmarkEnd w:id="224"/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紫毛大衣是和父親的穿著對比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25" w:name="A2CH9820721"/>
            <w:bookmarkEnd w:id="225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6" w:name="Q2CH9820721"/>
            <w:bookmarkEnd w:id="226"/>
            <w:r>
              <w:rPr/>
              <w:t>「家中光景，一日不如一日。」句中的「一日不如一日」，其意思與下列何者</w:t>
            </w:r>
            <w:r>
              <w:rPr>
                <w:u w:val="double"/>
              </w:rPr>
              <w:t>不同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一日千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每況愈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江河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日趨式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27" w:name="R2CH9820721"/>
            <w:bookmarkEnd w:id="227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比喻進步神速或事業發展得很快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28" w:name="A2CH9820722"/>
            <w:bookmarkEnd w:id="228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9" w:name="Q2CH9820722"/>
            <w:bookmarkEnd w:id="229"/>
            <w:r>
              <w:rPr/>
              <w:t>下列各組「」中的注音寫成國字後，何者完全相同？（甲）交「ㄒㄧㄝˋ」／推「ㄒㄧㄝˋ」（乙）「ㄩ」腐不堪／「ㄩ」迴曲折（丙）疾言「ㄌㄧˋ」色／再接再「ㄌㄧˋ」（丁）高瞻遠「ㄓㄨˇ」／遺「ㄓㄨˇ」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甲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甲乙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甲乙丙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30" w:name="R2CH9820722"/>
            <w:bookmarkEnd w:id="230"/>
            <w:r>
              <w:rPr>
                <w:sz w:val="24"/>
              </w:rPr>
              <w:t>（甲）卸（乙）迂（丙）厲（丁）矚／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31" w:name="A2CH9820723"/>
            <w:bookmarkEnd w:id="231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2" w:name="Q2CH9820723"/>
            <w:bookmarkEnd w:id="232"/>
            <w:r>
              <w:rPr/>
              <w:t>下列各組「」中的字，何者讀音前後相同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妥「帖」／碑「帖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漂」亮／「漂」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看」見背影／照「看」行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躊」躇滿志／一「籌」莫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33" w:name="R2CH9820723"/>
            <w:bookmarkEnd w:id="233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ㄊㄧㄝ／ㄊㄧㄝ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ㄆㄧㄠˋ／ㄆㄧㄠ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ㄎㄢˋ／ㄎㄢ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ㄔㄡˊ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34" w:name="A2CH9820724"/>
            <w:bookmarkEnd w:id="234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5" w:name="Q2CH9820724"/>
            <w:bookmarkEnd w:id="235"/>
            <w:r>
              <w:rPr/>
              <w:t>「象徵」是將抽象、看不見的觀念、情感，透過某種具體事物呈現，使觀念清晰，情感動人。以下「象徵」修辭技巧的說明，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誰言寸草心」象徵子女微小的心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撒了滿天的珍珠和一枚又大又亮的銀幣」的「珍珠、銀幣」象徵夏夜的富麗溫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天下無難事，只怕有心人」的「心」象徵良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他已抱了朱紅的橘子望回走」的「朱紅橘子」象徵父愛的溫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36" w:name="R2CH9820724"/>
            <w:bookmarkEnd w:id="236"/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「心」象徵志向、志氣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37" w:name="A2CH9820725"/>
            <w:bookmarkEnd w:id="237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8" w:name="Q2CH9820725"/>
            <w:bookmarkEnd w:id="238"/>
            <w:r>
              <w:rPr/>
              <w:t>下列選項「」中的字，何者讀音兩兩相同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店「鋪」／「鋪」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混」水摸魚／「</w:t>
            </w:r>
            <w:r>
              <w:rPr>
                <w:color w:val="000000"/>
                <w:u w:val="single"/>
              </w:rPr>
              <w:t>混」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妥「帖」／請「帖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著」作／「著」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39" w:name="R2CH9820725"/>
            <w:bookmarkEnd w:id="239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ㄆㄨˋ／ㄆ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ㄏㄨㄣˋ／ㄎㄨㄣ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ㄊㄧㄝ／ㄊㄧㄝˇ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ㄓㄨ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40" w:name="A2CH9820726"/>
            <w:bookmarkEnd w:id="240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1" w:name="Q2CH9820726"/>
            <w:bookmarkEnd w:id="241"/>
            <w:r>
              <w:rPr/>
              <w:t>嘴裡說的話，跟心裡想的意思，正好相反，這樣的修辭技巧，叫做「倒反」。下列文句，何者</w:t>
            </w:r>
            <w:r>
              <w:rPr>
                <w:u w:val="double"/>
              </w:rPr>
              <w:t>沒有</w:t>
            </w:r>
            <w:r>
              <w:rPr/>
              <w:t>使用倒反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我現在想想，那時真是太聰明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你才捐十塊錢，真是太慷慨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你別著急！這我兩三下就可以弄好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優良學生競選，你才得五票，做人真是成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42" w:name="A2CH9820727"/>
            <w:bookmarkEnd w:id="242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3" w:name="Q2CH9820727"/>
            <w:bookmarkEnd w:id="243"/>
            <w:r>
              <w:rPr/>
              <w:t>「七二豪雨成災，造成中南部五縣市上百名考生無法應考，部分考生家園還遭土石流侵襲，真是□。」上文缺空處，宜填入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不聽老人言，吃虧在眼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屋漏偏逢連夜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偷雞不著蝕把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塞翁失馬，焉知非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44" w:name="R2CH9820727"/>
            <w:bookmarkEnd w:id="244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不尊重、不聽從有經驗者的意見，往往會吃虧後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比喻倒楣的事接連不斷的發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比喻想占便宜，結果反倒吃了虧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比喻禍福時常互轉，不能以一時論定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45" w:name="A2CH9820728"/>
            <w:bookmarkEnd w:id="245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6" w:name="Q2CH9820728"/>
            <w:bookmarkEnd w:id="246"/>
            <w:r>
              <w:rPr/>
              <w:t>下列各項「」中的字，何者意思前後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禍不單「行」／向腳夫「行」些小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大去之「期」／不「期」而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望」著日出美景／「望」著他走出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喪」事完畢／「喪」失自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bookmarkStart w:id="247" w:name="R2CH9820728"/>
            <w:bookmarkEnd w:id="247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走、走路／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時、日，或經約定的時、日／約定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Arial" w:hAnsi="Arial" w:cs="Arial"/>
                <w:sz w:val="24"/>
              </w:rPr>
              <w:t>向遠處或高處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有關死者的事宜／失去、丟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48" w:name="A2CH9820729"/>
            <w:bookmarkEnd w:id="248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9" w:name="Q2CH9820729"/>
            <w:bookmarkEnd w:id="249"/>
            <w:r>
              <w:rPr/>
              <w:t>下列選項「」中的字，何者讀音前後相同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肩「膀」／「膀」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掙」錢／「掙」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柬「帖」／喜「帖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漂」白／「漂」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50" w:name="R2CH9820729"/>
            <w:bookmarkEnd w:id="250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ㄅㄤˇ／ㄆㄤˊ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ㄓㄥˋ／ㄓㄥ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ㄊㄧㄝˇ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ㄆㄧㄠˇ／ㄆㄧ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51" w:name="A2CH9820730"/>
            <w:bookmarkEnd w:id="251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2" w:name="Q2CH9820730"/>
            <w:bookmarkEnd w:id="252"/>
            <w:r>
              <w:rPr/>
              <w:t>「作古、圓寂、入世、蒙主寵召、下人生舞臺、過世、出世、撒手塵寰」以上詞語和「大去」意思相同的共有幾個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五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六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七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八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53" w:name="R2CH9820730"/>
            <w:bookmarkEnd w:id="253"/>
            <w:r>
              <w:rPr>
                <w:sz w:val="24"/>
              </w:rPr>
              <w:t>作古、圓寂、蒙主寵召、下人生舞臺、過世、撒手塵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54" w:name="A2CH9820731"/>
            <w:bookmarkEnd w:id="254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5" w:name="Q2CH9820731"/>
            <w:bookmarkEnd w:id="255"/>
            <w:r>
              <w:rPr/>
              <w:t>「也不知有多少看不見的『紅燈』，可是我們卻經常視若無睹。」上述的「紅燈」象徵「危險的警訊」。下列各句，何者亦使用「象徵」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我將他給我做的「紫毛大衣」鋪好座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single"/>
              </w:rPr>
              <w:t>陳</w:t>
            </w:r>
            <w:r>
              <w:rPr>
                <w:color w:val="000000"/>
              </w:rPr>
              <w:t>醫師多年來為貧病者義診，已成「杏林」佳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用「</w:t>
            </w:r>
            <w:r>
              <w:rPr>
                <w:color w:val="000000"/>
                <w:u w:val="single"/>
              </w:rPr>
              <w:t>杜康</w:t>
            </w:r>
            <w:r>
              <w:rPr>
                <w:color w:val="000000"/>
              </w:rPr>
              <w:t>」來消解我的憂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這棟大廈慘遭「</w:t>
            </w:r>
            <w:r>
              <w:rPr>
                <w:color w:val="000000"/>
                <w:u w:val="single"/>
              </w:rPr>
              <w:t>祝融</w:t>
            </w:r>
            <w:r>
              <w:rPr>
                <w:color w:val="000000"/>
              </w:rPr>
              <w:t>」，半小時即付之一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56" w:name="R2CH9820731"/>
            <w:bookmarkEnd w:id="256"/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借代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57" w:name="A2CH9820732"/>
            <w:bookmarkEnd w:id="257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8" w:name="Q2CH9820732"/>
            <w:bookmarkEnd w:id="258"/>
            <w:r>
              <w:rPr/>
              <w:t>有關</w:t>
            </w:r>
            <w:r>
              <w:rPr>
                <w:u w:val="wave"/>
              </w:rPr>
              <w:t>背影</w:t>
            </w:r>
            <w:r>
              <w:rPr/>
              <w:t>一文的敘述方式，下列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寫作的時間結構是「現在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過去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現在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文章的起頭是冒題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全文找不到「愛」這個字，愛卻無所不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中間的回憶是順敘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59" w:name="R2CH9820732"/>
            <w:bookmarkEnd w:id="259"/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破題法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60" w:name="A2CH9820733"/>
            <w:bookmarkEnd w:id="260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1" w:name="Q2CH9820733"/>
            <w:bookmarkEnd w:id="261"/>
            <w:r>
              <w:rPr/>
              <w:t>「</w:t>
            </w:r>
            <w:r>
              <w:rPr>
                <w:u w:val="single"/>
              </w:rPr>
              <w:t>朱自清</w:t>
            </w:r>
            <w:r>
              <w:rPr/>
              <w:t>是現代知名文學作家，詩、散文、雜文都擅常。散文文字僕實，描寫細暱，縕含深厚感情。」以上文句，共有幾個用字</w:t>
            </w:r>
            <w:r>
              <w:rPr>
                <w:u w:val="double"/>
              </w:rPr>
              <w:t>錯誤</w:t>
            </w:r>
            <w:r>
              <w:rPr/>
              <w:t>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三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四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五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六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bookmarkStart w:id="262" w:name="R2CH9820733"/>
            <w:bookmarkEnd w:id="262"/>
            <w:r>
              <w:rPr>
                <w:sz w:val="24"/>
              </w:rPr>
              <w:t>常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長、僕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樸、暱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膩、縕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sz w:val="24"/>
              </w:rPr>
              <w:t>蘊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63" w:name="A2CH9820734"/>
            <w:bookmarkEnd w:id="263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4" w:name="Q2CH9820734"/>
            <w:bookmarkEnd w:id="264"/>
            <w:r>
              <w:rPr/>
              <w:t>下列選項「」中的字，何者</w:t>
            </w:r>
            <w:r>
              <w:rPr>
                <w:u w:val="double"/>
              </w:rPr>
              <w:t>不是</w:t>
            </w:r>
            <w:r>
              <w:rPr/>
              <w:t>指顏色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託他們直是「白」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山「青」水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黑」布大馬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朱紅」的橘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65" w:name="R2CH9820734"/>
            <w:bookmarkEnd w:id="265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徒然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66" w:name="A2CH9820735"/>
            <w:bookmarkEnd w:id="266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7" w:name="Q2CH9820735"/>
            <w:bookmarkEnd w:id="267"/>
            <w:r>
              <w:rPr/>
              <w:t>下列選項「」中的注音寫成國字後，何組兩兩相同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ㄕㄢ」瑚／蹣「ㄕㄢ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烘「ㄊㄨㄛ」／拜「ㄊㄨㄛ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ㄔㄞ」使／兼「ㄔㄞ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ㄐㄧㄢˇ」選／節「ㄐㄧㄢˇ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68" w:name="R2CH9820735"/>
            <w:bookmarkEnd w:id="268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珊／跚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托／託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差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揀／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69" w:name="A2CH9820736"/>
            <w:bookmarkEnd w:id="269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0" w:name="Q2CH9820736"/>
            <w:bookmarkEnd w:id="270"/>
            <w:r>
              <w:rPr/>
              <w:t>（甲）</w:t>
            </w:r>
            <w:r>
              <w:rPr>
                <w:u w:val="single"/>
              </w:rPr>
              <w:t>杏林子</w:t>
            </w:r>
            <w:r>
              <w:rPr/>
              <w:t>（乙）</w:t>
            </w:r>
            <w:r>
              <w:rPr>
                <w:u w:val="single"/>
              </w:rPr>
              <w:t>楊喚</w:t>
            </w:r>
            <w:r>
              <w:rPr/>
              <w:t>（丙）</w:t>
            </w:r>
            <w:r>
              <w:rPr>
                <w:u w:val="single"/>
              </w:rPr>
              <w:t>呂不韋</w:t>
            </w:r>
            <w:r>
              <w:rPr/>
              <w:t>（丁）</w:t>
            </w:r>
            <w:r>
              <w:rPr>
                <w:u w:val="single"/>
              </w:rPr>
              <w:t>宋晶宜</w:t>
            </w:r>
            <w:r>
              <w:rPr/>
              <w:t>（戊）</w:t>
            </w:r>
            <w:r>
              <w:rPr>
                <w:u w:val="single"/>
              </w:rPr>
              <w:t>李白</w:t>
            </w:r>
            <w:r>
              <w:rPr/>
              <w:t>。上述作者為現代文學作家的是哪幾位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甲乙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丙丁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甲丁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乙丙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71" w:name="A2CH9820737"/>
            <w:bookmarkEnd w:id="271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2" w:name="Q2CH9820737"/>
            <w:bookmarkEnd w:id="272"/>
            <w:r>
              <w:rPr/>
              <w:t>報載：「</w:t>
            </w:r>
            <w:r>
              <w:rPr>
                <w:u w:val="single"/>
              </w:rPr>
              <w:t>王</w:t>
            </w:r>
            <w:r>
              <w:rPr/>
              <w:t>君今晨才遭公司資遣，未料下午返家竟發現被闖空門。」以上報導可以用下列何句成語當新聞標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樂極生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禍不單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否極泰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險象環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bookmarkStart w:id="273" w:name="R2CH9820737"/>
            <w:bookmarkEnd w:id="273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歡樂至極，</w:t>
            </w:r>
            <w:r>
              <w:rPr>
                <w:sz w:val="24"/>
              </w:rPr>
              <w:t>往往轉生悲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不幸的事接連發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情況壞到極點後逐漸好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危險的狀況頻頻出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74" w:name="A2CH9820738"/>
            <w:bookmarkEnd w:id="274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5" w:name="Q2CH9820738"/>
            <w:bookmarkEnd w:id="275"/>
            <w:r>
              <w:rPr/>
              <w:t>「望」這個字在句中的詞性，有時是動詞，有時是名詞，有時是介詞。下列各項「望」字的詞性，何者與其他三者</w:t>
            </w:r>
            <w:r>
              <w:rPr>
                <w:u w:val="double"/>
              </w:rPr>
              <w:t>不同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望」見日出的美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我「望」著他走出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望」回走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盼「望」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76" w:name="R2CH9820738"/>
            <w:bookmarkEnd w:id="276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動詞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介詞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77" w:name="A2CH9820739"/>
            <w:bookmarkEnd w:id="277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8" w:name="Q2CH9820739"/>
            <w:bookmarkEnd w:id="278"/>
            <w:r>
              <w:rPr/>
              <w:t>下列文句，何者含有自責的語氣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記住，飯碗裡一粒米都不許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我那時真是聰明過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我買幾個橘子去，你就在此地不要走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大約大去之期不遠矣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79" w:name="R2CH9820739"/>
            <w:bookmarkEnd w:id="279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叮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推測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80" w:name="A2CH9820740"/>
            <w:bookmarkEnd w:id="280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1" w:name="Q2CH9820740"/>
            <w:bookmarkEnd w:id="281"/>
            <w:r>
              <w:rPr/>
              <w:t>「聆聽」是由兩個同樣意思的字組合而成，稱為「同義複詞」。下列何者</w:t>
            </w:r>
            <w:r>
              <w:rPr>
                <w:u w:val="double"/>
              </w:rPr>
              <w:t>不是</w:t>
            </w:r>
            <w:r>
              <w:rPr/>
              <w:t>「同義複詞」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朱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望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顫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晶躊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82" w:name="A2CH9820741"/>
            <w:bookmarkEnd w:id="282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3" w:name="Q2CH9820741"/>
            <w:bookmarkEnd w:id="283"/>
            <w:r>
              <w:rPr/>
              <w:t>將相反的觀念或事實對列起來，兩相比較，使其意義明顯，稱為「映襯」。下列文句，何者</w:t>
            </w:r>
            <w:r>
              <w:rPr>
                <w:u w:val="double"/>
              </w:rPr>
              <w:t>沒有</w:t>
            </w:r>
            <w:r>
              <w:rPr/>
              <w:t>使用映襯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我平靜如水的情感翻起滔天巨浪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u w:val="wave"/>
              </w:rPr>
              <w:t>背影</w:t>
            </w:r>
            <w:r>
              <w:rPr>
                <w:color w:val="000000"/>
              </w:rPr>
              <w:t>一文中，父親給作者的紫毛大衣和父親自己的黑布大馬褂、深青布棉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急驚風遇到慢郎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花靜靜躺在桌上，水靜靜流向四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84" w:name="R2CH9820741"/>
            <w:bookmarkEnd w:id="284"/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轉化兼類疊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85" w:name="A2CH9820742"/>
            <w:bookmarkEnd w:id="285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6" w:name="Q2CH9820742"/>
            <w:bookmarkEnd w:id="286"/>
            <w:r>
              <w:rPr/>
              <w:t>在</w:t>
            </w:r>
            <w:r>
              <w:rPr>
                <w:u w:val="wave"/>
              </w:rPr>
              <w:t>背影</w:t>
            </w:r>
            <w:r>
              <w:rPr/>
              <w:t>這篇文章裡，作者三次因為心疼流淚，其中第三次是心疼什麼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心疼父親去世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心疼和父親分別後，不知何時再相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心疼父親對自己的牽腸掛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心疼父親喪母又失業的困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87" w:name="A2CH9820743"/>
            <w:bookmarkEnd w:id="287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8" w:name="Q2CH9820743"/>
            <w:bookmarkEnd w:id="288"/>
            <w:r>
              <w:rPr/>
              <w:t>「其實，我那年已二十歲，</w:t>
            </w:r>
            <w:r>
              <w:rPr>
                <w:u w:val="single"/>
              </w:rPr>
              <w:t>北京</w:t>
            </w:r>
            <w:r>
              <w:rPr/>
              <w:t>已來往過兩三次。」句中的「二十歲」可換成下列何者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弱冠之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強仕之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志學之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而立之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89" w:name="R2CH9820743"/>
            <w:bookmarkEnd w:id="289"/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四十歲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十五歲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三十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90" w:name="A2CH9820744"/>
            <w:bookmarkEnd w:id="290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1" w:name="Q2CH9820744"/>
            <w:bookmarkEnd w:id="291"/>
            <w:r>
              <w:rPr/>
              <w:t>下列</w:t>
            </w:r>
            <w:r>
              <w:rPr>
                <w:u w:val="single"/>
              </w:rPr>
              <w:t>中國</w:t>
            </w:r>
            <w:r>
              <w:rPr/>
              <w:t>古代職業名稱與現代職業的對應，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仵作：間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腳夫：搬運工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茶房：服務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捕快：警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92" w:name="R2CH9820744"/>
            <w:bookmarkEnd w:id="292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官署中擔任檢驗死傷工作的官吏。相當於現在的法醫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93" w:name="A2CH9820745"/>
            <w:bookmarkEnd w:id="293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4" w:name="Q2CH9820745"/>
            <w:bookmarkEnd w:id="294"/>
            <w:r>
              <w:rPr/>
              <w:t>「孤舟蓑笠翁，獨釣寒江雪。」詩句中所描寫的季節和下列何者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黃梅時節家家雨，青草池塘處處蛙（</w:t>
            </w:r>
            <w:r>
              <w:rPr>
                <w:color w:val="000000"/>
                <w:u w:val="single"/>
              </w:rPr>
              <w:t>趙師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wave"/>
              </w:rPr>
              <w:t>約客</w:t>
            </w:r>
            <w:r>
              <w:rPr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故人西辭</w:t>
            </w:r>
            <w:r>
              <w:rPr>
                <w:color w:val="000000"/>
                <w:u w:val="single"/>
              </w:rPr>
              <w:t>黃鶴樓</w:t>
            </w:r>
            <w:r>
              <w:rPr>
                <w:color w:val="000000"/>
              </w:rPr>
              <w:t>，煙花三月下</w:t>
            </w:r>
            <w:r>
              <w:rPr>
                <w:color w:val="000000"/>
                <w:u w:val="single"/>
              </w:rPr>
              <w:t>揚州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u w:val="single"/>
              </w:rPr>
              <w:t>李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wave"/>
              </w:rPr>
              <w:t>黃鶴樓送孟浩然之廣陵</w:t>
            </w:r>
            <w:r>
              <w:rPr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風卷寒江浪溼天</w:t>
            </w:r>
            <w:r>
              <w:rPr>
                <w:rFonts w:ascii="新細明體;PMingLiU" w:hAnsi="新細明體;PMingLiU" w:cs="新細明體;PMingLiU"/>
                <w:color w:val="000000"/>
              </w:rPr>
              <w:t>，斜吹亂雪忽平船（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楊萬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十二月二十七日大雪中過吉水小盤渡西歸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顛狂柳絮隨風去，輕薄桃花逐水流（</w:t>
            </w:r>
            <w:r>
              <w:rPr>
                <w:color w:val="000000"/>
                <w:u w:val="single"/>
              </w:rPr>
              <w:t>杜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wave"/>
              </w:rPr>
              <w:t>絕句漫興</w:t>
            </w:r>
            <w:r>
              <w:rPr>
                <w:color w:val="00000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295" w:name="R2CH9820745"/>
            <w:bookmarkEnd w:id="295"/>
            <w:r>
              <w:rPr>
                <w:sz w:val="24"/>
              </w:rPr>
              <w:t>題幹與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夏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春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96" w:name="A2CH9820746"/>
            <w:bookmarkEnd w:id="296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7" w:name="Q2CH9820746"/>
            <w:bookmarkEnd w:id="297"/>
            <w:r>
              <w:rPr/>
              <w:t>利用各種嘆詞、助詞來強調內心的情感的修辭方式，稱為「感嘆」，下列何者使用了這種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唉！我現在想想，那時真是太聰明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不要緊，他們去不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進去吧，裡邊沒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爸爸，您走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98" w:name="A2CH9820747"/>
            <w:bookmarkEnd w:id="298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9" w:name="Q2CH9820747"/>
            <w:bookmarkEnd w:id="299"/>
            <w:r>
              <w:rPr/>
              <w:t>下列文句的語序經調整後，何者意思也跟著</w:t>
            </w:r>
            <w:r>
              <w:rPr>
                <w:u w:val="double"/>
              </w:rPr>
              <w:t>改變</w:t>
            </w:r>
            <w:r>
              <w:rPr/>
              <w:t>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爸爸，您走吧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您走吧，爸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進去吧，裡邊沒人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裡邊沒人，進去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我走了，到那邊來信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到那邊來信，我走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不要緊，他們去不好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不好，他們去不要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300" w:name="A2CH9820748"/>
            <w:bookmarkEnd w:id="300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1" w:name="Q2CH9820748"/>
            <w:bookmarkEnd w:id="301"/>
            <w:r>
              <w:rPr/>
              <w:t>以某種意象為媒介，將抽象的觀念、情感，或看不見的事物，間接加以陳述的表達方式，稱為「象徵」，例如：</w:t>
            </w:r>
            <w:r>
              <w:rPr>
                <w:u w:val="single"/>
              </w:rPr>
              <w:t>朱自清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u w:val="wave"/>
              </w:rPr>
              <w:t>背影</w:t>
            </w:r>
            <w:r>
              <w:rPr/>
              <w:t>以「紫毛大衣」、「朱紅的橘子」象徵父愛的溫暖。下列動物所象徵的意義，何者說明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蝙蝠象徵福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鴿子象徵和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狐狸象徵怯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獅子象徵勇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302" w:name="R2CH9820748"/>
            <w:bookmarkEnd w:id="302"/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狡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303" w:name="A2CH9820749"/>
            <w:bookmarkEnd w:id="303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4" w:name="Q2CH9820749"/>
            <w:bookmarkEnd w:id="304"/>
            <w:r>
              <w:rPr/>
              <w:t>字面</w:t>
            </w:r>
            <w:r>
              <w:rPr/>
              <w:t>的意思跟實際意思相反</w:t>
            </w:r>
            <w:r>
              <w:rPr/>
              <w:t>的修辭</w:t>
            </w:r>
            <w:r>
              <w:rPr/>
              <w:t>，</w:t>
            </w:r>
            <w:r>
              <w:rPr/>
              <w:t>稱之為「</w:t>
            </w:r>
            <w:r>
              <w:rPr/>
              <w:t>倒反</w:t>
            </w:r>
            <w:r>
              <w:rPr/>
              <w:t>」，如</w:t>
            </w:r>
            <w:r>
              <w:rPr>
                <w:u w:val="single"/>
              </w:rPr>
              <w:t>朱自清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u w:val="wave"/>
              </w:rPr>
              <w:t>背影</w:t>
            </w:r>
            <w:r>
              <w:rPr/>
              <w:t>：「</w:t>
            </w:r>
            <w:r>
              <w:rPr/>
              <w:t>唉</w:t>
            </w:r>
            <w:r>
              <w:rPr/>
              <w:t>！</w:t>
            </w:r>
            <w:r>
              <w:rPr/>
              <w:t>我現在想想，那時真是太聰明了</w:t>
            </w:r>
            <w:r>
              <w:rPr/>
              <w:t>！」句中「聰明」本應作「愚笨」，即是這種例子。下列各句，何者亦屬於倒反修辭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你真是太「吝嗇」了！我們費盡脣舌，結果你只捐了十塊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奶奶抱起</w:t>
            </w: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孫子</w:t>
            </w:r>
            <w:r>
              <w:rPr>
                <w:color w:val="000000"/>
              </w:rPr>
              <w:t>又</w:t>
            </w:r>
            <w:r>
              <w:rPr>
                <w:color w:val="000000"/>
              </w:rPr>
              <w:t>親</w:t>
            </w:r>
            <w:r>
              <w:rPr>
                <w:color w:val="000000"/>
              </w:rPr>
              <w:t>又</w:t>
            </w:r>
            <w:r>
              <w:rPr>
                <w:color w:val="000000"/>
              </w:rPr>
              <w:t>摟</w:t>
            </w:r>
            <w:r>
              <w:rPr>
                <w:color w:val="000000"/>
              </w:rPr>
              <w:t>，嘴裡說</w:t>
            </w:r>
            <w:r>
              <w:rPr>
                <w:color w:val="000000"/>
              </w:rPr>
              <w:t>著</w:t>
            </w:r>
            <w:r>
              <w:rPr>
                <w:color w:val="000000"/>
              </w:rPr>
              <w:t>：這小</w:t>
            </w:r>
            <w:r>
              <w:rPr>
                <w:color w:val="000000"/>
              </w:rPr>
              <w:t>「可愛」，</w:t>
            </w:r>
            <w:r>
              <w:rPr>
                <w:color w:val="000000"/>
              </w:rPr>
              <w:t>真淘氣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你真的是</w:t>
            </w:r>
            <w:r>
              <w:rPr>
                <w:color w:val="000000"/>
              </w:rPr>
              <w:t>「愚笨」到極點</w:t>
            </w:r>
            <w:r>
              <w:rPr>
                <w:color w:val="000000"/>
              </w:rPr>
              <w:t>！這麼簡單的</w:t>
            </w:r>
            <w:r>
              <w:rPr>
                <w:color w:val="000000"/>
              </w:rPr>
              <w:t>事情，竟然會弄到這樣狼狽不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他的歌喉</w:t>
            </w:r>
            <w:r>
              <w:rPr>
                <w:color w:val="000000"/>
              </w:rPr>
              <w:t>太</w:t>
            </w:r>
            <w:r>
              <w:rPr>
                <w:color w:val="000000"/>
              </w:rPr>
              <w:t>「高明」</w:t>
            </w:r>
            <w:r>
              <w:rPr>
                <w:color w:val="000000"/>
              </w:rPr>
              <w:t>了，</w:t>
            </w:r>
            <w:r>
              <w:rPr>
                <w:color w:val="000000"/>
              </w:rPr>
              <w:t>只要搶到麥克風，所有的人都會藉口上洗手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305" w:name="R2CH9820749"/>
            <w:bookmarkEnd w:id="305"/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本意是「拙劣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306" w:name="A2CH9820750"/>
            <w:bookmarkEnd w:id="306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7" w:name="Q2CH9820750"/>
            <w:bookmarkEnd w:id="307"/>
            <w:r>
              <w:rPr/>
              <w:t>下列關於</w:t>
            </w:r>
            <w:r>
              <w:rPr>
                <w:u w:val="wave"/>
              </w:rPr>
              <w:t>背影</w:t>
            </w:r>
            <w:r>
              <w:rPr/>
              <w:t>一文的寫作說明，哪一項正確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論說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抒情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採第三人稱，父親立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順敘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308" w:name="R2CH9820750"/>
            <w:bookmarkEnd w:id="308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記敘方式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採第一人稱，兒子立場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倒敘法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309" w:name="A2CH9820751"/>
            <w:bookmarkEnd w:id="309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0" w:name="Q2CH9820751"/>
            <w:bookmarkEnd w:id="310"/>
            <w:r>
              <w:rPr>
                <w:u w:val="single"/>
              </w:rPr>
              <w:t>朱自清</w:t>
            </w:r>
            <w:r>
              <w:rPr/>
              <w:t>在</w:t>
            </w:r>
            <w:r>
              <w:rPr>
                <w:u w:val="wave"/>
              </w:rPr>
              <w:t>背影</w:t>
            </w:r>
            <w:r>
              <w:rPr/>
              <w:t>中，曾兩次提及「自己那時真是太聰明了」，這種修辭技巧同於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你沒有老子，是多麼得意的事（</w:t>
            </w:r>
            <w:r>
              <w:rPr>
                <w:color w:val="000000"/>
                <w:u w:val="wave"/>
              </w:rPr>
              <w:t>母親的教誨</w:t>
            </w:r>
            <w:r>
              <w:rPr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忽有龐然大物，拔山倒樹而來（</w:t>
            </w:r>
            <w:r>
              <w:rPr>
                <w:color w:val="000000"/>
                <w:u w:val="wave"/>
              </w:rPr>
              <w:t>兒時記趣</w:t>
            </w:r>
            <w:r>
              <w:rPr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只有夜風還醒著，從竹林裡跑出來（</w:t>
            </w:r>
            <w:r>
              <w:rPr>
                <w:color w:val="000000"/>
                <w:u w:val="wave"/>
              </w:rPr>
              <w:t>夏夜</w:t>
            </w:r>
            <w:r>
              <w:rPr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去惡，如農夫之務去草焉（</w:t>
            </w:r>
            <w:r>
              <w:rPr>
                <w:color w:val="000000"/>
                <w:u w:val="wave"/>
              </w:rPr>
              <w:t>從今天起</w:t>
            </w:r>
            <w:r>
              <w:rPr>
                <w:color w:val="00000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311" w:name="R2CH9820751"/>
            <w:bookmarkEnd w:id="311"/>
            <w:r>
              <w:rPr>
                <w:sz w:val="24"/>
              </w:rPr>
              <w:t>題幹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倒反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誇飾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轉化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譬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312" w:name="A2CH9820752"/>
            <w:bookmarkEnd w:id="312"/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3" w:name="Q2CH9820752"/>
            <w:bookmarkEnd w:id="313"/>
            <w:r>
              <w:rPr/>
              <w:t>如果要寫一篇關於</w:t>
            </w:r>
            <w:r>
              <w:rPr>
                <w:u w:val="single"/>
              </w:rPr>
              <w:t>朱自清</w:t>
            </w:r>
            <w:r>
              <w:rPr/>
              <w:t>的人物特寫報告，可以查閱哪些書籍？（甲）</w:t>
            </w:r>
            <w:r>
              <w:rPr>
                <w:u w:val="wave"/>
              </w:rPr>
              <w:t>歐遊雜記</w:t>
            </w:r>
            <w:r>
              <w:rPr/>
              <w:t>（乙）</w:t>
            </w:r>
            <w:r>
              <w:rPr>
                <w:u w:val="wave"/>
              </w:rPr>
              <w:t>朱子治家格言</w:t>
            </w:r>
            <w:r>
              <w:rPr/>
              <w:t>（丙）</w:t>
            </w:r>
            <w:r>
              <w:rPr>
                <w:u w:val="wave"/>
              </w:rPr>
              <w:t>中國近代詩人</w:t>
            </w:r>
            <w:r>
              <w:rPr/>
              <w:t>（丁）</w:t>
            </w:r>
            <w:r>
              <w:rPr>
                <w:u w:val="wave"/>
              </w:rPr>
              <w:t>二十世紀作家身影</w:t>
            </w:r>
            <w:r>
              <w:rPr/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甲丙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甲乙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乙丙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甲乙丙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bookmarkStart w:id="314" w:name="R2CH9820752"/>
            <w:bookmarkEnd w:id="314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  <w:u w:val="wave"/>
              </w:rPr>
              <w:t>朱子治家格言</w:t>
            </w:r>
            <w:r>
              <w:rPr>
                <w:sz w:val="24"/>
              </w:rPr>
              <w:t>的作者是</w:t>
            </w:r>
            <w:r>
              <w:rPr>
                <w:sz w:val="24"/>
                <w:u w:val="single"/>
              </w:rPr>
              <w:t>朱用純</w:t>
            </w:r>
            <w:r>
              <w:rPr>
                <w:sz w:val="24"/>
              </w:rPr>
              <w:t>，生於</w:t>
            </w:r>
            <w:r>
              <w:rPr>
                <w:sz w:val="24"/>
                <w:u w:val="single"/>
              </w:rPr>
              <w:t>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萬曆</w:t>
            </w:r>
            <w:r>
              <w:rPr>
                <w:sz w:val="24"/>
              </w:rPr>
              <w:t>四十五年（西元一六一七年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315" w:name="A2CH9820753"/>
            <w:bookmarkEnd w:id="315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6" w:name="Q2CH9820753"/>
            <w:bookmarkEnd w:id="316"/>
            <w:r>
              <w:rPr/>
              <w:t>有關</w:t>
            </w:r>
            <w:r>
              <w:rPr>
                <w:u w:val="single"/>
              </w:rPr>
              <w:t>朱自清</w:t>
            </w:r>
            <w:r>
              <w:rPr/>
              <w:t>的敘述，下列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字</w:t>
            </w:r>
            <w:r>
              <w:rPr>
                <w:color w:val="000000"/>
                <w:u w:val="single"/>
              </w:rPr>
              <w:t>佩弦</w:t>
            </w:r>
            <w:r>
              <w:rPr>
                <w:color w:val="000000"/>
              </w:rPr>
              <w:t>，曾任</w:t>
            </w:r>
            <w:r>
              <w:rPr>
                <w:color w:val="000000"/>
                <w:u w:val="single"/>
              </w:rPr>
              <w:t>北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清華大學</w:t>
            </w:r>
            <w:r>
              <w:rPr>
                <w:color w:val="000000"/>
              </w:rPr>
              <w:t>教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是知名現代文學作家，詩、散文、雜文都擅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成就最大的是詩，尤以兒童詩聞名，文字樸實清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著有</w:t>
            </w:r>
            <w:r>
              <w:rPr>
                <w:color w:val="000000"/>
                <w:u w:val="wave"/>
              </w:rPr>
              <w:t>蹤跡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wave"/>
              </w:rPr>
              <w:t>背影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wave"/>
              </w:rPr>
              <w:t>歐遊雜記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wave"/>
              </w:rPr>
              <w:t>經典常談</w:t>
            </w:r>
            <w:r>
              <w:rPr>
                <w:color w:val="000000"/>
              </w:rPr>
              <w:t>等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bookmarkStart w:id="317" w:name="R2CH9820753"/>
            <w:bookmarkEnd w:id="317"/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  <w:u w:val="single"/>
              </w:rPr>
              <w:t>朱自清</w:t>
            </w:r>
            <w:r>
              <w:rPr>
                <w:sz w:val="24"/>
              </w:rPr>
              <w:t>不是以兒童詩聞名，而是以散文聞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318" w:name="A2CH9820754"/>
            <w:bookmarkEnd w:id="318"/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9" w:name="Q2CH9820754"/>
            <w:bookmarkEnd w:id="319"/>
            <w:r>
              <w:rPr/>
              <w:t>有時候，作者會故意使心裡想表達的真正意思與文章表面述說的文字相反，來強調內心的真意，我們稱這樣的修辭技巧為「倒反」。下列文句，何者正是利用此種修辭技巧？放榜之後，我們像一隻隻新添華美的羽毛的小公雞，四處呱呱叫在這時候，即使一壺茶要兩毛錢，我們也不嫌貴我那時真是聰明過分，總覺他說話不大漂亮這只是一期稻作的起頭，往後的工作還多著呢，你又不是不知道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bookmarkStart w:id="320" w:name="R2CH9820754"/>
            <w:bookmarkEnd w:id="320"/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「我那時真是聰明過分」，其實是說「我真是愚笨過分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321" w:name="A2CH9820755"/>
            <w:bookmarkEnd w:id="321"/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2" w:name="Q2CH9820755"/>
            <w:bookmarkEnd w:id="322"/>
            <w:r>
              <w:rPr/>
              <w:t>下列選項「」中的字，何者讀音兩兩相同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差」使／「差」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行」些小費／三百六十「行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妥「帖」／喜「帖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背「景」／風「景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18"/>
                <w:szCs w:val="18"/>
              </w:rPr>
            </w:pPr>
            <w:bookmarkStart w:id="323" w:name="R2CH9820755"/>
            <w:bookmarkEnd w:id="323"/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ㄔㄞ／ㄔㄚ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ㄒㄧㄥˊ／ㄏㄤˊ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ㄊㄧㄝ／ㄊㄧㄝˇ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ㄐㄧㄥ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324" w:name="A2CH9820756"/>
            <w:bookmarkEnd w:id="324"/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5" w:name="Q2CH9820756"/>
            <w:bookmarkEnd w:id="325"/>
            <w:r>
              <w:rPr/>
              <w:t>下列選項「」中的字音，何者兩兩相同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卸」下負擔／「御」駕親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囑」咐／「矚」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逛」街／「狂」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增」加／「僧」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18"/>
                <w:szCs w:val="18"/>
              </w:rPr>
            </w:pPr>
            <w:bookmarkStart w:id="326" w:name="R2CH9820756"/>
            <w:bookmarkEnd w:id="326"/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ㄒㄧㄝˋ／ㄩ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ㄓㄨˇ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ㄍㄨㄤˋ／ㄎㄨㄤˊ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ㄗㄥ／ㄙ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418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2875</wp:posOffset>
              </wp:positionH>
              <wp:positionV relativeFrom="paragraph">
                <wp:posOffset>176530</wp:posOffset>
              </wp:positionV>
              <wp:extent cx="8255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9pt" to="76.2pt,1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國中國文一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59020</wp:posOffset>
              </wp:positionH>
              <wp:positionV relativeFrom="paragraph">
                <wp:posOffset>180340</wp:posOffset>
              </wp:positionV>
              <wp:extent cx="125412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6pt,14.2pt" to="481.3pt,1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>康軒版題庫光碟預覽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drawing>
        <wp:inline distT="0" distB="0" distL="0" distR="0">
          <wp:extent cx="190500" cy="190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樣式 (拉丁) 標楷體 (中文) 書法家圖案集 14 點"/>
    <w:basedOn w:val="Style14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14"/>
    <w:qFormat/>
    <w:rPr>
      <w:rFonts w:ascii="書法家圖案集" w:hAnsi="書法家圖案集" w:eastAsia="書法家圖案集" w:cs="書法家圖案集"/>
      <w:sz w:val="28"/>
    </w:rPr>
  </w:style>
  <w:style w:type="character" w:styleId="Style15">
    <w:name w:val="(中文) 書法家圖案集"/>
    <w:basedOn w:val="Style14"/>
    <w:qFormat/>
    <w:rPr>
      <w:rFonts w:ascii="標楷體" w:hAnsi="標楷體" w:eastAsia="書法家圖案集" w:cs="標楷體"/>
    </w:rPr>
  </w:style>
  <w:style w:type="character" w:styleId="Style16">
    <w:name w:val="樣式 書法家圖案集"/>
    <w:basedOn w:val="Style14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56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2:00Z</dcterms:created>
  <dc:creator>jenus</dc:creator>
  <dc:description/>
  <cp:keywords/>
  <dc:language>en-US</dc:language>
  <cp:lastModifiedBy>USER</cp:lastModifiedBy>
  <dcterms:modified xsi:type="dcterms:W3CDTF">2010-03-10T02:51:00Z</dcterms:modified>
  <cp:revision>7</cp:revision>
  <dc:subject/>
  <dc:title>範本檔</dc:title>
</cp:coreProperties>
</file>