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2</w:t>
      </w:r>
      <w:r>
        <w:rPr/>
        <w:t>國文科第</w:t>
      </w:r>
      <w:r>
        <w:rPr/>
        <w:t>5-8</w:t>
      </w:r>
      <w:r>
        <w:rPr/>
        <w:t>課解釋複習考</w:t>
      </w:r>
      <w:r>
        <w:rPr/>
        <w:t>—</w:t>
      </w:r>
      <w:r>
        <w:rPr/>
        <w:t>題目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解釋、摘釋—</w:t>
      </w:r>
      <w:r>
        <w:rPr/>
        <w:t>答案</w:t>
      </w:r>
    </w:p>
    <w:tbl>
      <w:tblPr>
        <w:tblW w:w="88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1980"/>
        <w:gridCol w:w="61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題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題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答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飲水思源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0" w:name="a000130"/>
            <w:r>
              <w:rPr>
                <w:rFonts w:ascii="新細明體;PMingLiU" w:hAnsi="新細明體;PMingLiU"/>
                <w:bCs/>
              </w:rPr>
              <w:t>喝水的時候，想到水的來源。比喻不忘本。</w:t>
            </w:r>
            <w:bookmarkEnd w:id="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" w:name="a000132"/>
            <w:bookmarkEnd w:id="1"/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擣米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2" w:name="a000133"/>
            <w:r>
              <w:rPr>
                <w:rFonts w:ascii="新細明體;PMingLiU" w:hAnsi="新細明體;PMingLiU"/>
                <w:bCs/>
              </w:rPr>
              <w:t>把稻米的外殼搗碎去除。</w:t>
            </w:r>
            <w:bookmarkEnd w:id="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3" w:name="a000135"/>
            <w:bookmarkEnd w:id="3"/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喃喃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4" w:name="a000136"/>
            <w:r>
              <w:rPr>
                <w:rFonts w:ascii="新細明體;PMingLiU" w:hAnsi="新細明體;PMingLiU"/>
                <w:bCs/>
              </w:rPr>
              <w:t>形容低聲說話的聲音。</w:t>
            </w:r>
            <w:bookmarkEnd w:id="4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5" w:name="a000138"/>
            <w:bookmarkEnd w:id="5"/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紙錢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6" w:name="a000139"/>
            <w:r>
              <w:rPr>
                <w:rFonts w:ascii="新細明體;PMingLiU" w:hAnsi="新細明體;PMingLiU"/>
                <w:bCs/>
              </w:rPr>
              <w:t>祭拜鬼神時所焚燒的金錢、銀錢。</w:t>
            </w:r>
            <w:bookmarkEnd w:id="6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7" w:name="a000141"/>
            <w:bookmarkEnd w:id="7"/>
            <w:r>
              <w:rPr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虔誠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8" w:name="a000142"/>
            <w:r>
              <w:rPr>
                <w:rFonts w:ascii="新細明體;PMingLiU" w:hAnsi="新細明體;PMingLiU"/>
                <w:bCs/>
              </w:rPr>
              <w:t>恭敬而有誠心。</w:t>
            </w:r>
            <w:bookmarkEnd w:id="8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9" w:name="a000144"/>
            <w:bookmarkEnd w:id="9"/>
            <w:r>
              <w:rPr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「虔」誠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10" w:name="a000145"/>
            <w:r>
              <w:rPr>
                <w:rFonts w:ascii="新細明體;PMingLiU" w:hAnsi="新細明體;PMingLiU"/>
                <w:bCs/>
              </w:rPr>
              <w:t>恭敬。</w:t>
            </w:r>
            <w:bookmarkEnd w:id="1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1" w:name="a000147"/>
            <w:bookmarkEnd w:id="11"/>
            <w:r>
              <w:rPr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舒坦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12" w:name="a000148"/>
            <w:r>
              <w:rPr>
                <w:rFonts w:ascii="新細明體;PMingLiU" w:hAnsi="新細明體;PMingLiU"/>
                <w:bCs/>
              </w:rPr>
              <w:t>舒暢平和。</w:t>
            </w:r>
            <w:bookmarkEnd w:id="1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3" w:name="a000150"/>
            <w:bookmarkEnd w:id="13"/>
            <w:r>
              <w:rPr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淙淙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14" w:name="a000151"/>
            <w:r>
              <w:rPr>
                <w:rFonts w:ascii="新細明體;PMingLiU" w:hAnsi="新細明體;PMingLiU"/>
                <w:bCs/>
              </w:rPr>
              <w:t>水流動的聲音。</w:t>
            </w:r>
            <w:bookmarkEnd w:id="14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5" w:name="a000153"/>
            <w:bookmarkEnd w:id="15"/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豁然開朗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16" w:name="a000154"/>
            <w:r>
              <w:rPr>
                <w:rFonts w:ascii="新細明體;PMingLiU" w:hAnsi="新細明體;PMingLiU"/>
                <w:bCs/>
              </w:rPr>
              <w:t>形容由狹窄昏暗一下子變為開闊明亮，這裡指突然明白過來。</w:t>
            </w:r>
            <w:bookmarkEnd w:id="16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7" w:name="a000156"/>
            <w:bookmarkEnd w:id="17"/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「豁然」開朗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18" w:name="a000157"/>
            <w:r>
              <w:rPr>
                <w:rFonts w:ascii="新細明體;PMingLiU" w:hAnsi="新細明體;PMingLiU"/>
                <w:bCs/>
              </w:rPr>
              <w:t>開通的樣子。</w:t>
            </w:r>
            <w:bookmarkEnd w:id="18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9" w:name="a000159"/>
            <w:bookmarkEnd w:id="19"/>
            <w:r>
              <w:rPr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輾轉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20" w:name="a000160"/>
            <w:r>
              <w:rPr>
                <w:rFonts w:ascii="新細明體;PMingLiU" w:hAnsi="新細明體;PMingLiU"/>
                <w:bCs/>
              </w:rPr>
              <w:t>形容翻來覆去的樣子。</w:t>
            </w:r>
            <w:bookmarkEnd w:id="2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21" w:name="a000162"/>
            <w:bookmarkEnd w:id="21"/>
            <w:r>
              <w:rPr>
                <w:b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跋涉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22" w:name="a000163"/>
            <w:r>
              <w:rPr>
                <w:rFonts w:ascii="新細明體;PMingLiU" w:hAnsi="新細明體;PMingLiU"/>
                <w:bCs/>
              </w:rPr>
              <w:t>形容旅途的艱辛。</w:t>
            </w:r>
            <w:bookmarkEnd w:id="2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23" w:name="a000165"/>
            <w:bookmarkEnd w:id="23"/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「跋」涉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24" w:name="a000166"/>
            <w:r>
              <w:rPr>
                <w:rFonts w:ascii="新細明體;PMingLiU" w:hAnsi="新細明體;PMingLiU"/>
                <w:bCs/>
              </w:rPr>
              <w:t>在陸地上行走。</w:t>
            </w:r>
            <w:bookmarkEnd w:id="24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25" w:name="a000168"/>
            <w:bookmarkEnd w:id="25"/>
            <w:r>
              <w:rPr>
                <w:bCs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跋「涉」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26" w:name="a000169"/>
            <w:r>
              <w:rPr>
                <w:rFonts w:ascii="新細明體;PMingLiU" w:hAnsi="新細明體;PMingLiU"/>
                <w:bCs/>
              </w:rPr>
              <w:t>步行過河。</w:t>
            </w:r>
            <w:bookmarkEnd w:id="26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27" w:name="a000171"/>
            <w:bookmarkEnd w:id="27"/>
            <w:r>
              <w:rPr>
                <w:bCs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沾沾自喜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28" w:name="a000172"/>
            <w:r>
              <w:rPr>
                <w:rFonts w:ascii="新細明體;PMingLiU" w:hAnsi="新細明體;PMingLiU"/>
                <w:bCs/>
              </w:rPr>
              <w:t>自以為得意而滿足。</w:t>
            </w:r>
            <w:bookmarkEnd w:id="28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29" w:name="a000174"/>
            <w:bookmarkEnd w:id="29"/>
            <w:r>
              <w:rPr>
                <w:bCs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酣然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30" w:name="a000175"/>
            <w:r>
              <w:rPr>
                <w:rFonts w:ascii="新細明體;PMingLiU" w:hAnsi="新細明體;PMingLiU"/>
                <w:bCs/>
              </w:rPr>
              <w:t>熟而深沉的樣子，這裡指熟睡的樣子。</w:t>
            </w:r>
            <w:bookmarkEnd w:id="3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31" w:name="a000177"/>
            <w:bookmarkEnd w:id="31"/>
            <w:r>
              <w:rPr>
                <w:bCs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啟程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32" w:name="a000178"/>
            <w:r>
              <w:rPr>
                <w:rFonts w:ascii="新細明體;PMingLiU" w:hAnsi="新細明體;PMingLiU"/>
                <w:bCs/>
              </w:rPr>
              <w:t>動身前往。</w:t>
            </w:r>
            <w:bookmarkEnd w:id="3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33" w:name="a000180"/>
            <w:bookmarkEnd w:id="33"/>
            <w:r>
              <w:rPr>
                <w:bCs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悶悶不樂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34" w:name="a000181"/>
            <w:r>
              <w:rPr>
                <w:rFonts w:ascii="新細明體;PMingLiU" w:hAnsi="新細明體;PMingLiU"/>
                <w:bCs/>
              </w:rPr>
              <w:t>心情憂鬱不快樂。</w:t>
            </w:r>
            <w:bookmarkEnd w:id="34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35" w:name="a000183"/>
            <w:bookmarkEnd w:id="35"/>
            <w:r>
              <w:rPr>
                <w:bCs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甘霖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36" w:name="a000184"/>
            <w:r>
              <w:rPr>
                <w:rFonts w:ascii="新細明體;PMingLiU" w:hAnsi="新細明體;PMingLiU"/>
                <w:bCs/>
              </w:rPr>
              <w:t>久旱後所降的雨，在這裡指甘美的雨水。</w:t>
            </w:r>
            <w:bookmarkEnd w:id="36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37" w:name="a000186"/>
            <w:bookmarkEnd w:id="37"/>
            <w:r>
              <w:rPr>
                <w:bCs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關鍵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38" w:name="a000187"/>
            <w:r>
              <w:rPr>
                <w:rFonts w:ascii="新細明體;PMingLiU" w:hAnsi="新細明體;PMingLiU"/>
                <w:bCs/>
              </w:rPr>
              <w:t>比喻事物最緊要的部分。</w:t>
            </w:r>
            <w:bookmarkEnd w:id="38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39" w:name="a000189"/>
            <w:bookmarkEnd w:id="39"/>
            <w:r>
              <w:rPr>
                <w:bCs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「乍」見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40" w:name="a000190"/>
            <w:r>
              <w:rPr>
                <w:rFonts w:ascii="新細明體;PMingLiU" w:hAnsi="新細明體;PMingLiU"/>
                <w:bCs/>
              </w:rPr>
              <w:t>突然。</w:t>
            </w:r>
            <w:bookmarkEnd w:id="4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41" w:name="a000192"/>
            <w:bookmarkEnd w:id="41"/>
            <w:r>
              <w:rPr>
                <w:bCs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愚昧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42" w:name="a000193"/>
            <w:r>
              <w:rPr>
                <w:rFonts w:ascii="新細明體;PMingLiU" w:hAnsi="新細明體;PMingLiU"/>
                <w:bCs/>
              </w:rPr>
              <w:t>愚笨無知，不明事理。</w:t>
            </w:r>
            <w:bookmarkEnd w:id="4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43" w:name="a000195"/>
            <w:bookmarkEnd w:id="43"/>
            <w:r>
              <w:rPr>
                <w:bCs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恩典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44" w:name="a000196"/>
            <w:r>
              <w:rPr>
                <w:rFonts w:ascii="新細明體;PMingLiU" w:hAnsi="新細明體;PMingLiU"/>
                <w:bCs/>
              </w:rPr>
              <w:t>恩惠。</w:t>
            </w:r>
            <w:bookmarkEnd w:id="44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45" w:name="a000198"/>
            <w:bookmarkEnd w:id="45"/>
            <w:r>
              <w:rPr>
                <w:bCs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穩妥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46" w:name="a000199"/>
            <w:r>
              <w:rPr>
                <w:rFonts w:ascii="新細明體;PMingLiU" w:hAnsi="新細明體;PMingLiU"/>
                <w:bCs/>
              </w:rPr>
              <w:t>安穩妥當。</w:t>
            </w:r>
            <w:bookmarkEnd w:id="46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47" w:name="a000201"/>
            <w:bookmarkEnd w:id="47"/>
            <w:r>
              <w:rPr>
                <w:bCs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一剎那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48" w:name="a000202"/>
            <w:r>
              <w:rPr>
                <w:rFonts w:ascii="新細明體;PMingLiU" w:hAnsi="新細明體;PMingLiU"/>
                <w:bCs/>
              </w:rPr>
              <w:t>指很短的時間。</w:t>
            </w:r>
            <w:bookmarkEnd w:id="48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49" w:name="a000204"/>
            <w:bookmarkEnd w:id="49"/>
            <w:r>
              <w:rPr>
                <w:bCs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疆土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50" w:name="a000205"/>
            <w:r>
              <w:rPr>
                <w:rFonts w:ascii="新細明體;PMingLiU" w:hAnsi="新細明體;PMingLiU"/>
                <w:bCs/>
              </w:rPr>
              <w:t>國家的領土。</w:t>
            </w:r>
            <w:bookmarkEnd w:id="5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51" w:name="a000207"/>
            <w:bookmarkEnd w:id="51"/>
            <w:r>
              <w:rPr>
                <w:bCs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防區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52" w:name="a000208"/>
            <w:r>
              <w:rPr>
                <w:rFonts w:ascii="新細明體;PMingLiU" w:hAnsi="新細明體;PMingLiU"/>
                <w:bCs/>
              </w:rPr>
              <w:t>軍隊負責防守的地區，這裡指清道婦負責打掃的路段。</w:t>
            </w:r>
            <w:bookmarkEnd w:id="5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53" w:name="a000210"/>
            <w:bookmarkEnd w:id="53"/>
            <w:r>
              <w:rPr>
                <w:bCs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容顏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54" w:name="a000211"/>
            <w:r>
              <w:rPr>
                <w:rFonts w:ascii="新細明體;PMingLiU" w:hAnsi="新細明體;PMingLiU"/>
                <w:bCs/>
              </w:rPr>
              <w:t>面貌。</w:t>
            </w:r>
            <w:bookmarkEnd w:id="54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55" w:name="a000213"/>
            <w:bookmarkEnd w:id="55"/>
            <w:r>
              <w:rPr>
                <w:bCs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一絲不苟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56" w:name="a000214"/>
            <w:r>
              <w:rPr>
                <w:rFonts w:ascii="新細明體;PMingLiU" w:hAnsi="新細明體;PMingLiU"/>
                <w:bCs/>
              </w:rPr>
              <w:t>一點都不草率。</w:t>
            </w:r>
            <w:bookmarkEnd w:id="56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57" w:name="a000216"/>
            <w:bookmarkEnd w:id="57"/>
            <w:r>
              <w:rPr>
                <w:bCs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一絲不「苟」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58" w:name="a000217"/>
            <w:r>
              <w:rPr>
                <w:rFonts w:ascii="新細明體;PMingLiU" w:hAnsi="新細明體;PMingLiU"/>
                <w:bCs/>
              </w:rPr>
              <w:t>苟且、草率。</w:t>
            </w:r>
            <w:bookmarkEnd w:id="58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59" w:name="a000219"/>
            <w:bookmarkEnd w:id="59"/>
            <w:r>
              <w:rPr>
                <w:bCs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文雅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60" w:name="a000220"/>
            <w:r>
              <w:rPr>
                <w:rFonts w:ascii="新細明體;PMingLiU" w:hAnsi="新細明體;PMingLiU"/>
                <w:bCs/>
              </w:rPr>
              <w:t>溫和有禮、不粗俗。</w:t>
            </w:r>
            <w:bookmarkEnd w:id="6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61" w:name="a000222"/>
            <w:bookmarkEnd w:id="61"/>
            <w:r>
              <w:rPr>
                <w:bCs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泥濘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62" w:name="a000223"/>
            <w:r>
              <w:rPr>
                <w:rFonts w:ascii="新細明體;PMingLiU" w:hAnsi="新細明體;PMingLiU"/>
                <w:bCs/>
              </w:rPr>
              <w:t>水和土混雜而溼滑的樣子。</w:t>
            </w:r>
            <w:bookmarkEnd w:id="6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63" w:name="a000225"/>
            <w:bookmarkEnd w:id="63"/>
            <w:r>
              <w:rPr>
                <w:bCs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不厭其煩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64" w:name="a000226"/>
            <w:r>
              <w:rPr>
                <w:rFonts w:ascii="新細明體;PMingLiU" w:hAnsi="新細明體;PMingLiU"/>
                <w:bCs/>
              </w:rPr>
              <w:t>不嫌麻煩。</w:t>
            </w:r>
            <w:bookmarkEnd w:id="64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65" w:name="a000228"/>
            <w:bookmarkEnd w:id="65"/>
            <w:r>
              <w:rPr>
                <w:bCs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敦厚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66" w:name="a000229"/>
            <w:r>
              <w:rPr>
                <w:rFonts w:ascii="新細明體;PMingLiU" w:hAnsi="新細明體;PMingLiU"/>
                <w:bCs/>
              </w:rPr>
              <w:t>純樸寬厚。</w:t>
            </w:r>
            <w:bookmarkEnd w:id="66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67" w:name="a000231"/>
            <w:bookmarkEnd w:id="67"/>
            <w:r>
              <w:rPr>
                <w:bCs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風範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68" w:name="a000232"/>
            <w:r>
              <w:rPr>
                <w:rFonts w:ascii="新細明體;PMingLiU" w:hAnsi="新細明體;PMingLiU"/>
                <w:bCs/>
              </w:rPr>
              <w:t>典範、模範。</w:t>
            </w:r>
            <w:bookmarkEnd w:id="68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69" w:name="a000234"/>
            <w:bookmarkEnd w:id="69"/>
            <w:r>
              <w:rPr>
                <w:bCs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時習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70" w:name="a000235"/>
            <w:r>
              <w:rPr>
                <w:rFonts w:ascii="新細明體;PMingLiU" w:hAnsi="新細明體;PMingLiU"/>
                <w:bCs/>
              </w:rPr>
              <w:t>時常練習、溫習。</w:t>
            </w:r>
            <w:bookmarkEnd w:id="7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71" w:name="a000237"/>
            <w:bookmarkEnd w:id="71"/>
            <w:r>
              <w:rPr>
                <w:bCs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時習「之」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72" w:name="a000238"/>
            <w:r>
              <w:rPr>
                <w:rFonts w:ascii="新細明體;PMingLiU" w:hAnsi="新細明體;PMingLiU"/>
                <w:bCs/>
              </w:rPr>
              <w:t>它，指學過的知識，代詞。</w:t>
            </w:r>
            <w:bookmarkEnd w:id="7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73" w:name="a000240"/>
            <w:bookmarkEnd w:id="73"/>
            <w:r>
              <w:rPr>
                <w:bCs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不亦說乎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74" w:name="a000241"/>
            <w:r>
              <w:rPr>
                <w:rFonts w:ascii="新細明體;PMingLiU" w:hAnsi="新細明體;PMingLiU"/>
                <w:bCs/>
              </w:rPr>
              <w:t>不是很令人愉快嗎？</w:t>
            </w:r>
            <w:bookmarkEnd w:id="74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75" w:name="a000243"/>
            <w:bookmarkEnd w:id="75"/>
            <w:r>
              <w:rPr>
                <w:bCs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不亦「說」乎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76" w:name="a000244"/>
            <w:r>
              <w:rPr>
                <w:rFonts w:ascii="新細明體;PMingLiU" w:hAnsi="新細明體;PMingLiU"/>
                <w:bCs/>
              </w:rPr>
              <w:t>通「悅」，高興、愉快。</w:t>
            </w:r>
            <w:bookmarkEnd w:id="76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77" w:name="a000246"/>
            <w:bookmarkEnd w:id="77"/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不「慍」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78" w:name="a000247"/>
            <w:r>
              <w:rPr>
                <w:rFonts w:ascii="新細明體;PMingLiU" w:hAnsi="新細明體;PMingLiU"/>
                <w:bCs/>
              </w:rPr>
              <w:t>生氣、怨恨。</w:t>
            </w:r>
            <w:bookmarkEnd w:id="78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79" w:name="a000249"/>
            <w:bookmarkEnd w:id="79"/>
            <w:r>
              <w:rPr>
                <w:bCs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君子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80" w:name="a000250"/>
            <w:r>
              <w:rPr>
                <w:rFonts w:ascii="新細明體;PMingLiU" w:hAnsi="新細明體;PMingLiU"/>
                <w:bCs/>
              </w:rPr>
              <w:t>這裡指有道德修養的人。</w:t>
            </w:r>
            <w:bookmarkEnd w:id="8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81" w:name="a000252"/>
            <w:bookmarkEnd w:id="81"/>
            <w:r>
              <w:rPr>
                <w:bCs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譬如「為山」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82" w:name="a000253"/>
            <w:r>
              <w:rPr>
                <w:rFonts w:ascii="新細明體;PMingLiU" w:hAnsi="新細明體;PMingLiU"/>
                <w:bCs/>
              </w:rPr>
              <w:t>積土成山。</w:t>
            </w:r>
            <w:bookmarkEnd w:id="8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83" w:name="a000255"/>
            <w:bookmarkEnd w:id="83"/>
            <w:r>
              <w:rPr>
                <w:bCs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未成一「簣」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84" w:name="a000256"/>
            <w:r>
              <w:rPr>
                <w:rFonts w:ascii="新細明體;PMingLiU" w:hAnsi="新細明體;PMingLiU"/>
                <w:bCs/>
              </w:rPr>
              <w:t>裝土的竹筐。</w:t>
            </w:r>
            <w:bookmarkEnd w:id="84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85" w:name="a000258"/>
            <w:bookmarkEnd w:id="85"/>
            <w:r>
              <w:rPr>
                <w:bCs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譬如「平地」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86" w:name="a000259"/>
            <w:r>
              <w:rPr>
                <w:rFonts w:ascii="新細明體;PMingLiU" w:hAnsi="新細明體;PMingLiU"/>
                <w:bCs/>
              </w:rPr>
              <w:t>填平窪地。</w:t>
            </w:r>
            <w:bookmarkEnd w:id="86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87" w:name="a000261"/>
            <w:bookmarkEnd w:id="87"/>
            <w:r>
              <w:rPr>
                <w:bCs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雖「覆」一簣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88" w:name="a000262"/>
            <w:r>
              <w:rPr>
                <w:rFonts w:ascii="新細明體;PMingLiU" w:hAnsi="新細明體;PMingLiU"/>
                <w:bCs/>
              </w:rPr>
              <w:t>傾倒。</w:t>
            </w:r>
            <w:bookmarkEnd w:id="88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89" w:name="a000264"/>
            <w:bookmarkEnd w:id="89"/>
            <w:r>
              <w:rPr>
                <w:bCs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三人行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90" w:name="a000265"/>
            <w:r>
              <w:rPr>
                <w:rFonts w:ascii="新細明體;PMingLiU" w:hAnsi="新細明體;PMingLiU"/>
                <w:bCs/>
              </w:rPr>
              <w:t>三人同行，也就是三個人相處在一起。</w:t>
            </w:r>
            <w:bookmarkEnd w:id="9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91" w:name="a000267"/>
            <w:bookmarkEnd w:id="91"/>
            <w:r>
              <w:rPr>
                <w:bCs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必有我「師」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92" w:name="a000268"/>
            <w:r>
              <w:rPr>
                <w:rFonts w:ascii="新細明體;PMingLiU" w:hAnsi="新細明體;PMingLiU"/>
                <w:bCs/>
              </w:rPr>
              <w:t>老師，這裡指可以效法或作為鑑戒的人。</w:t>
            </w:r>
            <w:bookmarkEnd w:id="9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93" w:name="a000270"/>
            <w:bookmarkEnd w:id="93"/>
            <w:r>
              <w:rPr>
                <w:bCs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龍飛鳳舞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94" w:name="a000271"/>
            <w:r>
              <w:rPr>
                <w:rFonts w:ascii="新細明體;PMingLiU" w:hAnsi="新細明體;PMingLiU"/>
                <w:bCs/>
              </w:rPr>
              <w:t>形容所書寫的文字生動、有氣勢。</w:t>
            </w:r>
            <w:bookmarkEnd w:id="94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95" w:name="a000273"/>
            <w:bookmarkEnd w:id="95"/>
            <w:r>
              <w:rPr>
                <w:bCs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喪氣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96" w:name="a000274"/>
            <w:r>
              <w:rPr>
                <w:rFonts w:ascii="新細明體;PMingLiU" w:hAnsi="新細明體;PMingLiU"/>
                <w:bCs/>
              </w:rPr>
              <w:t>喪失志氣，無法振作。</w:t>
            </w:r>
            <w:bookmarkEnd w:id="96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97" w:name="a000276"/>
            <w:bookmarkEnd w:id="97"/>
            <w:r>
              <w:rPr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憤慨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98" w:name="a000277"/>
            <w:r>
              <w:rPr>
                <w:rFonts w:ascii="新細明體;PMingLiU" w:hAnsi="新細明體;PMingLiU"/>
                <w:bCs/>
              </w:rPr>
              <w:t>氣憤不平。</w:t>
            </w:r>
            <w:bookmarkEnd w:id="98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99" w:name="a000279"/>
            <w:bookmarkEnd w:id="99"/>
            <w:r>
              <w:rPr>
                <w:bCs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埋怨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100" w:name="a000280"/>
            <w:r>
              <w:rPr>
                <w:rFonts w:ascii="新細明體;PMingLiU" w:hAnsi="新細明體;PMingLiU"/>
                <w:bCs/>
              </w:rPr>
              <w:t>因不快而抱怨。</w:t>
            </w:r>
            <w:bookmarkEnd w:id="10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01" w:name="a000282"/>
            <w:bookmarkEnd w:id="101"/>
            <w:r>
              <w:rPr>
                <w:bCs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「扭」頭回家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102" w:name="a000283"/>
            <w:r>
              <w:rPr>
                <w:rFonts w:ascii="新細明體;PMingLiU" w:hAnsi="新細明體;PMingLiU"/>
                <w:bCs/>
              </w:rPr>
              <w:t>回轉。</w:t>
            </w:r>
            <w:bookmarkEnd w:id="10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03" w:name="a000285"/>
            <w:bookmarkEnd w:id="103"/>
            <w:r>
              <w:rPr>
                <w:bCs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雄心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104" w:name="a000286"/>
            <w:r>
              <w:rPr>
                <w:rFonts w:ascii="新細明體;PMingLiU" w:hAnsi="新細明體;PMingLiU"/>
                <w:bCs/>
              </w:rPr>
              <w:t>遠大的志向、抱負。</w:t>
            </w:r>
            <w:bookmarkEnd w:id="104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05" w:name="a000288"/>
            <w:bookmarkEnd w:id="105"/>
            <w:r>
              <w:rPr>
                <w:bCs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恐慌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106" w:name="a000289"/>
            <w:r>
              <w:rPr>
                <w:rFonts w:ascii="新細明體;PMingLiU" w:hAnsi="新細明體;PMingLiU"/>
                <w:bCs/>
              </w:rPr>
              <w:t>害怕、慌張。</w:t>
            </w:r>
            <w:bookmarkEnd w:id="106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07" w:name="a000291"/>
            <w:bookmarkEnd w:id="107"/>
            <w:r>
              <w:rPr>
                <w:bCs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腳踏實地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bookmarkStart w:id="108" w:name="a000292"/>
            <w:r>
              <w:rPr>
                <w:rFonts w:ascii="新細明體;PMingLiU" w:hAnsi="新細明體;PMingLiU"/>
                <w:bCs/>
              </w:rPr>
              <w:t>比喻做事實在、認真。</w:t>
            </w:r>
            <w:bookmarkEnd w:id="108"/>
          </w:p>
        </w:tc>
      </w:tr>
    </w:tbl>
    <w:p>
      <w:pPr>
        <w:pStyle w:val="Normal"/>
        <w:rPr/>
      </w:pPr>
      <w:r>
        <w:rPr/>
      </w:r>
      <w:bookmarkStart w:id="109" w:name="a000294"/>
      <w:bookmarkStart w:id="110" w:name="a000294"/>
      <w:bookmarkEnd w:id="110"/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國字、注音—答案</w:t>
      </w:r>
    </w:p>
    <w:tbl>
      <w:tblPr>
        <w:tblW w:w="8419" w:type="dxa"/>
        <w:jc w:val="left"/>
        <w:tblInd w:w="-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  <w:gridCol w:w="1474"/>
        <w:gridCol w:w="56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1" w:name="a000106"/>
            <w:r>
              <w:rPr/>
              <w:t>ㄉㄠˇ</w:t>
            </w:r>
            <w:bookmarkEnd w:id="1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2" w:name="a000107"/>
            <w:r>
              <w:rPr/>
              <w:t>「擣」米：</w:t>
            </w:r>
            <w:bookmarkEnd w:id="112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3" w:name="a000108"/>
            <w:bookmarkEnd w:id="113"/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4" w:name="a000109"/>
            <w:r>
              <w:rPr/>
              <w:t>ㄔㄨˇ</w:t>
            </w:r>
            <w:bookmarkEnd w:id="1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5" w:name="a000110"/>
            <w:r>
              <w:rPr/>
              <w:t>杵：</w:t>
            </w:r>
            <w:bookmarkEnd w:id="115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6" w:name="a000111"/>
            <w:bookmarkEnd w:id="116"/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7" w:name="a000112"/>
            <w:r>
              <w:rPr/>
              <w:t>ㄐㄧㄡˋ</w:t>
            </w:r>
            <w:bookmarkEnd w:id="1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8" w:name="a000113"/>
            <w:r>
              <w:rPr/>
              <w:t>臼：</w:t>
            </w:r>
            <w:bookmarkEnd w:id="118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9" w:name="a000114"/>
            <w:bookmarkEnd w:id="119"/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0" w:name="a000115"/>
            <w:r>
              <w:rPr/>
              <w:t>虔</w:t>
            </w:r>
            <w:bookmarkEnd w:id="1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1" w:name="a000116"/>
            <w:r>
              <w:rPr/>
              <w:t>「ㄑㄧㄢˊ」誠：</w:t>
            </w:r>
            <w:bookmarkEnd w:id="121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2" w:name="a000117"/>
            <w:bookmarkEnd w:id="122"/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23" w:name="a000118"/>
            <w:r>
              <w:rPr>
                <w:color w:val="000000"/>
              </w:rPr>
              <w:t>肴</w:t>
            </w:r>
            <w:bookmarkEnd w:id="1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24" w:name="a000119"/>
            <w:r>
              <w:rPr>
                <w:color w:val="000000"/>
              </w:rPr>
              <w:t>菜「ㄧㄠˊ」：</w:t>
            </w:r>
            <w:bookmarkEnd w:id="124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5" w:name="a000120"/>
            <w:bookmarkEnd w:id="125"/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26" w:name="a000121"/>
            <w:r>
              <w:rPr>
                <w:color w:val="000000"/>
              </w:rPr>
              <w:t>豁</w:t>
            </w:r>
            <w:bookmarkEnd w:id="1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27" w:name="a000122"/>
            <w:r>
              <w:rPr>
                <w:color w:val="000000"/>
              </w:rPr>
              <w:t>「ㄏㄨㄛˋ」然開朗：</w:t>
            </w:r>
            <w:bookmarkEnd w:id="127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8" w:name="a000123"/>
            <w:bookmarkEnd w:id="128"/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9" w:name="a000124"/>
            <w:r>
              <w:rPr/>
              <w:t>輾</w:t>
            </w:r>
            <w:bookmarkEnd w:id="1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0" w:name="a000125"/>
            <w:r>
              <w:rPr/>
              <w:t>「ㄓㄢˇ」轉難眠：</w:t>
            </w:r>
            <w:bookmarkEnd w:id="130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1" w:name="a000126"/>
            <w:bookmarkEnd w:id="131"/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2" w:name="a000127"/>
            <w:r>
              <w:rPr/>
              <w:t>跋</w:t>
            </w:r>
            <w:bookmarkEnd w:id="1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3" w:name="a000128"/>
            <w:r>
              <w:rPr/>
              <w:t>「ㄅㄚˊ」涉：</w:t>
            </w:r>
            <w:bookmarkEnd w:id="133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4" w:name="a000129"/>
            <w:bookmarkEnd w:id="134"/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ㄉㄢ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5" w:name="a000131"/>
            <w:r>
              <w:rPr/>
              <w:t>「耽」誤：</w:t>
            </w:r>
            <w:bookmarkEnd w:id="135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ㄏㄢ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6" w:name="a000134"/>
            <w:r>
              <w:rPr/>
              <w:t>「酣」然入夢：</w:t>
            </w:r>
            <w:bookmarkEnd w:id="136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ㄇㄟ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7" w:name="a000137"/>
            <w:r>
              <w:rPr/>
              <w:t>愚「昧」：</w:t>
            </w:r>
            <w:bookmarkEnd w:id="137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8" w:name="a000140"/>
            <w:r>
              <w:rPr/>
              <w:t>關「ㄐㄧㄢˋ」：</w:t>
            </w:r>
            <w:bookmarkEnd w:id="138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ㄌㄨㄥ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a000143"/>
            <w:r>
              <w:rPr/>
              <w:t>巷「弄」：</w:t>
            </w:r>
            <w:bookmarkEnd w:id="139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ㄩ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0" w:name="a000146"/>
            <w:r>
              <w:rPr/>
              <w:t>「予」以清除：</w:t>
            </w:r>
            <w:bookmarkEnd w:id="140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疆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1" w:name="a000149"/>
            <w:r>
              <w:rPr/>
              <w:t>「ㄐㄧㄤ」土：</w:t>
            </w:r>
            <w:bookmarkEnd w:id="141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ㄋㄧㄥ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2" w:name="a000152"/>
            <w:r>
              <w:rPr/>
              <w:t>泥「濘」：</w:t>
            </w:r>
            <w:bookmarkEnd w:id="142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3" w:name="a000155"/>
            <w:r>
              <w:rPr/>
              <w:t>「ㄙㄨˋ」膠袋：</w:t>
            </w:r>
            <w:bookmarkEnd w:id="143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4" w:name="a000158"/>
            <w:r>
              <w:rPr/>
              <w:t>「ㄉㄨㄣ」厚樸實：</w:t>
            </w:r>
            <w:bookmarkEnd w:id="144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5" w:name="a000161"/>
            <w:r>
              <w:rPr/>
              <w:t>遺「ㄌㄡˋ」掉：</w:t>
            </w:r>
            <w:bookmarkEnd w:id="145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ㄩㄝ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6" w:name="a000164"/>
            <w:r>
              <w:rPr/>
              <w:t>不亦「說」乎：</w:t>
            </w:r>
            <w:bookmarkEnd w:id="146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ㄩㄣ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7" w:name="a000167"/>
            <w:r>
              <w:rPr/>
              <w:t>人不知而不「慍」：</w:t>
            </w:r>
            <w:bookmarkEnd w:id="147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ㄎㄨㄟ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8" w:name="a000170"/>
            <w:r>
              <w:rPr/>
              <w:t>未成一「簣」：</w:t>
            </w:r>
            <w:bookmarkEnd w:id="148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ㄌㄜ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9" w:name="a000173"/>
            <w:r>
              <w:rPr/>
              <w:t>不亦「樂」乎：</w:t>
            </w:r>
            <w:bookmarkEnd w:id="149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ㄉ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0" w:name="a000176"/>
            <w:r>
              <w:rPr/>
              <w:t>「呆」板：</w:t>
            </w:r>
            <w:bookmarkEnd w:id="150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ㄙㄤ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1" w:name="a000179"/>
            <w:r>
              <w:rPr/>
              <w:t>「喪」氣：</w:t>
            </w:r>
            <w:bookmarkEnd w:id="151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ㄎㄞ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2" w:name="a000182"/>
            <w:r>
              <w:rPr/>
              <w:t>憤「慨」：</w:t>
            </w:r>
            <w:bookmarkEnd w:id="152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ㄇㄢˊ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3" w:name="a000185"/>
            <w:r>
              <w:rPr/>
              <w:t>「埋」怨：</w:t>
            </w:r>
            <w:bookmarkEnd w:id="153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4" w:name="a000188"/>
            <w:r>
              <w:rPr/>
              <w:t>「ㄆㄧ」改試卷：</w:t>
            </w:r>
            <w:bookmarkEnd w:id="154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擬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5" w:name="a000191"/>
            <w:r>
              <w:rPr/>
              <w:t>「ㄋㄧˇ」定計畫：</w:t>
            </w:r>
            <w:bookmarkEnd w:id="155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改錯</w:t>
      </w:r>
      <w:r>
        <w:rPr/>
        <w:t>---</w:t>
      </w:r>
      <w:r>
        <w:rPr/>
        <w:t>答案</w:t>
      </w:r>
    </w:p>
    <w:tbl>
      <w:tblPr>
        <w:tblW w:w="8419" w:type="dxa"/>
        <w:jc w:val="left"/>
        <w:tblInd w:w="-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  <w:gridCol w:w="1474"/>
        <w:gridCol w:w="56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題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答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題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bookmarkStart w:id="156" w:name="a000076"/>
            <w:r>
              <w:rPr>
                <w:rFonts w:ascii="新細明體;PMingLiU" w:hAnsi="新細明體;PMingLiU"/>
                <w:bCs/>
                <w:color w:val="000000"/>
              </w:rPr>
              <w:t>報鶩</w:t>
            </w:r>
            <w:bookmarkEnd w:id="1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bookmarkStart w:id="157" w:name="a000077"/>
            <w:r>
              <w:rPr>
                <w:rFonts w:ascii="新細明體;PMingLiU" w:hAnsi="新細明體;PMingLiU"/>
                <w:bCs/>
                <w:color w:val="000000"/>
              </w:rPr>
              <w:t>雖然工作的抱酬不高，但是爭取者仍然趨之若騖。</w:t>
            </w:r>
            <w:bookmarkEnd w:id="157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bookmarkStart w:id="158" w:name="a000078"/>
            <w:bookmarkEnd w:id="158"/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bookmarkStart w:id="159" w:name="a000079"/>
            <w:r>
              <w:rPr>
                <w:rFonts w:ascii="新細明體;PMingLiU" w:hAnsi="新細明體;PMingLiU"/>
                <w:bCs/>
                <w:color w:val="000000"/>
              </w:rPr>
              <w:t>密訴</w:t>
            </w:r>
            <w:bookmarkEnd w:id="1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bookmarkStart w:id="160" w:name="a000080"/>
            <w:r>
              <w:rPr>
                <w:rFonts w:ascii="新細明體;PMingLiU" w:hAnsi="新細明體;PMingLiU"/>
                <w:bCs/>
                <w:color w:val="000000"/>
              </w:rPr>
              <w:t>他經常向關係親蜜的好朋友傾訢心聲，以解煩悶。</w:t>
            </w:r>
            <w:bookmarkEnd w:id="160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bookmarkStart w:id="161" w:name="a000081"/>
            <w:bookmarkEnd w:id="161"/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bookmarkStart w:id="162" w:name="a000082"/>
            <w:r>
              <w:rPr>
                <w:rFonts w:ascii="新細明體;PMingLiU" w:hAnsi="新細明體;PMingLiU"/>
                <w:bCs/>
                <w:color w:val="000000"/>
              </w:rPr>
              <w:t>投覆</w:t>
            </w:r>
            <w:bookmarkEnd w:id="1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bookmarkStart w:id="163" w:name="a000083"/>
            <w:r>
              <w:rPr>
                <w:rFonts w:ascii="新細明體;PMingLiU" w:hAnsi="新細明體;PMingLiU"/>
                <w:bCs/>
                <w:color w:val="000000"/>
              </w:rPr>
              <w:t>偷機政客的政治立場，反復不定，是不足為奇的。</w:t>
            </w:r>
            <w:bookmarkEnd w:id="163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bookmarkStart w:id="164" w:name="a000084"/>
            <w:bookmarkEnd w:id="164"/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bookmarkStart w:id="165" w:name="a000085"/>
            <w:r>
              <w:rPr>
                <w:rFonts w:ascii="新細明體;PMingLiU" w:hAnsi="新細明體;PMingLiU"/>
                <w:bCs/>
                <w:color w:val="000000"/>
              </w:rPr>
              <w:t>仁袒</w:t>
            </w:r>
            <w:bookmarkEnd w:id="1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bookmarkStart w:id="166" w:name="a000086"/>
            <w:r>
              <w:rPr>
                <w:rFonts w:ascii="新細明體;PMingLiU" w:hAnsi="新細明體;PMingLiU"/>
                <w:bCs/>
                <w:color w:val="000000"/>
              </w:rPr>
              <w:t>擔任和事佬角色，必須一視同人，不能有所偏坦。</w:t>
            </w:r>
            <w:bookmarkEnd w:id="166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bookmarkStart w:id="167" w:name="a000087"/>
            <w:bookmarkEnd w:id="167"/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bookmarkStart w:id="168" w:name="a000088"/>
            <w:r>
              <w:rPr>
                <w:rFonts w:ascii="新細明體;PMingLiU" w:hAnsi="新細明體;PMingLiU"/>
                <w:bCs/>
                <w:color w:val="000000"/>
              </w:rPr>
              <w:t>恩饋</w:t>
            </w:r>
            <w:bookmarkEnd w:id="1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bookmarkStart w:id="169" w:name="a000089"/>
            <w:r>
              <w:rPr>
                <w:rFonts w:ascii="新細明體;PMingLiU" w:hAnsi="新細明體;PMingLiU"/>
                <w:bCs/>
                <w:color w:val="000000"/>
              </w:rPr>
              <w:t>人要時存有感思的心，有機會更要拿出回憒行動。</w:t>
            </w:r>
            <w:bookmarkEnd w:id="169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bookmarkStart w:id="170" w:name="a000090"/>
            <w:bookmarkEnd w:id="170"/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bookmarkStart w:id="171" w:name="a000091"/>
            <w:r>
              <w:rPr>
                <w:rFonts w:ascii="新細明體;PMingLiU" w:hAnsi="新細明體;PMingLiU"/>
                <w:bCs/>
                <w:color w:val="000000"/>
              </w:rPr>
              <w:t>儉置</w:t>
            </w:r>
            <w:bookmarkEnd w:id="1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bookmarkStart w:id="172" w:name="a000092"/>
            <w:r>
              <w:rPr>
                <w:rFonts w:ascii="新細明體;PMingLiU" w:hAnsi="新細明體;PMingLiU"/>
                <w:bCs/>
                <w:color w:val="000000"/>
              </w:rPr>
              <w:t>那位生活檢樸的老人竟是億萬富翁，令人不敢致信。</w:t>
            </w:r>
            <w:bookmarkEnd w:id="172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bookmarkStart w:id="173" w:name="a000093"/>
            <w:bookmarkEnd w:id="173"/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bookmarkStart w:id="174" w:name="a000094"/>
            <w:r>
              <w:rPr>
                <w:rFonts w:ascii="新細明體;PMingLiU" w:hAnsi="新細明體;PMingLiU"/>
                <w:bCs/>
                <w:color w:val="000000"/>
              </w:rPr>
              <w:t>決婉</w:t>
            </w:r>
            <w:bookmarkEnd w:id="1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bookmarkStart w:id="175" w:name="a000095"/>
            <w:r>
              <w:rPr>
                <w:rFonts w:ascii="新細明體;PMingLiU" w:hAnsi="新細明體;PMingLiU"/>
                <w:bCs/>
                <w:color w:val="000000"/>
              </w:rPr>
              <w:t>他以堅絕口氣，惋拒政府將他列入低收入戶名冊。</w:t>
            </w:r>
            <w:bookmarkEnd w:id="175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bookmarkStart w:id="176" w:name="a000096"/>
            <w:bookmarkEnd w:id="176"/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bookmarkStart w:id="177" w:name="a000097"/>
            <w:r>
              <w:rPr>
                <w:rFonts w:ascii="新細明體;PMingLiU" w:hAnsi="新細明體;PMingLiU"/>
                <w:bCs/>
                <w:color w:val="000000"/>
              </w:rPr>
              <w:t>及溯</w:t>
            </w:r>
            <w:bookmarkEnd w:id="1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bookmarkStart w:id="178" w:name="a000098"/>
            <w:r>
              <w:rPr>
                <w:rFonts w:ascii="新細明體;PMingLiU" w:hAnsi="新細明體;PMingLiU"/>
                <w:bCs/>
                <w:color w:val="000000"/>
              </w:rPr>
              <w:t>老人迫不急待地帶著簡單的行李，愬溪尋找水源。</w:t>
            </w:r>
            <w:bookmarkEnd w:id="178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bookmarkStart w:id="179" w:name="a000099"/>
            <w:bookmarkEnd w:id="179"/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bookmarkStart w:id="180" w:name="a000100"/>
            <w:r>
              <w:rPr>
                <w:rFonts w:ascii="新細明體;PMingLiU" w:hAnsi="新細明體;PMingLiU"/>
                <w:bCs/>
                <w:color w:val="000000"/>
              </w:rPr>
              <w:t>祈拚</w:t>
            </w:r>
            <w:bookmarkEnd w:id="1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bookmarkStart w:id="181" w:name="a000101"/>
            <w:r>
              <w:rPr>
                <w:rFonts w:ascii="新細明體;PMingLiU" w:hAnsi="新細明體;PMingLiU"/>
                <w:bCs/>
                <w:color w:val="000000"/>
              </w:rPr>
              <w:t>與其啟求神明賜財運，不如自己努力打拼較實在。</w:t>
            </w:r>
            <w:bookmarkEnd w:id="181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bookmarkStart w:id="182" w:name="a000102"/>
            <w:bookmarkEnd w:id="182"/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bookmarkStart w:id="183" w:name="a000103"/>
            <w:r>
              <w:rPr>
                <w:rFonts w:ascii="新細明體;PMingLiU" w:hAnsi="新細明體;PMingLiU"/>
                <w:bCs/>
                <w:color w:val="000000"/>
              </w:rPr>
              <w:t>事防</w:t>
            </w:r>
            <w:bookmarkEnd w:id="1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bookmarkStart w:id="184" w:name="a000104"/>
            <w:r>
              <w:rPr>
                <w:rFonts w:ascii="新細明體;PMingLiU" w:hAnsi="新細明體;PMingLiU"/>
                <w:bCs/>
                <w:color w:val="000000"/>
              </w:rPr>
              <w:t>隻身出遠門，凡是處處提妨，小心為妙。</w:t>
            </w:r>
            <w:bookmarkEnd w:id="184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bookmarkStart w:id="185" w:name="a000105"/>
            <w:bookmarkEnd w:id="185"/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疆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保彊衛土是軍人的本職，絕不能殆忽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檢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服裝儀容撿查是學校訓導列行的工作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緊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這支瓶子的蓋子封得很繄密，滴水不露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概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大慨說來，他乃算是一個盡責的公務員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具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鄉下的孩子，大都俱有敦厚僕實的美德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冷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他對我的態度始終很泠默，不知為什麼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維質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惟護住家四周的衛生，生活品值才能提升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繁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每天煩重的工作，已讓他大感吃不銷了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拾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那位捨荒老人，每天定時來此尋視一趟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拔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雖然沒被提跋，他卻一點也不蘊怒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恆簣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缺乏桓心的人，常到最後關頭功虧一簀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復博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日複一日地用功，他終於榮獲搏士學位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鍵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成敗的關鑑，須視自己毅志力的強弱而定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握憤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想要掌渥自己的命運，就必須發奮圖強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氾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洪水泛濫，使得這座城市成為水薌澤國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潔磊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品德高節，行事光明累落，處處受歡迎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蘊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這座山雖不起眼，卻醞藏著真貴的礦石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悄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今天的考試考壞了，回家後，我巧巧地將考券放在爸爸的書桌上，深怕他生氣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咪密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他笑瞇瞇地跟我分享自己心中的祕蜜，還叮嚀我不可以洩漏出去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喪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我努力了這麼久才做出來的企劃案，老闆居然看都不看，令我既沮桑又憤概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埋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對於他滔滔不絕的瞞怨之詞，我只是紐頭不理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櫻揚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這座山裡，每逢春天就瑛花盛開，四處飛陽，真是美不勝收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慌擬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剛接新工作，他心中恐荒不已，我只好勸他先凝定計劃，才不會手忙腳亂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略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從這次失敗的經驗中，相信他一定能領掠腳踏時地的重要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階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沿著臺偕走上講臺，我心中頓時升起一片熊心，想要好好表現一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5:00Z</dcterms:created>
  <dc:creator>user</dc:creator>
  <dc:description/>
  <dc:language>en-US</dc:language>
  <cp:lastModifiedBy>user</cp:lastModifiedBy>
  <dcterms:modified xsi:type="dcterms:W3CDTF">2007-11-26T07:58:00Z</dcterms:modified>
  <cp:revision>4</cp:revision>
  <dc:subject/>
  <dc:title>112國文科第5-8課解釋複習考—題目篇</dc:title>
</cp:coreProperties>
</file>