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毛顏楷體" w:hAnsi="金梅毛顏楷體" w:eastAsia="金梅毛顏楷體"/>
          <w:sz w:val="36"/>
          <w:szCs w:val="36"/>
        </w:rPr>
      </w:pPr>
      <w:r>
        <w:rPr>
          <w:rFonts w:ascii="金梅毛顏楷體" w:hAnsi="金梅毛顏楷體" w:eastAsia="金梅毛顏楷體"/>
          <w:sz w:val="36"/>
          <w:szCs w:val="36"/>
        </w:rPr>
        <w:t>唐詩背誦記錄表</w:t>
      </w:r>
    </w:p>
    <w:p>
      <w:pPr>
        <w:pStyle w:val="Normal"/>
        <w:jc w:val="both"/>
        <w:rPr/>
      </w:pPr>
      <w:r>
        <w:rPr>
          <w:rFonts w:ascii="金梅毛張楷體" w:hAnsi="金梅毛張楷體" w:eastAsia="金梅毛張楷體"/>
        </w:rPr>
        <w:t>一年   班 座號</w:t>
      </w:r>
      <w:r>
        <w:rPr>
          <w:rFonts w:eastAsia="金梅毛張楷體" w:ascii="金梅毛張楷體" w:hAnsi="金梅毛張楷體"/>
        </w:rPr>
        <w:t>:</w:t>
      </w:r>
      <w:r>
        <w:rPr>
          <w:rFonts w:eastAsia="金梅毛張楷體" w:ascii="金梅毛張楷體" w:hAnsi="金梅毛張楷體"/>
          <w:u w:val="single"/>
        </w:rPr>
        <w:t xml:space="preserve">      </w:t>
      </w:r>
      <w:r>
        <w:rPr>
          <w:rFonts w:ascii="金梅毛張楷體" w:hAnsi="金梅毛張楷體" w:eastAsia="金梅毛張楷體"/>
        </w:rPr>
        <w:t>姓名</w:t>
      </w:r>
      <w:r>
        <w:rPr>
          <w:rFonts w:eastAsia="金梅毛張楷體" w:ascii="金梅毛張楷體" w:hAnsi="金梅毛張楷體"/>
        </w:rPr>
        <w:t>:</w:t>
      </w:r>
      <w:r>
        <w:rPr>
          <w:rFonts w:eastAsia="金梅毛張楷體" w:ascii="金梅毛張楷體" w:hAnsi="金梅毛張楷體"/>
          <w:u w:val="single"/>
        </w:rPr>
        <w:t xml:space="preserve">                   </w:t>
      </w:r>
    </w:p>
    <w:p>
      <w:pPr>
        <w:pStyle w:val="Normal"/>
        <w:spacing w:lineRule="exact" w:line="320"/>
        <w:ind w:left="700" w:hanging="700"/>
        <w:jc w:val="both"/>
        <w:rPr/>
      </w:pPr>
      <w:r>
        <w:rPr>
          <w:rFonts w:ascii="金梅毛張楷體" w:hAnsi="金梅毛張楷體" w:eastAsia="金梅毛張楷體"/>
        </w:rPr>
        <w:t>說明</w:t>
      </w:r>
      <w:r>
        <w:rPr>
          <w:rFonts w:eastAsia="金梅毛張楷體" w:ascii="金梅毛張楷體" w:hAnsi="金梅毛張楷體"/>
        </w:rPr>
        <w:t>:</w:t>
      </w:r>
      <w:r>
        <w:rPr>
          <w:rFonts w:ascii="金梅毛張楷體" w:hAnsi="金梅毛張楷體" w:eastAsia="金梅毛張楷體"/>
        </w:rPr>
        <w:t>每天背誦兩首，由老師或各排組長驗收並蓋合格章。每兩首過關者可向導師領取１點點數卡，每週至少完成十首</w:t>
      </w:r>
      <w:r>
        <w:rPr>
          <w:rFonts w:eastAsia="金梅毛張楷體" w:ascii="金梅毛張楷體" w:hAnsi="金梅毛張楷體"/>
        </w:rPr>
        <w:t>(</w:t>
      </w:r>
      <w:r>
        <w:rPr>
          <w:rFonts w:ascii="金梅毛張楷體" w:hAnsi="金梅毛張楷體" w:eastAsia="金梅毛張楷體"/>
        </w:rPr>
        <w:t>一張記錄表</w:t>
      </w:r>
      <w:r>
        <w:rPr>
          <w:rFonts w:eastAsia="金梅毛張楷體" w:ascii="金梅毛張楷體" w:hAnsi="金梅毛張楷體"/>
        </w:rPr>
        <w:t>)</w:t>
      </w:r>
      <w:r>
        <w:rPr>
          <w:rFonts w:ascii="金梅毛張楷體" w:hAnsi="金梅毛張楷體" w:eastAsia="金梅毛張楷體"/>
        </w:rPr>
        <w:t>，未通過者每兩首扣１點點數卡</w:t>
      </w:r>
      <w:r>
        <w:rPr>
          <w:rFonts w:eastAsia="金梅毛張楷體" w:ascii="金梅毛張楷體" w:hAnsi="金梅毛張楷體"/>
        </w:rPr>
        <w:t>(</w:t>
      </w:r>
      <w:r>
        <w:rPr>
          <w:rFonts w:ascii="金梅毛張楷體" w:hAnsi="金梅毛張楷體" w:eastAsia="金梅毛張楷體"/>
        </w:rPr>
        <w:t>沒有點數卡者，先記錄</w:t>
      </w:r>
      <w:r>
        <w:rPr>
          <w:rFonts w:eastAsia="金梅毛張楷體" w:ascii="金梅毛張楷體" w:hAnsi="金梅毛張楷體"/>
        </w:rPr>
        <w:t>)</w:t>
      </w:r>
      <w:r>
        <w:rPr/>
        <w:t>。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64"/>
        <w:gridCol w:w="5148"/>
        <w:gridCol w:w="892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相撲體" w:hAnsi="華康相撲體" w:eastAsia="華康相撲體"/>
              </w:rPr>
            </w:pPr>
            <w:r>
              <w:rPr>
                <w:rFonts w:ascii="華康相撲體" w:hAnsi="華康相撲體" w:eastAsia="華康相撲體"/>
              </w:rPr>
              <w:t>編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相撲體" w:hAnsi="華康相撲體" w:eastAsia="華康相撲體"/>
              </w:rPr>
              <w:t>內     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相撲體" w:hAnsi="華康相撲體" w:eastAsia="華康相撲體"/>
              </w:rPr>
            </w:pPr>
            <w:r>
              <w:rPr>
                <w:rFonts w:ascii="華康相撲體" w:hAnsi="華康相撲體" w:eastAsia="華康相撲體"/>
              </w:rPr>
              <w:t>語     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相撲體" w:hAnsi="華康相撲體" w:eastAsia="華康相撲體"/>
              </w:rPr>
            </w:pPr>
            <w:r>
              <w:rPr>
                <w:rFonts w:ascii="華康相撲體" w:hAnsi="華康相撲體" w:eastAsia="華康相撲體"/>
              </w:rPr>
              <w:t>過關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相撲體" w:hAnsi="華康相撲體" w:eastAsia="華康相撲體"/>
              </w:rPr>
            </w:pPr>
            <w:r>
              <w:rPr>
                <w:rFonts w:ascii="華康相撲體" w:hAnsi="華康相撲體" w:eastAsia="華康相撲體"/>
              </w:rPr>
              <w:t>簽章</w:t>
            </w:r>
          </w:p>
        </w:tc>
      </w:tr>
      <w:tr>
        <w:trPr>
          <w:trHeight w:val="17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夜雨寄北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李商隱 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君問歸期未有期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山夜雨漲秋池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當共剪西窗燭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卻話巴山夜雨時？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問我回來的日期，我還不曾有確定的日期，現在這巴地方，正逢著夜雨，這雨水漲滿了秋天的池塘。不知什麼時候，能和你一起坐在西窗下剪燭談心，說起現在巴山夜裏的情景呢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19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清平調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李白 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想衣裳花想容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風拂檻露華濃；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非群玉山頭見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會向瑤臺月下逢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貴妃是一個十分美麗的女子，我們看見了彩雲，便想著她華麗的衣裳；我們看見了花朵，便想著她姣好的容貌。在春風吹拂著窗櫺，露水濃厚的時候，她的姿態更是嬌滴滴了。如果不是在西王母所住的群玉山看見她，那未必在瑤台臺的月光下面，纔能和她相逢呢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19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清平調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李白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枝紅艷露凝香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雨巫山枉斷腸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問漢宮誰得似？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憐飛燕倚新粧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枝繁盛而艷麗的芍藥花，因為沾了露水，更加凝結著香氣；但是楚襄王夢見巫山的神女和他幽會，畢竟是件空虛的事情，徒然使他想斷肝腸罷了。至於我所說的芍藥花，在漢宮裡有誰能夠和她相像呢？只有一個剛才梳妝而令人可愛的趙飛燕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19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清平調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    </w:t>
            </w:r>
            <w:r>
              <w:rPr>
                <w:rFonts w:ascii="標楷體" w:hAnsi="標楷體" w:cs="標楷體" w:eastAsia="標楷體"/>
                <w:b/>
                <w:bCs/>
              </w:rPr>
              <w:t>李白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花傾國兩相歡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得君王帶笑看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釋春風無限恨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沉香亭北倚闌干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嬌豔的名花，和蓋世無雙的美貌的貴妃，大家並論起來，這兩件事情，都有歡喜的情緒；所以常常得到君王帶著笑臉去觀看，君王要解除春風裡送來的許多煩惱，就和貴妃在沉香亭的北面，把身體靠著闌干，賞玩御花園裡的景色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15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芙蓉樓送辛漸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王維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雨連江夜入吳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明送客楚山孤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洛陽親友如相問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一片冰心在玉壺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寒雨滿江的夜裡到這吳地來，到天明時候，我送你這位客人，似乎望見楚地的青山很是孤獨。現在到洛陽地方去，倘然那邊的親友問起我來，你只消說我近來意志很冷淡，好像一片冰心放在白玉壺裡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19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赤壁           杜牧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戟沉沙鐵未銷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將磨洗認前朝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風不與周郎故便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銅雀春深鎖二喬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斷的戟，沉沒在沙裡，這戟是鐵製的，雖是年代久遠，仍舊沒有消滅，我把它磨洗，便知是前朝的遺物。想起當年，如果沒有東風幫助他火攻的力量，打得曹操大敗，恐怕江東兩位大喬、小喬美人，定給曹操奪去，把她們的春色鎖住在銅雀台上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16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塞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王之渙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河遠上白雲間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片孤城萬仞山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羌笛何須怨楊柳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春風不度玉門關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塞外地方望過去，看見這條黃河，遠遠地好像通到白雲的中間，又見遠處一座孤獨城頭，並且還有萬仞的高山。然而吹奏羌笛的聲音，何必怨恨楊柳啊！原來塞外的春風，是不能把這種聲音吹到玉門關裡面的呀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1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縷衣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杜秋娘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勸君莫惜金縷衣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勸君惜取少年時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開堪折直須折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莫待無花空折枝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勸你不要愛惜你的金縷衣，勸你應該愛惜少年的時光。要曉得青春的光陰，好像鮮花一般的可愛，花朵到了可以攀折的時候，就應該把它攀折；不要等到花朵凋謝之後，再去攀折它空無所有的枝葉啊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16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行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杜牧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上寒山石徑斜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雲深處有人家；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坐愛楓林晚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霜葉紅於二月花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這秋意蕭瑟的山裡，一條碎石小路沿著山坡蜿蜒直上，山頭白雲繚繞的地方隱約有幾戶人家居住。楓樹林裡一片片楓葉被秋霜染得通紅，比二月花還要嬌豔。於是我停下車，陶醉於楓林夕照中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17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江南春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杜牧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里鶯啼綠映紅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村山郭酒旗風；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朝四百八十寺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多少樓台煙雨中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江南走了好幾千里的路，到處可聽見黃鶯的啼聲，和紅花綠樹相輝映的美景。依山和傍水的村落，都有酒店的酒簾迎風飄揚。南朝所建的四百八十座佛寺，還有多少的樓台屹立在煙雨裡啊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1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清明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杜牧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明時節雨紛紛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上行人欲斷魂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問酒家何處有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牧童遙指杏花村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明節時，外面飄著細細的雨，路上來往的行人個個顯得滿心愁悶，匆匆的趕路。我問一個看牛的小孩：「請問附近哪裡有賣酒的店家？」小孩指向遠方開滿杏花的村子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19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送杜十四之江南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孟浩然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荊吳相接水為鄉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君去春江正渺茫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暮征帆泊何處？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天涯一望斷人腸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荊、吳兩地都是瀕臨長江沿岸，到處湖泊交錯的水鄉，你這時前去，正值春水上漲，一片煙波浩渺。眼看蒼茫的暮色漸漸籠罩大地，你所乘的那艘小船，今晚將在何處停泊呢？我站在這裡舉目遠望，只見滔滔的江水一直向前奔流，卻已經望不見你的蹤影，心中不禁充滿無盡的哀傷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15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登山           李涉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日昏昏醉夢間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忽聞春盡強登山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過竹院逢僧話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得浮生半日閒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整天精神渙散，就像在酒醉睡夢中一樣，忽然聽說春天即將過去了，這才勉強打起精神去爬山。只因經過寺院時，遇到一位和尚，便和他談起話來，竟領悟出許多真理，於是，自覺在這紛擾虛浮的人生中，又得到半日的清閒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21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遊子吟         孟郊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母手中線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子身上衣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行密密縫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恐遲遲歸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言寸草心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報得三春暉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母手裡的針線，做成了遊子身上所穿的衣服；當兒子將要出門的時候，母親便替他一針一針密密的縫起來，而心裡面更恐怕他不能早日回家，所以有惆悵的神情。照這樣看來，有誰能夠說做兒子的有微細得像寸草一樣的孝心，可以報答慈母像春天那樣的一片深恩呢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15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城           韋莊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雨霏霏江草齊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朝如夢鳥空啼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情最是臺城柳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依舊煙籠十里隄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上微微的飛著細雨，江邊的青草長得很整齊。從前六朝時候的繁華，好像春夢一般的過去，如今這裡只有鳥兒空自啼叫著。我覺得最沒有感情的，要算臺城旁邊的楊柳了，它依舊像煙霧般的籠罩這十里的長堤上呢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15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亭夏日       高駢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</w:rPr>
              <w:t>綠樹蔭濃夏日長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臺倒影入池塘。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</w:rPr>
              <w:t>水精簾動微風起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滿架薔薇一院香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長的夏日來到了，到處都是濃密的樹蔭。池塘中，倒映著亭臺樓閣的影子。當微風吹來，水晶簾子便輕搖著，發出叮叮咚咚的響聲。院子裡滿架盛開的薔薇，也散發出陣陣香氣，佈滿一庭院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14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登幽州臺歌   陳子昂</w:t>
            </w:r>
            <w:r>
              <w:rPr>
                <w:rFonts w:ascii="標楷體" w:hAnsi="標楷體" w:cs="標楷體" w:eastAsia="標楷體"/>
              </w:rPr>
              <w:t>前不見古人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不見來者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天地之悠悠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獨愴然而悌下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登上幽州臺，看看四周，向前瞭望，看不見古人，向後望，又看不見將來的人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19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絕句         僧志安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木陰中繫短篷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杖蔾扶我過橋東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沾衣欲濕杏花雨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吹面不寒楊柳風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用纜繩把小船繫在岸邊古木參天的樹蔭下，然後拿起藜木柺杖，慢慢走到橋的東邊。這時正是杏花盛開的時節，不時飄著毛毛細雨，雨點沾在衣服上，感到有點溼，卻又不致濕淋淋的；這時也正是楊柳發出嫩芽的時候，柔和的春風吹在臉上，雖然有些涼意，卻不像冬風那麼刺骨寒冷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16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渭城曲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王</w:t>
            </w:r>
            <w:r>
              <w:rPr>
                <w:rFonts w:ascii="標楷體" w:hAnsi="標楷體" w:cs="標楷體" w:eastAsia="標楷體"/>
                <w:b/>
                <w:bCs/>
              </w:rPr>
              <w:t>維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渭城朝雨浥輕塵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舍青青柳色新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勸君更盡一杯酒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西出陽關無故人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大早，渭城忽然下了一場濛濛細雨，打濕了路上輕揚的塵土，旅社屋頂上的碧瓦被雨水沖洗得隱隱發亮，屋外的柳樹也顯得煥然一新。就讓我們放開胸懷再乾一杯吧！一旦出了陽關你便再也見不到我這個老朋友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16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望廬山瀑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李白 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照香爐生紫煙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遙看瀑布掛前川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流直下三千尺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疑是銀河落九天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照再香爐峰上，把山裡的雲霧映成淡淡的紫色。從這裡可以望見南邊山壁上的瀑布，湍急的流水從山頭飛瀉直下，彷彿一條三千尺長的大何豎掛在峭壁上，還以為是九天上的銀河掉下來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16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為有         李商隱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有雲屏無限嬌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城寒盡怕春宵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端嫁得金龜婿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辜負香衾事早朝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她因為看到那畫著彩雲的屏風，覺得非常嬌豔，在這京城裡寒氣已盡的時候，不免使她害怕著春夜的短促。原來她平空嫁了一個做大官的丈夫，然而她的丈夫每天很早就要從香氣馥郁的被裡起身，急忙要去上早朝的啊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18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渡浙江問舟中人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孟浩然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落江平未有風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扁舟共濟與君同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時引領望天末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處青山是越中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塘江在潮水退去後，江面上連一絲微風也沒有。我和你一同乘著這葉小扁舟，在這平坦如境的錢塘江上緩緩行進，性急的我不時伸長了脖子，向水天相接的遠方眺望，不知道四周層層環繞的青山叢中，哪一處才是我要去的越州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18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隋宮         李商隱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興南遊不戒嚴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重誰省諫書函？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風舉國裁宮錦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半作障泥半作帆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前隋煬帝趁著高興到南方去遊玩，因為時局平靜，不必戒嚴，當時的煬帝，一心要南遊，哪裡能夠省察臣子的奏章呢？在春風飄蕩的時候，全國的婦女都織造獻給宮中所用的錦繡，至於這些錦繡進貢之後，卻把一半做馬身上的障泥，又拿一半做船上的風篷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2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從軍行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</w:rPr>
              <w:t>王昌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海長雲暗雪山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孤城遙望玉門關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沙百戰穿金甲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不破樓蘭終不還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海湖的上空佈滿了陰沉沉的烏雲，使得綿延千里的雪山也變得晦澀黯淡。站在這座孤零零的邊城上，可以遙遙望見通往故鄉的玉門關。戍守邊關的將士們，在這黃沙漫漫的戰場上，歷經了一次又一次的艱苦戰役，連鐵片作的盔甲戰衣都磨破了。可是他們忠貞報國的壯志並未因此而磨滅，他們發誓：若不能殲滅敵人，絕不回家鄉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16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汪倫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李白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白乗舟將欲行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忽聞岸上踏歌聲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花潭水深千尺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不及汪倫送我情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登上船正要啟行，忽然聽到岸上傳來熱鬧、響亮的踏歌聲，原來是好朋友</w:t>
            </w:r>
            <w:r>
              <w:rPr>
                <w:rFonts w:ascii="標楷體" w:hAnsi="標楷體" w:cs="標楷體" w:eastAsia="標楷體"/>
                <w:u w:val="single"/>
              </w:rPr>
              <w:t>汪倫</w:t>
            </w:r>
            <w:r>
              <w:rPr>
                <w:rFonts w:ascii="標楷體" w:hAnsi="標楷體" w:cs="標楷體" w:eastAsia="標楷體"/>
              </w:rPr>
              <w:t>和村民們來為我送行。縱使桃花潭有千尺深，也比不上</w:t>
            </w:r>
            <w:r>
              <w:rPr>
                <w:rFonts w:ascii="標楷體" w:hAnsi="標楷體" w:cs="標楷體" w:eastAsia="標楷體"/>
                <w:u w:val="single"/>
              </w:rPr>
              <w:t>汪倫</w:t>
            </w:r>
            <w:r>
              <w:rPr>
                <w:rFonts w:ascii="標楷體" w:hAnsi="標楷體" w:cs="標楷體" w:eastAsia="標楷體"/>
              </w:rPr>
              <w:t>對我的這番情誼啊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19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2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寄令狐郎中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商隱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嵩雲秦樹久離居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鯉迢迢一紙書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問梁園舊賓客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茂陵風雨病相故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南嵩山的雲，和陜西秦川邊的樹，這兩處地方，好久隔離著；我和你只能遠遠的靠著一封書信以通消息。請你不要問起梁園園裡舊時的賓客。現在正像茂陵地方風雨交加時一個患病的司馬相如啊 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23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2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塞上聽吹笛     高適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盡胡天牧馬還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明羌笛戍樓間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問梅花何處落？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吹一夜滿關山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這偏遠的北地邊疆，整個冬天都下著雪，好不容易東去春來，冰雪終於全部消融，牧馬人紛紛將馬群趕回來。今晚月色分外皎潔，照得戍樓裡一片慘白；不知是誰用槍笛吹起了梅花落，悽楚的笛音傳遍每一座戍樓。我想問問他：這「梅花」都落到哪裡去了？今晚野風不小，這時已怕已撒滿整個邊關了吧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17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漫興（一）     杜甫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斷春江欲盡頭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杖</w:t>
            </w:r>
            <w:r>
              <w:rPr>
                <w:rFonts w:ascii="華康標楷W5注音" w:hAnsi="華康標楷W5注音" w:cs="標楷體" w:eastAsia="華康標楷W5注音"/>
              </w:rPr>
              <w:t>蔾</w:t>
            </w:r>
            <w:r>
              <w:rPr>
                <w:rFonts w:ascii="標楷體" w:hAnsi="標楷體" w:cs="標楷體" w:eastAsia="標楷體"/>
              </w:rPr>
              <w:t>徐步立芳洲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顛狂柳絮隨風舞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輕薄桃花逐水流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到春天即將結束的時候，最令人傷心難過了。這時我總愛拄著蔾杖，慢慢踱到百花盛開的沙洲上，欣賞那輕盈的柳絮，如顛似狂的隨著春風滿天飛舞；看看那輕薄的桃花，一片一片毫不留戀的隨著春水緩緩流去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20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2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漫興（二）     杜甫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華康標楷W5注音" w:hAnsi="華康標楷W5注音" w:cs="標楷體" w:eastAsia="華康標楷W5注音"/>
              </w:rPr>
              <w:t>糝</w:t>
            </w:r>
            <w:r>
              <w:rPr>
                <w:rFonts w:ascii="標楷體" w:hAnsi="標楷體" w:cs="標楷體" w:eastAsia="標楷體"/>
              </w:rPr>
              <w:t>徑楊花鋪白</w:t>
            </w:r>
            <w:r>
              <w:rPr>
                <w:rFonts w:ascii="華康標楷W5注音" w:hAnsi="華康標楷W5注音" w:cs="標楷體" w:eastAsia="華康標楷W5注音"/>
              </w:rPr>
              <w:t>氈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溪河葉疊青錢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根稚子無人見，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</w:rPr>
              <w:t>沙上</w:t>
            </w:r>
            <w:r>
              <w:rPr>
                <w:rFonts w:ascii="華康標楷W5注音" w:hAnsi="華康標楷W5注音" w:cs="標楷體" w:eastAsia="華康標楷W5注音"/>
              </w:rPr>
              <w:t>鳧</w:t>
            </w:r>
            <w:r>
              <w:rPr>
                <w:rFonts w:ascii="標楷體" w:hAnsi="標楷體" w:cs="標楷體" w:eastAsia="標楷體"/>
              </w:rPr>
              <w:t>雛傍母眠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柳的花絮隨風輕揚</w:t>
            </w:r>
            <w:r>
              <w:rPr>
                <w:rFonts w:ascii="標楷體" w:hAnsi="標楷體" w:cs="標楷體" w:eastAsia="標楷體"/>
                <w:sz w:val="22"/>
              </w:rPr>
              <w:t>，紛紛灑落在小路上，好像鋪上了一條白色的毯子；溪面上，漂著一片片嫩綠小巧的新生荷葉，彷彿疊滿了一塊塊銅錢。這時候，竹根上已長出了鮮嫩的筍芽，如果不彎下腰來仔細看，根本沒人發現；河邊的沙灘上，聚集了許多毛绒絨的小野鴨，嬌憨的依偎在母鴨身旁睡覺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23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江畔獨步尋花（</w:t>
            </w: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）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杜甫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四孃家花滿</w:t>
            </w:r>
            <w:r>
              <w:rPr>
                <w:rFonts w:ascii="華康標楷W5注音" w:hAnsi="華康標楷W5注音" w:cs="標楷體" w:eastAsia="華康標楷W5注音"/>
              </w:rPr>
              <w:t>蹊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朵萬朵壓枝低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連戲蝶時時舞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在嬌鷹恰恰啼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我沿著百花盛開的江邊一路閒步走來，竟走到鄰人黃四娘的家門前，只見她屋旁的整條小路上，開滿了千萬朵奼紫焉紅、爭妍鬥豔的花朵，那麼繁多，那麼茂盛，把枝幹都壓得低垂下來。蝴蝶們也驚訝於這絢爛繽紛的花海，興奮的在花叢間留連飛舞，一直不肯離去；嬌小可愛的黃鷹也欣喜於這明媚的春光，高興的在枝頭上飛來飛去，頻頻發出清脆悅耳的嬌啼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23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3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絕句             杜甫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個黃鸝鳴翠柳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行白鷺上青天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含西嶺千秋雪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門泊東吳萬里船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屋旁的柳樹已發出嫩綠的枝芽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兩隻黃鸝鳥在青脆的柳之間啾啾的歡唱著。抬頭仰望天空，一群白鷺鷥排成一行，緩緩向碧藍的青天。從窗口望出去，可以看見遠方緜延的西嶺，山上積雪皚皚，彷彿一幅鑲嵌在窗框裡的圖畫。打開門，前面就是寬廣的大河，每天都有許多來自江南的船隻停在岸邊，準備隨時駛向萬里旅程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19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3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贈花卿          杜甫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城絲管日紛紛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入江風半入雲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曲只應天上有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人間能得幾回聞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在風光秀麗的錦官城裡，每天都可以聽到熱鬧非凡的音樂。悠揚高雅的樂曲，不時從花將軍府的宴席上傳出來，隨風迴盪於錦江上，餘音裊裊，飄入藍天間。多麼動聽的音樂啊！這麼美妙的仙樂，只有天上的仙人才廳得到，人間的凡夫俗子能聽見幾次呢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26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3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雲              來鵠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形萬象竟還空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水藏山片復重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限旱苗枯欲盡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悠悠閒處作奇峰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許久沒下雨了，人們望著天上千變萬化的雲朵，盼望它降下些甘霖來，誰知期望總是落空，雲只是不斷變換著模樣，不曾落下一滴雨。焦急的人們時時翹首望著藍天，尋覓它的蹤影，偶爾低下頭來，竟發現它的倒影就映在水中；猛然抬起頭，又看見他躱在山的後面；有時一片一片，有時又層層相疊。眼看無數禾苗就要乾枯而死了，它卻悠閒自在的在天上飄來飄去，不時化成各種奇山異峰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16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標楷W5注音" w:hAnsi="華康標楷W5注音" w:cs="標楷體" w:eastAsia="華康標楷W5注音"/>
                <w:b/>
                <w:bCs/>
                <w:sz w:val="22"/>
              </w:rPr>
              <w:t>磧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中作          岑參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馬西來欲到天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辭家見月兩回圓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夜未知何處宿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平沙莽莽絕人煙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我騎著馬跟著軍隊一直往西走來，走了好遠好遠，簡直要走到天邊了。自從離開家鄉以後，我已經兩次看見中秋的圓月，如今卻仍在這沙漠中東爭西討。今晚不知道要睡在哪裡，放眼望去，到處是無邊無際的黃沙，根本沒有人家啊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16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戲問花門酒家翁   岑參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七十仍沽酒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壺萬</w:t>
            </w:r>
            <w:r>
              <w:rPr>
                <w:rFonts w:ascii="華康標楷W5注音" w:hAnsi="華康標楷W5注音" w:cs="標楷體" w:eastAsia="華康標楷W5注音"/>
              </w:rPr>
              <w:t>瓮</w:t>
            </w:r>
            <w:r>
              <w:rPr>
                <w:rFonts w:ascii="標楷體" w:hAnsi="標楷體" w:cs="標楷體" w:eastAsia="標楷體"/>
              </w:rPr>
              <w:t>花門口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旁榆</w:t>
            </w:r>
            <w:r>
              <w:rPr>
                <w:rFonts w:ascii="華康標楷W5注音" w:hAnsi="華康標楷W5注音" w:cs="標楷體" w:eastAsia="華康標楷W5注音"/>
              </w:rPr>
              <w:t>莢</w:t>
            </w:r>
            <w:r>
              <w:rPr>
                <w:rFonts w:ascii="標楷體" w:hAnsi="標楷體" w:cs="標楷體" w:eastAsia="標楷體"/>
              </w:rPr>
              <w:t>仍似錢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摘來沽酒君肯否？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這位老人家已經七十歲了，卻還在賣酒營生，每天在花門旅店前擺滿了罈罈罐罐，向來往的行旅客商兜攬生意。這時節路旁的榆數依然結實纍纍，一串串榆莢就像銅錢一樣，如果我摘些來向您買酒，不知道您肯不肯賣我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19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河湟舊卒        張喬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隨將討河湟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白時清還故鄉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漢軍零落盡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獨吹邊曲向殘陽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少年時就跟隨著軍隊遠征，討伐侵犯河湟一帶的敵人，一直到頭髮花白、天下太平了，才返回故鄉。當時和我一起出征的共有十萬大軍，結果全都在沙場上犧牲了，只剩下我一個人，獨自在這夕陽西下的黃昏，吹著多年來熟悉的邊地樂曲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1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3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瑤池         李商隱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eastAsia="標楷體" w:cs="新細明體;PMingLiU" w:ascii="標楷體" w:hAnsi="標楷體"/>
                <w:b/>
                <w:bCs/>
              </w:rPr>
              <w:t> </w:t>
            </w:r>
            <w:r>
              <w:rPr>
                <w:rFonts w:ascii="標楷體" w:hAnsi="標楷體" w:cs="標楷體" w:eastAsia="標楷體"/>
              </w:rPr>
              <w:t>瑤池阿母綺窗開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竹歌聲動地哀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駿日行三萬里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穆王何事不重來？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瑤池上的西王母開了華麗的窗子，就傳出一</w:t>
            </w:r>
            <w:r>
              <w:rPr>
                <w:rFonts w:ascii="華康標楷W5注音" w:hAnsi="華康標楷W5注音" w:eastAsia="華康標楷W5注音"/>
              </w:rPr>
              <w:t>闋</w:t>
            </w:r>
            <w:r>
              <w:rPr>
                <w:rFonts w:ascii="標楷體" w:hAnsi="標楷體" w:cs="新細明體;PMingLiU" w:eastAsia="標楷體"/>
              </w:rPr>
              <w:t>「黃竹」歌聲來；這歌聲含著悲傷的意味，使地上都充滿著哀愁。記得周穆王當時有八匹駿馬，每天能跑三萬里路程，而現在周穆王為什麼不再騎了馬到這裡來呢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標楷體"/>
                <w:sz w:val="36"/>
                <w:szCs w:val="36"/>
              </w:rPr>
            </w:pPr>
            <w:r>
              <w:rPr>
                <w:rFonts w:eastAsia="華康相撲體" w:cs="標楷體" w:ascii="華康相撲體" w:hAnsi="華康相撲體"/>
                <w:sz w:val="36"/>
                <w:szCs w:val="36"/>
              </w:rPr>
            </w:r>
          </w:p>
        </w:tc>
      </w:tr>
      <w:tr>
        <w:trPr>
          <w:trHeight w:val="1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3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嫦娥         李商隱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母屏風燭影深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河漸落曉星沉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嫦娥應悔偷靈藥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碧海青天夜夜心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用雲母石製成的屏風，被燭影映出幽深的景象。長長的天河，漸漸已落了下來，這時天將明亮，星光也沉了下去。我想要月宮裡的嫦娥，應該懊悔從前偷服了仙藥奔到天宮中，反而在碧海青天裡夜夜勞心呢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新細明體;PMingLiU"/>
                <w:sz w:val="36"/>
                <w:szCs w:val="36"/>
              </w:rPr>
            </w:pPr>
            <w:r>
              <w:rPr>
                <w:rFonts w:eastAsia="華康相撲體" w:cs="新細明體;PMingLiU" w:ascii="華康相撲體" w:hAnsi="華康相撲體"/>
                <w:sz w:val="36"/>
                <w:szCs w:val="36"/>
              </w:rPr>
            </w:r>
          </w:p>
        </w:tc>
      </w:tr>
      <w:tr>
        <w:trPr>
          <w:trHeight w:val="19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3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賈生         李商隱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室求賢訪逐臣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賈生才調更無倫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憐夜半虛前席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不問蒼生問鬼神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漢文帝在宣室裡面要徵求賢才，因此便訪召那些曾遭貶謫的臣子：在這些臣子裡要算賈誼的才調最好，簡直沒有人能夠比得上他。最是使人歎惜的，漢文帝雖然在半夜裡空著座位接待賢士，怎奈這時文帝不問百姓的事，而問這些鬼神的事，這實在是錯誤的舉動啊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新細明體;PMingLiU"/>
                <w:sz w:val="36"/>
                <w:szCs w:val="36"/>
              </w:rPr>
            </w:pPr>
            <w:r>
              <w:rPr>
                <w:rFonts w:eastAsia="華康相撲體" w:cs="新細明體;PMingLiU" w:ascii="華康相撲體" w:hAnsi="華康相撲體"/>
                <w:sz w:val="36"/>
                <w:szCs w:val="36"/>
              </w:rPr>
            </w:r>
          </w:p>
        </w:tc>
      </w:tr>
      <w:tr>
        <w:trPr>
          <w:trHeight w:val="17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瑤瑟怨    溫庭筠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</w:rPr>
              <w:t>冰</w:t>
            </w:r>
            <w:r>
              <w:rPr>
                <w:rFonts w:ascii="華康標楷W5注音" w:hAnsi="華康標楷W5注音" w:cs="標楷體" w:eastAsia="華康標楷W5注音"/>
              </w:rPr>
              <w:t>簟</w:t>
            </w:r>
            <w:r>
              <w:rPr>
                <w:rFonts w:ascii="標楷體" w:hAnsi="標楷體" w:cs="標楷體" w:eastAsia="標楷體"/>
              </w:rPr>
              <w:t>嚴牀夢不成，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</w:rPr>
              <w:t>碧天如水夜雲清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雁聲遠過瀟湘去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十二樓中月自明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睡在冰冷的竹席，和潔白如銀的床上，却是不能入睡；但見窗外碧色的天空，和水差不多，夜裏的雲，非常輕薄的浮動著。雁鳥的叫聲遠遠地送到瀟水和湘水那邊去，京城裏十二樓中，正映著明亮的月光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新細明體;PMingLiU"/>
                <w:sz w:val="36"/>
                <w:szCs w:val="36"/>
              </w:rPr>
            </w:pPr>
            <w:r>
              <w:rPr>
                <w:rFonts w:eastAsia="華康相撲體" w:cs="新細明體;PMingLiU" w:ascii="華康相撲體" w:hAnsi="華康相撲體"/>
                <w:sz w:val="36"/>
                <w:szCs w:val="36"/>
              </w:rPr>
            </w:r>
          </w:p>
        </w:tc>
      </w:tr>
      <w:tr>
        <w:trPr>
          <w:trHeight w:val="19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4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馬嵬坡        鄭</w:t>
            </w:r>
            <w:r>
              <w:rPr>
                <w:rFonts w:ascii="華康標楷W5注音" w:hAnsi="華康標楷W5注音" w:cs="新細明體;PMingLiU" w:eastAsia="華康標楷W5注音"/>
                <w:bCs/>
              </w:rPr>
              <w:t>畋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玄宗回馬楊妃死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雨難忘日月新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是聖明天子事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景陽宮井又何人？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唐明皇從四川騎了馬回到京都時，那楊貴妃早已在馬嵬坡上縊死了。可是日月雖已改變，而唐明皇對於楊貴妃當年的雲雨歡情，始終不能忘記。然而他在馬嵬坡下能夠用出斷然手段，把貴妃縊死，畢竟是聖明天子 能做到的事情；試想帶了妃子逃避在景陽宮井裡的，又是什麼人呢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新細明體;PMingLiU"/>
                <w:sz w:val="36"/>
                <w:szCs w:val="36"/>
              </w:rPr>
            </w:pPr>
            <w:r>
              <w:rPr>
                <w:rFonts w:eastAsia="華康相撲體" w:cs="新細明體;PMingLiU" w:ascii="華康相撲體" w:hAnsi="華康相撲體"/>
                <w:sz w:val="36"/>
                <w:szCs w:val="36"/>
              </w:rPr>
            </w:r>
          </w:p>
        </w:tc>
      </w:tr>
      <w:tr>
        <w:trPr>
          <w:trHeight w:val="16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4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已涼           韓偓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闌干外繡簾垂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猩色屏風畫折枝；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尺龍鬚方錦褥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已涼天氣未寒時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碧綠的欄干外面，低低地掛著繡花的簾子，猩紅色的屏風上，畫著一幅攀花折枝圖，在房裏的床上鋪著八尺長的龍鬚蓆，蓆上又有方形的錦褥，這便是已涼天氣沒有到寒冷的時候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新細明體;PMingLiU"/>
                <w:sz w:val="36"/>
                <w:szCs w:val="36"/>
              </w:rPr>
            </w:pPr>
            <w:r>
              <w:rPr>
                <w:rFonts w:eastAsia="華康相撲體" w:cs="新細明體;PMingLiU" w:ascii="華康相撲體" w:hAnsi="華康相撲體"/>
                <w:sz w:val="36"/>
                <w:szCs w:val="36"/>
              </w:rPr>
            </w:r>
          </w:p>
        </w:tc>
      </w:tr>
      <w:tr>
        <w:trPr>
          <w:trHeight w:val="1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4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隴西行         陳陶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誓掃匈奴不顧身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千貂錦喪胡塵；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憐無定河邊骨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猶是深閨夢裏人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將士們下了極大的決心，不顧自身的危險，要掃滅那些匈奴；不幸出戰之後，全軍覆沒，五千個穿著貂錦戰袍的戰士，都死在胡地戰場上的沙塵裏。可憐這無定河邊的屍骨，還是他們深閨裏的妻子在做夢時所思念著的人呢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新細明體;PMingLiU"/>
                <w:sz w:val="36"/>
                <w:szCs w:val="36"/>
              </w:rPr>
            </w:pPr>
            <w:r>
              <w:rPr>
                <w:rFonts w:eastAsia="華康相撲體" w:cs="新細明體;PMingLiU" w:ascii="華康相撲體" w:hAnsi="華康相撲體"/>
                <w:sz w:val="36"/>
                <w:szCs w:val="36"/>
              </w:rPr>
            </w:r>
          </w:p>
        </w:tc>
      </w:tr>
      <w:tr>
        <w:trPr>
          <w:trHeight w:val="19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4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寄人           張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夢依依到謝家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廊回合曲闌斜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情只有春庭月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猶為離人照落花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我和你分別以後，心中有些留戀不捨的樣子，因此在夢裏好像仍舊到了姓謝的家裏；看見小小的走廊環抱著，曲折的欄干有些傾斜的樣子。但是我一夢醒來，卻在自己的床上。覺得世間最多情的東西，要算春季裏庭前的月亮，因為它還能替我這個離別的人照著落花啊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新細明體;PMingLiU"/>
                <w:sz w:val="36"/>
                <w:szCs w:val="36"/>
              </w:rPr>
            </w:pPr>
            <w:r>
              <w:rPr>
                <w:rFonts w:eastAsia="華康相撲體" w:cs="新細明體;PMingLiU" w:ascii="華康相撲體" w:hAnsi="華康相撲體"/>
                <w:sz w:val="36"/>
                <w:szCs w:val="36"/>
              </w:rPr>
            </w:r>
          </w:p>
        </w:tc>
      </w:tr>
      <w:tr>
        <w:trPr>
          <w:trHeight w:val="17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雜詩          佚名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寒食雨草萋萋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麥苗風柳映堤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是有家歸未得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杜鵑休向耳邊啼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將近寒食節的時候，雨中的青草顯出很茂盛的樣子；春風吹拂在麥苗上，楊柳的顏色在堤岸上輝映。我們在外做客的人，雖然都有家鄉，但卻無法歸去。我希望引人發愁的杜鵑鳥，不要在我耳邊啼叫了罷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新細明體;PMingLiU"/>
                <w:sz w:val="36"/>
                <w:szCs w:val="36"/>
              </w:rPr>
            </w:pPr>
            <w:r>
              <w:rPr>
                <w:rFonts w:eastAsia="華康相撲體" w:cs="新細明體;PMingLiU" w:ascii="華康相撲體" w:hAnsi="華康相撲體"/>
                <w:sz w:val="36"/>
                <w:szCs w:val="36"/>
              </w:rPr>
            </w:r>
          </w:p>
        </w:tc>
      </w:tr>
      <w:tr>
        <w:trPr>
          <w:trHeight w:val="17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4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秋夜曲         王维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魄初生秋露微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羅已薄未更衣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箏夜久殷勤弄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心怯空房不忍歸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月亮才剛生出來，秋夜的露水很稀少。但我穿著輕羅的衣服，覺得已嫌單薄，但還不曾更換哩。在夜深的時候，我殷勤地彈著銀箏，因為我害怕著空房裏寂寞的情調，所以不忍進去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新細明體;PMingLiU"/>
                <w:sz w:val="36"/>
                <w:szCs w:val="36"/>
              </w:rPr>
            </w:pPr>
            <w:r>
              <w:rPr>
                <w:rFonts w:eastAsia="華康相撲體" w:cs="新細明體;PMingLiU" w:ascii="華康相撲體" w:hAnsi="華康相撲體"/>
                <w:sz w:val="36"/>
                <w:szCs w:val="36"/>
              </w:rPr>
            </w:r>
          </w:p>
        </w:tc>
      </w:tr>
      <w:tr>
        <w:trPr>
          <w:trHeight w:val="16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4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長信怨       王昌齡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奉帚平明金殿開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將團扇共徘徊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顏不及寒鴉色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猶帶昭陽日影來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她在清早的時候，拿了掃帚，等著宮門的開啟；在無事的時候，暫時拿了一把團扇，在宮門前拈弄了一回。她白玉似的容貌，反及不來寒鴉的顏色；因為寒鴉的身上，還帶了昭陽殿裏的日光而飛來呢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新細明體;PMingLiU"/>
                <w:sz w:val="36"/>
                <w:szCs w:val="36"/>
              </w:rPr>
            </w:pPr>
            <w:r>
              <w:rPr>
                <w:rFonts w:eastAsia="華康相撲體" w:cs="新細明體;PMingLiU" w:ascii="華康相撲體" w:hAnsi="華康相撲體"/>
                <w:sz w:val="36"/>
                <w:szCs w:val="36"/>
              </w:rPr>
            </w:r>
          </w:p>
        </w:tc>
      </w:tr>
      <w:tr>
        <w:trPr>
          <w:trHeight w:val="16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4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出塞         王昌齡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時明月漢時關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里長征人未還；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但使龍城飛將在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不教胡馬渡陰山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秦朝時候的明月，都照在漢朝的雁門關上；那在萬里以外遠征的人，現在還沒回來。我想假使在龍城地方，這位飛將軍現在還在這裏，那麼他一定不會讓胡人的兵馬渡過陰山的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新細明體;PMingLiU"/>
                <w:sz w:val="36"/>
                <w:szCs w:val="36"/>
              </w:rPr>
            </w:pPr>
            <w:r>
              <w:rPr>
                <w:rFonts w:eastAsia="華康相撲體" w:cs="新細明體;PMingLiU" w:ascii="華康相撲體" w:hAnsi="華康相撲體"/>
                <w:sz w:val="36"/>
                <w:szCs w:val="36"/>
              </w:rPr>
            </w:r>
          </w:p>
        </w:tc>
      </w:tr>
      <w:tr>
        <w:trPr>
          <w:trHeight w:val="20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4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早梅           張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樹寒梅白玉條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迥臨村路傍溪橋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知近水花先發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疑是經冬雪未銷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棵梅樹傲然挺立於遠離村中小路的溪橋邊，樹上開滿一朵朵潔白的梅花，遠遠望去，彷彿垂掛著用晶瑩無暇的白玉作成的枝條。我不知道是因為她靠近溪水，所以才提前綻放出如此冰清玉潔的花朵，還以為是冬天的殘雪積留在枝枒上，一直沒有消融呢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新細明體;PMingLiU"/>
                <w:sz w:val="36"/>
                <w:szCs w:val="36"/>
              </w:rPr>
            </w:pPr>
            <w:r>
              <w:rPr>
                <w:rFonts w:eastAsia="華康相撲體" w:cs="新細明體;PMingLiU" w:ascii="華康相撲體" w:hAnsi="華康相撲體"/>
                <w:sz w:val="36"/>
                <w:szCs w:val="36"/>
              </w:rPr>
            </w:r>
          </w:p>
        </w:tc>
      </w:tr>
      <w:tr>
        <w:trPr>
          <w:trHeight w:val="19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月夜        劉方平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深月色半人家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斗闌干南斗斜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夜偏知春氣暖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蟲聲新透綠窗紗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夜深了，月亮漸漸西斜，使得庭院一半沉浸在朦朧的月光中，一半隱沒在樹叢的陰影中，抬頭看看天上，北斗星橫掛夜空，南斗星已斜移至西方。今晚不像往常那麼冷颼颼的，已可以稍微感覺到春天溫暖的氣息；蟲兒也知道春天將近，隔著綠紗窗便能聽見牠們唧唧的歡唱聲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新細明體;PMingLiU"/>
                <w:sz w:val="36"/>
                <w:szCs w:val="36"/>
              </w:rPr>
            </w:pPr>
            <w:r>
              <w:rPr>
                <w:rFonts w:eastAsia="華康相撲體" w:cs="新細明體;PMingLiU" w:ascii="華康相撲體" w:hAnsi="華康相撲體"/>
                <w:sz w:val="36"/>
                <w:szCs w:val="36"/>
              </w:rPr>
            </w:r>
          </w:p>
        </w:tc>
      </w:tr>
      <w:tr>
        <w:trPr>
          <w:trHeight w:val="19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5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山中留客      張旭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光物態弄春暉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為輕陰便擬歸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縱使晴明無雨色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入雲深處亦沾衣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山中有各種各樣的花草樹木、鳥獸蟲魚，在春天和煦陽光的照耀下，呈現出各種引人入勝的自然美景，千萬不要因為飄來幾朵烏雲，就擔心天陰下雨，急著回家，而錯過了如此美好的景色。其實，即使晴朗無雲不下雨的時候，山裡也是雲霧繚繞，衣服仍然會被打濕的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新細明體;PMingLiU"/>
                <w:sz w:val="36"/>
                <w:szCs w:val="36"/>
              </w:rPr>
            </w:pPr>
            <w:r>
              <w:rPr>
                <w:rFonts w:eastAsia="華康相撲體" w:cs="新細明體;PMingLiU" w:ascii="華康相撲體" w:hAnsi="華康相撲體"/>
                <w:sz w:val="36"/>
                <w:szCs w:val="36"/>
              </w:rPr>
            </w:r>
          </w:p>
        </w:tc>
      </w:tr>
      <w:tr>
        <w:trPr>
          <w:trHeight w:val="15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5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農家         顏仁郁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半呼兒趁曉耕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羸牛無力漸艱行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人不識農家苦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將謂田中穀自生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半夜裡就喊起孩子們，趁著天剛破曉，趕緊到田裡去犁土，瘦弱的老牛有氣無力，越走越慢，累得幾乎拖不動犁具了。一般人不知道農家的辛苦，竟說田裡的稻禾是自然而然就長成的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新細明體;PMingLiU"/>
                <w:sz w:val="36"/>
                <w:szCs w:val="36"/>
              </w:rPr>
            </w:pPr>
            <w:r>
              <w:rPr>
                <w:rFonts w:eastAsia="華康相撲體" w:cs="新細明體;PMingLiU" w:ascii="華康相撲體" w:hAnsi="華康相撲體"/>
                <w:sz w:val="36"/>
                <w:szCs w:val="36"/>
              </w:rPr>
            </w:r>
          </w:p>
        </w:tc>
      </w:tr>
      <w:tr>
        <w:trPr>
          <w:trHeight w:val="19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5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夜上受降城聞笛</w:t>
            </w:r>
          </w:p>
          <w:p>
            <w:pPr>
              <w:pStyle w:val="Web"/>
              <w:spacing w:lineRule="exact" w:line="320" w:before="0" w:after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益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樂峰前沙似雪，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降城外月如霜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知何處吹蘆管；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一夜征人盡望鄉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回樂峰前的沙漠，好像雪一樣的多；受降城外的月光，又好像霜一樣的冷。不知從什麼地方發出吹蘆管的聲音；使在外當兵的人聽到之後，在這一夜裡，要想望著自己的家鄉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新細明體;PMingLiU"/>
                <w:sz w:val="36"/>
                <w:szCs w:val="36"/>
              </w:rPr>
            </w:pPr>
            <w:r>
              <w:rPr>
                <w:rFonts w:eastAsia="華康相撲體" w:cs="新細明體;PMingLiU" w:ascii="華康相撲體" w:hAnsi="華康相撲體"/>
                <w:sz w:val="36"/>
                <w:szCs w:val="36"/>
              </w:rPr>
            </w:r>
          </w:p>
        </w:tc>
      </w:tr>
      <w:tr>
        <w:trPr>
          <w:trHeight w:val="20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5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江村即事    司空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釣罷歸來不繫船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村月落正堪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縱然一夜風吹去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只在蘆花淺水邊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從江上垂釣歸來，已經是更深夜靜，月兒西斜，整個村子裡靜悄悄的，都沉浸於沉沉的睡夢之中。我也趕著回家好好睡上一覺，連船也懶得繫了，因為我知道，即使夜裡颳起了風，頂多也只能把船吹到這長滿蘆葦花的淺攤上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新細明體;PMingLiU"/>
                <w:sz w:val="36"/>
                <w:szCs w:val="36"/>
              </w:rPr>
            </w:pPr>
            <w:r>
              <w:rPr>
                <w:rFonts w:eastAsia="華康相撲體" w:cs="新細明體;PMingLiU" w:ascii="華康相撲體" w:hAnsi="華康相撲體"/>
                <w:sz w:val="36"/>
                <w:szCs w:val="36"/>
              </w:rPr>
            </w:r>
          </w:p>
        </w:tc>
      </w:tr>
      <w:tr>
        <w:trPr>
          <w:trHeight w:val="17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5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題都城        崔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去年今日此門中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面桃花相映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面不知何處去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花依舊笑春風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去年的今天，我在這扇門裡見到一位美麗的姑娘，她就站在這棵桃樹旁。灼灼的桃花映著她那嬌媚的臉龐，更顯得明艷動人。今年我又來到這扇門前，但姑娘已不知到哪裡去了，只有這棵桃花樹依舊在春風中開滿了紅艷艷的桃花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新細明體;PMingLiU"/>
                <w:sz w:val="36"/>
                <w:szCs w:val="36"/>
              </w:rPr>
            </w:pPr>
            <w:r>
              <w:rPr>
                <w:rFonts w:eastAsia="華康相撲體" w:cs="新細明體;PMingLiU" w:ascii="華康相撲體" w:hAnsi="華康相撲體"/>
                <w:sz w:val="36"/>
                <w:szCs w:val="36"/>
              </w:rPr>
            </w:r>
          </w:p>
        </w:tc>
      </w:tr>
      <w:tr>
        <w:trPr>
          <w:trHeight w:val="20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5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小兒垂釣     胡令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蓬頭稚子學垂綸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側坐莓苔草映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路人借問遙招手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怕得魚驚不應人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在一條清澈的小溪邊，有一個滿頭亂髮的小孩兒正在那裡學釣魚，你看他歪斜著身子，坐在長滿青苔的草叢中，全神貫注的望著水裡的游魚和手上的釣竿。這時，一個過路的人來向他問路，他連忙朝那人擺擺手，不敢發出一點聲響，因為他怕嚇跑了即將上鉤的魚兒啊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新細明體;PMingLiU"/>
                <w:sz w:val="36"/>
                <w:szCs w:val="36"/>
              </w:rPr>
            </w:pPr>
            <w:r>
              <w:rPr>
                <w:rFonts w:eastAsia="華康相撲體" w:cs="新細明體;PMingLiU" w:ascii="華康相撲體" w:hAnsi="華康相撲體"/>
                <w:sz w:val="36"/>
                <w:szCs w:val="36"/>
              </w:rPr>
            </w:r>
          </w:p>
        </w:tc>
      </w:tr>
      <w:tr>
        <w:trPr>
          <w:trHeight w:val="19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5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秋思           張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u w:val="single"/>
              </w:rPr>
              <w:t>洛陽城</w:t>
            </w:r>
            <w:r>
              <w:rPr>
                <w:rFonts w:ascii="標楷體" w:hAnsi="標楷體" w:cs="新細明體;PMingLiU" w:eastAsia="標楷體"/>
              </w:rPr>
              <w:t>裡見秋風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欲作家書意萬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復恐匆匆說不盡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</w:rPr>
              <w:t>行人臨發又開封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這個時節，</w:t>
            </w:r>
            <w:r>
              <w:rPr>
                <w:rFonts w:ascii="標楷體" w:hAnsi="標楷體" w:cs="新細明體;PMingLiU" w:eastAsia="標楷體"/>
                <w:u w:val="single"/>
              </w:rPr>
              <w:t>洛陽城</w:t>
            </w:r>
            <w:r>
              <w:rPr>
                <w:rFonts w:ascii="標楷體" w:hAnsi="標楷體" w:cs="新細明體;PMingLiU" w:eastAsia="標楷體"/>
              </w:rPr>
              <w:t>裡已颳起了秋風，不禁令我思念起家鄉來，於是寫封信託人帶回去，可是想說的話實在太多，怎麼也寫不盡、訴不完；又擔心匆忙之間沒把話交代清楚，所以在送信的人臨走的時候，又把封好的信打開來看看，生怕遺漏了什麼事情沒有寫上去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新細明體;PMingLiU"/>
                <w:sz w:val="36"/>
                <w:szCs w:val="36"/>
              </w:rPr>
            </w:pPr>
            <w:r>
              <w:rPr>
                <w:rFonts w:eastAsia="華康相撲體" w:cs="新細明體;PMingLiU" w:ascii="華康相撲體" w:hAnsi="華康相撲體"/>
                <w:sz w:val="36"/>
                <w:szCs w:val="36"/>
              </w:rPr>
            </w:r>
          </w:p>
        </w:tc>
      </w:tr>
      <w:tr>
        <w:trPr>
          <w:trHeight w:val="2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5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柏林寺南望   郎士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溪上遙聞精舍鐘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泊舟微徑度深松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青山霽後雲猶在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</w:rPr>
              <w:t>畫出西南四五峰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我乘著小船，順著小溪行經山下，遠遠就聽到山上寺院裡悠揚的鐘聲。於是我把船停在岸邊，沿著彎彎曲曲的山間小路，穿過深邃幽密的松樹林，去拜訪山頂上的</w:t>
            </w:r>
            <w:r>
              <w:rPr>
                <w:rFonts w:ascii="標楷體" w:hAnsi="標楷體" w:cs="新細明體;PMingLiU" w:eastAsia="標楷體"/>
                <w:u w:val="single"/>
              </w:rPr>
              <w:t>柏林寺</w:t>
            </w:r>
            <w:r>
              <w:rPr>
                <w:rFonts w:ascii="標楷體" w:hAnsi="標楷體" w:cs="新細明體;PMingLiU" w:eastAsia="標楷體"/>
              </w:rPr>
              <w:t>。這時剛下過雨，天上還飄著幾片輕柔如綿的白雲；西南邊那幾座山峰經過雨水的洗滌，顯得格外清新蒼翠，彷彿一幅優美的圖畫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新細明體;PMingLiU"/>
                <w:sz w:val="36"/>
                <w:szCs w:val="36"/>
              </w:rPr>
            </w:pPr>
            <w:r>
              <w:rPr>
                <w:rFonts w:eastAsia="華康相撲體" w:cs="新細明體;PMingLiU" w:ascii="華康相撲體" w:hAnsi="華康相撲體"/>
                <w:sz w:val="36"/>
                <w:szCs w:val="36"/>
              </w:rPr>
            </w:r>
          </w:p>
        </w:tc>
      </w:tr>
      <w:tr>
        <w:trPr>
          <w:trHeight w:val="27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5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春暮           曹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門外無人問落花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綠陰冉冉遍天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鶯啼到無聲處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</w:rPr>
              <w:t>青草池塘獨聽蛙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春天走了，門外的繁花紛紛凋謝，這時已沒有人會再去關心那些曾經絢爛一季的落花了。濃綠的樹蔭好像也會行走似的，無聲無息的向四方緩緩擴展，幾乎遍及天涯海角。樹林裡的黃鶯兒也跟著春天離開了，無論什麼地方都聽不到牠們清脆悅耳的鳴聲；只有長滿青草的池塘裡的青蛙，彷彿不知道春天已經遠去，仍然興致高昂的嘓嘓直叫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新細明體;PMingLiU"/>
                <w:sz w:val="36"/>
                <w:szCs w:val="36"/>
              </w:rPr>
            </w:pPr>
            <w:r>
              <w:rPr>
                <w:rFonts w:eastAsia="華康相撲體" w:cs="新細明體;PMingLiU" w:ascii="華康相撲體" w:hAnsi="華康相撲體"/>
                <w:sz w:val="36"/>
                <w:szCs w:val="36"/>
              </w:rPr>
            </w:r>
          </w:p>
        </w:tc>
      </w:tr>
      <w:tr>
        <w:trPr>
          <w:trHeight w:val="19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6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晚春           韓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草</w:t>
            </w:r>
            <w:r>
              <w:rPr>
                <w:rFonts w:ascii="標楷體" w:hAnsi="標楷體" w:eastAsia="標楷體"/>
              </w:rPr>
              <w:t>樹</w:t>
            </w:r>
            <w:r>
              <w:rPr>
                <w:rFonts w:ascii="標楷體" w:hAnsi="標楷體" w:eastAsia="標楷體"/>
              </w:rPr>
              <w:t>知春不久歸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般紅紫鬥芳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花榆莢無才思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惟解漫天作雪飛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誰說花草樹木沒有知覺？你瞧，它們也知道春天不能久留人間，很快就要回去了，紛紛開出各種各樣美麗的花朵，散發醉人的芳香，彼此爭奇鬥豔。只有那沒有才華的柳絮和榆錢，既不會開花，也沒有香味，只曉得像雪花一樣漫天飛舞，虛度春光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新細明體;PMingLiU"/>
                <w:sz w:val="36"/>
                <w:szCs w:val="36"/>
              </w:rPr>
            </w:pPr>
            <w:r>
              <w:rPr>
                <w:rFonts w:eastAsia="華康相撲體" w:cs="新細明體;PMingLiU" w:ascii="華康相撲體" w:hAnsi="華康相撲體"/>
                <w:sz w:val="36"/>
                <w:szCs w:val="36"/>
              </w:rPr>
            </w:r>
          </w:p>
        </w:tc>
      </w:tr>
      <w:tr>
        <w:trPr>
          <w:trHeight w:val="19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6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初春小雨       韓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街小雨潤如酥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草色遙看近卻無</w:t>
            </w:r>
            <w:r>
              <w:rPr>
                <w:rFonts w:eastAsia="標楷體" w:ascii="標楷體" w:hAnsi="標楷體"/>
              </w:rPr>
              <w:t xml:space="preserve">;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是一年春好處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絕勝煙柳滿皇都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京城裡的街道</w:t>
            </w:r>
            <w:r>
              <w:rPr>
                <w:rFonts w:ascii="標楷體" w:hAnsi="標楷體" w:eastAsia="標楷體"/>
              </w:rPr>
              <w:t>上，因為下了場</w:t>
            </w:r>
            <w:r>
              <w:rPr>
                <w:rFonts w:ascii="標楷體" w:hAnsi="標楷體" w:eastAsia="標楷體"/>
              </w:rPr>
              <w:t>小雨，</w:t>
            </w:r>
            <w:r>
              <w:rPr>
                <w:rFonts w:ascii="標楷體" w:hAnsi="標楷體" w:eastAsia="標楷體"/>
              </w:rPr>
              <w:t>塵土又軟又滑</w:t>
            </w:r>
            <w:r>
              <w:rPr>
                <w:rFonts w:ascii="標楷體" w:hAnsi="標楷體" w:eastAsia="標楷體"/>
              </w:rPr>
              <w:t>，像油酥一樣</w:t>
            </w:r>
            <w:r>
              <w:rPr>
                <w:rFonts w:ascii="標楷體" w:hAnsi="標楷體" w:eastAsia="標楷體"/>
              </w:rPr>
              <w:t>；春雨過後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小草剛發了芽，</w:t>
            </w:r>
            <w:r>
              <w:rPr>
                <w:rFonts w:ascii="標楷體" w:hAnsi="標楷體" w:eastAsia="標楷體"/>
              </w:rPr>
              <w:t>遠</w:t>
            </w:r>
            <w:r>
              <w:rPr>
                <w:rFonts w:ascii="標楷體" w:hAnsi="標楷體" w:eastAsia="標楷體"/>
              </w:rPr>
              <w:t>遠望去，</w:t>
            </w:r>
            <w:r>
              <w:rPr>
                <w:rFonts w:ascii="標楷體" w:hAnsi="標楷體" w:eastAsia="標楷體"/>
              </w:rPr>
              <w:t>彷彿看見了青青的的草色，但走近一看， 卻</w:t>
            </w:r>
            <w:r>
              <w:rPr>
                <w:rFonts w:ascii="標楷體" w:hAnsi="標楷體" w:eastAsia="標楷體"/>
              </w:rPr>
              <w:t>什麼也看不見</w:t>
            </w:r>
            <w:r>
              <w:rPr>
                <w:rFonts w:ascii="標楷體" w:hAnsi="標楷體" w:eastAsia="標楷體"/>
              </w:rPr>
              <w:t>了。</w:t>
            </w:r>
            <w:r>
              <w:rPr>
                <w:rFonts w:ascii="標楷體" w:hAnsi="標楷體" w:eastAsia="標楷體"/>
              </w:rPr>
              <w:t>這是</w:t>
            </w:r>
            <w:r>
              <w:rPr>
                <w:rFonts w:ascii="標楷體" w:hAnsi="標楷體" w:eastAsia="標楷體"/>
              </w:rPr>
              <w:t>一年中景緻最美的季節，比</w:t>
            </w:r>
            <w:r>
              <w:rPr>
                <w:rFonts w:ascii="標楷體" w:hAnsi="標楷體" w:eastAsia="標楷體"/>
              </w:rPr>
              <w:t>起</w:t>
            </w:r>
            <w:r>
              <w:rPr>
                <w:rFonts w:ascii="標楷體" w:hAnsi="標楷體" w:eastAsia="標楷體"/>
              </w:rPr>
              <w:t>三春時節京城裡的濃蔭柳，還要勝過好幾</w:t>
            </w:r>
            <w:r>
              <w:rPr>
                <w:rFonts w:ascii="標楷體" w:hAnsi="標楷體" w:eastAsia="標楷體"/>
              </w:rPr>
              <w:t>百</w:t>
            </w:r>
            <w:r>
              <w:rPr>
                <w:rFonts w:ascii="標楷體" w:hAnsi="標楷體" w:eastAsia="標楷體"/>
              </w:rPr>
              <w:t>倍呢</w:t>
            </w:r>
            <w:r>
              <w:rPr>
                <w:rFonts w:eastAsia="標楷體" w:ascii="標楷體" w:hAnsi="標楷體"/>
              </w:rPr>
              <w:t>!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新細明體;PMingLiU"/>
                <w:sz w:val="36"/>
                <w:szCs w:val="36"/>
              </w:rPr>
            </w:pPr>
            <w:r>
              <w:rPr>
                <w:rFonts w:eastAsia="華康相撲體" w:cs="新細明體;PMingLiU" w:ascii="華康相撲體" w:hAnsi="華康相撲體"/>
                <w:sz w:val="36"/>
                <w:szCs w:val="36"/>
              </w:rPr>
            </w:r>
          </w:p>
        </w:tc>
      </w:tr>
      <w:tr>
        <w:trPr>
          <w:trHeight w:val="16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6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春雪           韓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年都未有芳華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初驚見草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雪卻嫌春色晚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故穿庭樹作飛花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都已經過新年了，卻還不見芬芳的花朵，直到二月才看到小草發出嫩芽，使人驚喜不已。白雪也嫌春天遲遲未來，故意打扮成柳絮的模樣，在庭院裡的樹木間穿梭飛舞，假裝春天來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新細明體;PMingLiU"/>
                <w:sz w:val="36"/>
                <w:szCs w:val="36"/>
              </w:rPr>
            </w:pPr>
            <w:r>
              <w:rPr>
                <w:rFonts w:eastAsia="華康相撲體" w:cs="新細明體;PMingLiU" w:ascii="華康相撲體" w:hAnsi="華康相撲體"/>
                <w:sz w:val="36"/>
                <w:szCs w:val="36"/>
              </w:rPr>
            </w:r>
          </w:p>
        </w:tc>
      </w:tr>
      <w:tr>
        <w:trPr>
          <w:trHeight w:val="17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6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溪居即事     崔道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籬外誰家不繫船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春風吹入釣魚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童疑是有村客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急向柴門去卻關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知道是誰家的小船沒繫好，被春風吹進了籬笆外面的釣魚灣。院子裡有一個小孩兒玩得正高興，突然發覺有船駛進灣來，以為是客人來了，連忙跑到門口，急急忙忙抽出門閂，打開柴門來迎接客人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新細明體;PMingLiU"/>
                <w:sz w:val="36"/>
                <w:szCs w:val="36"/>
              </w:rPr>
            </w:pPr>
            <w:r>
              <w:rPr>
                <w:rFonts w:eastAsia="華康相撲體" w:cs="新細明體;PMingLiU" w:ascii="華康相撲體" w:hAnsi="華康相撲體"/>
                <w:sz w:val="36"/>
                <w:szCs w:val="36"/>
              </w:rPr>
            </w:r>
          </w:p>
        </w:tc>
      </w:tr>
      <w:tr>
        <w:trPr>
          <w:trHeight w:val="19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6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望洞庭       劉禹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湖光秋月兩相和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潭面無風鏡未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遙望洞庭山水色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白銀盤裡一青螺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一輪明月高掛在夜空中，粼粼的湖光和皎潔的月光相互輝映，融為一體。平靜的湖面就像一面未經琢磨的銅鏡，朦朧而閃閃發光。我站在岸邊放眼望去，只覺得秋夜裡的</w:t>
            </w:r>
            <w:r>
              <w:rPr>
                <w:rFonts w:ascii="標楷體" w:hAnsi="標楷體" w:cs="新細明體;PMingLiU" w:eastAsia="標楷體"/>
                <w:u w:val="single"/>
              </w:rPr>
              <w:t>洞庭</w:t>
            </w:r>
            <w:r>
              <w:rPr>
                <w:rFonts w:ascii="標楷體" w:hAnsi="標楷體" w:cs="新細明體;PMingLiU" w:eastAsia="標楷體"/>
              </w:rPr>
              <w:t>湖更顯得澄澈空明，彷彿一個精雕細琢的大銀盤，而那青翠的</w:t>
            </w:r>
            <w:r>
              <w:rPr>
                <w:rFonts w:ascii="標楷體" w:hAnsi="標楷體" w:cs="新細明體;PMingLiU" w:eastAsia="標楷體"/>
                <w:u w:val="single"/>
              </w:rPr>
              <w:t>君山</w:t>
            </w:r>
            <w:r>
              <w:rPr>
                <w:rFonts w:ascii="標楷體" w:hAnsi="標楷體" w:cs="新細明體;PMingLiU" w:eastAsia="標楷體"/>
              </w:rPr>
              <w:t>，就像放在銀盤裡的一顆小巧玲瓏的青螺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新細明體;PMingLiU"/>
                <w:sz w:val="36"/>
                <w:szCs w:val="36"/>
              </w:rPr>
            </w:pPr>
            <w:r>
              <w:rPr>
                <w:rFonts w:eastAsia="華康相撲體" w:cs="新細明體;PMingLiU" w:ascii="華康相撲體" w:hAnsi="華康相撲體"/>
                <w:sz w:val="36"/>
                <w:szCs w:val="36"/>
              </w:rPr>
            </w:r>
          </w:p>
        </w:tc>
      </w:tr>
      <w:tr>
        <w:trPr>
          <w:trHeight w:val="28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暮江吟      白居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道殘陽鋪水中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江瑟瑟半江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憐九月初三夜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露似真珠月似弓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傍晚的時候，夕陽餘暉像一疋色彩斑斕錦緞，輕輕鋪灑在江水中，使得江面上看起來有紅有綠，呈現出一片五彩繽紛的美麗奇景。隨著夕陽的下山，夜色迅速籠罩整個大地，算算日子，今晚是九月初三，秋高氣爽，多麼令人心曠神怡啊！你看，那靛藍如洗的天幕上，正掛著一彎如弓的新月，草葉上的露珠映著新月的清輝，發出一閃一閃的喜的天幕上，彷彿一顆顆晶瑩剔透的珍珠，可愛極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新細明體;PMingLiU"/>
                <w:sz w:val="36"/>
                <w:szCs w:val="36"/>
              </w:rPr>
            </w:pPr>
            <w:r>
              <w:rPr>
                <w:rFonts w:eastAsia="華康相撲體" w:cs="新細明體;PMingLiU" w:ascii="華康相撲體" w:hAnsi="華康相撲體"/>
                <w:sz w:val="36"/>
                <w:szCs w:val="36"/>
              </w:rPr>
            </w:r>
          </w:p>
        </w:tc>
      </w:tr>
      <w:tr>
        <w:trPr>
          <w:trHeight w:val="20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6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大林寺桃花   白居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間四月芳菲盡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山寺桃花始盛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恨春歸無覓處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不知轉入此中來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從前我總以為，只要一到四月，春天便要離開人間，所以萬紫千紅的百花也跟著紛紛凋謝；可是今天我來到</w:t>
            </w:r>
            <w:r>
              <w:rPr>
                <w:rFonts w:ascii="標楷體" w:hAnsi="標楷體" w:cs="新細明體;PMingLiU" w:eastAsia="標楷體"/>
                <w:u w:val="single"/>
              </w:rPr>
              <w:t>大林寺</w:t>
            </w:r>
            <w:r>
              <w:rPr>
                <w:rFonts w:ascii="標楷體" w:hAnsi="標楷體" w:cs="新細明體;PMingLiU" w:eastAsia="標楷體"/>
              </w:rPr>
              <w:t>，意外的發現這裡的桃花才剛剛盛開呢！過去我常為春天的來去匆匆無從尋覓而感到遺憾，怎麼也沒想到，她竟是悄悄的躱到</w:t>
            </w:r>
            <w:r>
              <w:rPr>
                <w:rFonts w:ascii="標楷體" w:hAnsi="標楷體" w:cs="新細明體;PMingLiU" w:eastAsia="標楷體"/>
                <w:u w:val="single"/>
              </w:rPr>
              <w:t>大林寺</w:t>
            </w:r>
            <w:r>
              <w:rPr>
                <w:rFonts w:ascii="標楷體" w:hAnsi="標楷體" w:cs="新細明體;PMingLiU" w:eastAsia="標楷體"/>
              </w:rPr>
              <w:t>這世外仙境來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新細明體;PMingLiU"/>
                <w:sz w:val="36"/>
                <w:szCs w:val="36"/>
              </w:rPr>
            </w:pPr>
            <w:r>
              <w:rPr>
                <w:rFonts w:eastAsia="華康相撲體" w:cs="新細明體;PMingLiU" w:ascii="華康相撲體" w:hAnsi="華康相撲體"/>
                <w:sz w:val="36"/>
                <w:szCs w:val="36"/>
              </w:rPr>
            </w:r>
          </w:p>
        </w:tc>
      </w:tr>
      <w:tr>
        <w:trPr>
          <w:trHeight w:val="21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6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題李次雲窗竹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白居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用裁為鳴鳳管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須截作釣魚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花百草凋零後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留向紛紛雪裡看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你瞧，窗前那片綠油油的修竹多麼好看啊！我勸你不要費心把它做成簫、笛，也不要拿它做釣魚竿。等到秋去東來，所有繁花芳草都受不了寒霜冰雪而凋落後，你再向窗外看看，那一叢叢綠竹，依然青翠秀雅的佇立於紛紛飛落的雪花中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新細明體;PMingLiU"/>
                <w:sz w:val="36"/>
                <w:szCs w:val="36"/>
              </w:rPr>
            </w:pPr>
            <w:r>
              <w:rPr>
                <w:rFonts w:eastAsia="華康相撲體" w:cs="新細明體;PMingLiU" w:ascii="華康相撲體" w:hAnsi="華康相撲體"/>
                <w:sz w:val="36"/>
                <w:szCs w:val="36"/>
              </w:rPr>
            </w:r>
          </w:p>
        </w:tc>
      </w:tr>
      <w:tr>
        <w:trPr>
          <w:trHeight w:val="23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6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秋夜曲       張仲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丁丁漏水夜何長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漫漫輕雲露月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秋逼暗蟲通夕響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征衣未寄莫飛霜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聽著漏壺裡的水叮叮咚咚的滴落聲，只覺得黑夜怎麼這麼漫長！看看窗外，無邊無際的浮雲終於慢慢移開，露出了皎潔的月光。眼看秋天一天天逼近，躲在暗處的秋蟲夜叫個不停。禦寒的棉衣早就準備好了，卻找不到人可以幫我送去給遠在他鄉的丈夫，真叫我又焦急又難過，只好祈求寒霜不要這麼早就降臨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新細明體;PMingLiU"/>
                <w:sz w:val="36"/>
                <w:szCs w:val="36"/>
              </w:rPr>
            </w:pPr>
            <w:r>
              <w:rPr>
                <w:rFonts w:eastAsia="華康相撲體" w:cs="新細明體;PMingLiU" w:ascii="華康相撲體" w:hAnsi="華康相撲體"/>
                <w:sz w:val="36"/>
                <w:szCs w:val="36"/>
              </w:rPr>
            </w:r>
          </w:p>
        </w:tc>
      </w:tr>
      <w:tr>
        <w:trPr>
          <w:trHeight w:val="19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6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柳州二月榕葉落盡偶題           柳宗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宦情羈思共悽悽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春半如秋意轉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山城過雨百花盡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榕葉滿庭鶯亂啼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論是官場上的失意，還是旅居異地的愁思，都使我悲傷不已。現在才剛二月仲春時節，我卻覺得好像已是蕭瑟的深秋，心情總是惆悵迷惘，無法開朗。大雨過後，山城裡百花都已凋謝，連榕樹也落葉紛紛，灑滿庭院，黃鶯吱吱喳喳叫個不停，更令我心煩意亂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新細明體;PMingLiU"/>
                <w:sz w:val="36"/>
                <w:szCs w:val="36"/>
              </w:rPr>
            </w:pPr>
            <w:r>
              <w:rPr>
                <w:rFonts w:eastAsia="華康相撲體" w:cs="新細明體;PMingLiU" w:ascii="華康相撲體" w:hAnsi="華康相撲體"/>
                <w:sz w:val="36"/>
                <w:szCs w:val="36"/>
              </w:rPr>
            </w:r>
          </w:p>
        </w:tc>
      </w:tr>
      <w:tr>
        <w:trPr>
          <w:trHeight w:val="23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7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菊花           元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秋叢繞舍似陶家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遍繞籬邊日漸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是花中偏愛菊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此花開盡更無花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我在房子四周種了一叢一叢的菊花，一到秋天，所有菊花爭相綻放，就好像是到了</w:t>
            </w:r>
            <w:r>
              <w:rPr>
                <w:rFonts w:ascii="標楷體" w:hAnsi="標楷體" w:cs="新細明體;PMingLiU" w:eastAsia="標楷體"/>
                <w:u w:val="single"/>
              </w:rPr>
              <w:t>陶淵明</w:t>
            </w:r>
            <w:r>
              <w:rPr>
                <w:rFonts w:ascii="標楷體" w:hAnsi="標楷體" w:cs="新細明體;PMingLiU" w:eastAsia="標楷體"/>
              </w:rPr>
              <w:t>的家一般。我每天都繞著籬笆細細觀賞著它們的千姿百態，直到夕陽西下才回到屋裡。其實並不是百花之中我特別偏愛菊花，而是因為這種花開過之後，冬天就要來臨，此後便再也沒有花朵可以欣賞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新細明體;PMingLiU"/>
                <w:sz w:val="36"/>
                <w:szCs w:val="36"/>
              </w:rPr>
            </w:pPr>
            <w:r>
              <w:rPr>
                <w:rFonts w:eastAsia="華康相撲體" w:cs="新細明體;PMingLiU" w:ascii="華康相撲體" w:hAnsi="華康相撲體"/>
                <w:sz w:val="36"/>
                <w:szCs w:val="36"/>
              </w:rPr>
            </w:r>
          </w:p>
        </w:tc>
      </w:tr>
      <w:tr>
        <w:trPr>
          <w:trHeight w:val="13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7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題烏江亭     杜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勝敗兵家事不期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羞忍恥是男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東子弟多才俊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捲土重來未可知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勝敗乃兵家常事，即使最擅長用兵的人也無法預料。能夠忍受恥辱，完成重任，才是男子漢應有的作為。何況</w:t>
            </w:r>
            <w:r>
              <w:rPr>
                <w:rFonts w:ascii="標楷體" w:hAnsi="標楷體" w:cs="新細明體;PMingLiU" w:eastAsia="標楷體"/>
                <w:u w:val="single"/>
              </w:rPr>
              <w:t>江東</w:t>
            </w:r>
            <w:r>
              <w:rPr>
                <w:rFonts w:ascii="標楷體" w:hAnsi="標楷體" w:cs="新細明體;PMingLiU" w:eastAsia="標楷體"/>
              </w:rPr>
              <w:t>人才輩出，個個才能卓越，只要力圖振作，怎知不能東山再起，捲土重來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新細明體;PMingLiU"/>
                <w:sz w:val="36"/>
                <w:szCs w:val="36"/>
              </w:rPr>
            </w:pPr>
            <w:r>
              <w:rPr>
                <w:rFonts w:eastAsia="華康相撲體" w:cs="新細明體;PMingLiU" w:ascii="華康相撲體" w:hAnsi="華康相撲體"/>
                <w:sz w:val="36"/>
                <w:szCs w:val="36"/>
              </w:rPr>
            </w:r>
          </w:p>
        </w:tc>
      </w:tr>
      <w:tr>
        <w:trPr>
          <w:trHeight w:val="16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7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/>
                <w:bCs/>
                <w:u w:val="single"/>
              </w:rPr>
              <w:t>烏衣巷</w:t>
            </w:r>
            <w:r>
              <w:rPr>
                <w:rFonts w:ascii="標楷體" w:hAnsi="標楷體" w:cs="新細明體;PMingLiU" w:eastAsia="標楷體"/>
                <w:b/>
                <w:bCs/>
              </w:rPr>
              <w:t xml:space="preserve">       劉禹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雀橋邊野草花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烏衣巷口夕陽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舊時王謝堂前燕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飛入尋常百姓家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原本熱鬧繁華的</w:t>
            </w:r>
            <w:r>
              <w:rPr>
                <w:rFonts w:ascii="標楷體" w:hAnsi="標楷體" w:cs="新細明體;PMingLiU" w:eastAsia="標楷體"/>
                <w:u w:val="single"/>
              </w:rPr>
              <w:t>朱雀橋</w:t>
            </w:r>
            <w:r>
              <w:rPr>
                <w:rFonts w:ascii="標楷體" w:hAnsi="標楷體" w:cs="新細明體;PMingLiU" w:eastAsia="標楷體"/>
              </w:rPr>
              <w:t>，如今遍地野花雜草，夕陽餘暉斜照進冷清的烏衣巷裡。只有從前在</w:t>
            </w:r>
            <w:r>
              <w:rPr>
                <w:rFonts w:ascii="標楷體" w:hAnsi="標楷體" w:cs="新細明體;PMingLiU" w:eastAsia="標楷體"/>
                <w:u w:val="single"/>
              </w:rPr>
              <w:t>王</w:t>
            </w:r>
            <w:r>
              <w:rPr>
                <w:rFonts w:ascii="標楷體" w:hAnsi="標楷體" w:cs="新細明體;PMingLiU" w:eastAsia="標楷體"/>
              </w:rPr>
              <w:t>家、</w:t>
            </w:r>
            <w:r>
              <w:rPr>
                <w:rFonts w:ascii="標楷體" w:hAnsi="標楷體" w:cs="新細明體;PMingLiU" w:eastAsia="標楷體"/>
                <w:u w:val="single"/>
              </w:rPr>
              <w:t>謝</w:t>
            </w:r>
            <w:r>
              <w:rPr>
                <w:rFonts w:ascii="標楷體" w:hAnsi="標楷體" w:cs="新細明體;PMingLiU" w:eastAsia="標楷體"/>
              </w:rPr>
              <w:t>家復立的廳堂前築巢得燕子們，仍舊年年回到這裡，在早已成為平民百姓住所得屋簷下飛進飛出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新細明體;PMingLiU"/>
                <w:sz w:val="36"/>
                <w:szCs w:val="36"/>
              </w:rPr>
            </w:pPr>
            <w:r>
              <w:rPr>
                <w:rFonts w:eastAsia="華康相撲體" w:cs="新細明體;PMingLiU" w:ascii="華康相撲體" w:hAnsi="華康相撲體"/>
                <w:sz w:val="36"/>
                <w:szCs w:val="36"/>
              </w:rPr>
            </w:r>
          </w:p>
        </w:tc>
      </w:tr>
      <w:tr>
        <w:trPr>
          <w:trHeight w:val="19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7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官倉鼠        曹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倉老鼠大如斗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見人開倉亦不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兒無糧百姓饑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u w:val="single"/>
              </w:rPr>
            </w:pPr>
            <w:r>
              <w:rPr>
                <w:rFonts w:ascii="標楷體" w:hAnsi="標楷體" w:eastAsia="標楷體"/>
              </w:rPr>
              <w:t>誰遣朝朝入君口？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官倉裡的老鼠長的真大啊！一隻隻大的像斗一樣，走起路來搖搖擺擺，神氣活現，看見有人打開糧倉也毫不害怕。因為牠們不停的偷吃米糧，害的戍守邊疆的戰士們沒有糧食可吃，老百姓們也都餓著肚子。究竟是誰天天把糧食送到老鼠口中的呢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 w:cs="新細明體;PMingLiU"/>
                <w:sz w:val="36"/>
                <w:szCs w:val="36"/>
              </w:rPr>
            </w:pPr>
            <w:r>
              <w:rPr>
                <w:rFonts w:eastAsia="華康相撲體" w:cs="新細明體;PMingLiU" w:ascii="華康相撲體" w:hAnsi="華康相撲體"/>
                <w:sz w:val="36"/>
                <w:szCs w:val="36"/>
              </w:rPr>
            </w:r>
          </w:p>
        </w:tc>
      </w:tr>
      <w:tr>
        <w:trPr>
          <w:trHeight w:val="2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7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春晴         王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雨前初見花間蕊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雨後全無葉底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蜂蝶紛紛過牆去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卻疑春色在鄰家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雨之前，小園裡的花兒才剛剛盛開，露出長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花蕊，還有一些含苞未開的蓓蕾；誰知一陣雨過後，所有的花朵全被雨水打落，連掩蔽在葉子底下的也無一倖免。平時常在這裡穿梭飛舞的蜜蜂和蝴蝶們，好不容易盼到天氣放晴，翩翩飛到小園中來，不料小園裡只剩下滿叢的綠葉，已沒有了花朵，於是紛紛飛過院牆而去，以為春色躲到隔壁人家去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</w:r>
          </w:p>
        </w:tc>
      </w:tr>
      <w:tr>
        <w:trPr>
          <w:trHeight w:val="15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7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蜂            羅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論平地與山尖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限風光盡被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得百花成蜜後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為誰辛苦為誰甜？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論是空曠的平野，還是巍峨的山頂，到處都可以看見你辛勤勞動的身影，幾乎所有的花朵都被你採過蜜。你這麼辛苦忙碌的四處採花，釀成甜滋滋的蜂蜜，究竟是為了誰呢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</w:r>
          </w:p>
        </w:tc>
      </w:tr>
      <w:tr>
        <w:trPr>
          <w:trHeight w:val="17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7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b/>
                <w:bCs/>
              </w:rPr>
              <w:t>題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金陵</w:t>
            </w:r>
            <w:r>
              <w:rPr>
                <w:rFonts w:ascii="標楷體" w:hAnsi="標楷體" w:eastAsia="標楷體"/>
                <w:b/>
                <w:bCs/>
              </w:rPr>
              <w:t>渡      張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金陵津渡小山樓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宿行人自可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潮落夜江斜月裡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兩三星火是瓜州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u w:val="single"/>
              </w:rPr>
              <w:t>金陵</w:t>
            </w:r>
            <w:r>
              <w:rPr>
                <w:rFonts w:ascii="標楷體" w:hAnsi="標楷體" w:eastAsia="標楷體"/>
              </w:rPr>
              <w:t>渡口有一座</w:t>
            </w:r>
            <w:r>
              <w:rPr>
                <w:rFonts w:ascii="標楷體" w:hAnsi="標楷體" w:eastAsia="標楷體"/>
                <w:u w:val="single"/>
              </w:rPr>
              <w:t>小山樓</w:t>
            </w:r>
            <w:r>
              <w:rPr>
                <w:rFonts w:ascii="標楷體" w:hAnsi="標楷體" w:eastAsia="標楷體"/>
              </w:rPr>
              <w:t>，凡是遠行的客旅，只要在這裡住上一晚，都會不自覺的興起一股孤寂的愁緒。每當夜深人靜，月兒西斜，江中潮水漸漸退去後，從樓上可以望見對岸像星光般稀疏閃爍的燈火，那裡應該就是</w:t>
            </w:r>
            <w:r>
              <w:rPr>
                <w:rFonts w:ascii="標楷體" w:hAnsi="標楷體" w:eastAsia="標楷體"/>
                <w:u w:val="single"/>
              </w:rPr>
              <w:t>瓜州</w:t>
            </w:r>
            <w:r>
              <w:rPr>
                <w:rFonts w:ascii="標楷體" w:hAnsi="標楷體" w:eastAsia="標楷體"/>
              </w:rPr>
              <w:t>吧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</w:r>
          </w:p>
        </w:tc>
      </w:tr>
      <w:tr>
        <w:trPr>
          <w:trHeight w:val="30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7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溪興         杜荀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山雨溪風捲釣絲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瓦歐篷底獨斟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醉來睡著無人喚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流到前溪也不知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個老漁翁閒來無事，獨自駕著小船到一條寂靜清幽的山谷小溪釣魚。可惜天公不作美，不久就烏雲密布，呼呼吹起了山風，接著豆大的雨滴也落了下來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只見他慢條斯理捲起釣絲，提起盛酒的瓦罐，走進船篷裡自斟自飲起來，直喝到酒酣耳熱，沉沉入睡，也沒有人管他。等到酒消夢醒，張開眼睛一看，才發覺船兒不知何時已隨著風推浪湧，從後溪漂流到前溪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7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小松         杜荀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小剌頭深草裡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而今漸覺出蓬萵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人不識凌雲木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直待凌雲使道高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松樹剛發芽的時候，實在小得可憐，幾乎被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邊的野草給淹沒了，但它昂然的挺起那長滿松針的剌頭，努力向上生長，終於漸漸超出了蓬草和萵草。可是世上那些沒有眼光的人，都不知道小松終將長成凌雲直上的參天大樹，直到小松樹長成了大松樹後，人們才驚訝的發出讚嘆：「哇！多麼高大挺拔的松樹啊！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</w:r>
          </w:p>
        </w:tc>
      </w:tr>
      <w:tr>
        <w:trPr>
          <w:trHeight w:val="20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7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b/>
                <w:bCs/>
              </w:rPr>
              <w:t>蠶婦         杜荀鶴</w:t>
            </w:r>
            <w:r>
              <w:rPr>
                <w:rFonts w:ascii="標楷體" w:hAnsi="標楷體" w:eastAsia="標楷體"/>
              </w:rPr>
              <w:t>粉色全無飢色加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豈知人世有榮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年道我蠶辛苦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底事渾身著苧麻？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們看那些養蠶的婦女們，一個個面黃飢瘦，沒有一絲光彩，別說塗脂抹粉了，連基本生活都成問題，她們哪裡想到世上還有富貴榮華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們都說養蠶人如何的辛苦，可是她們年年如此辛勞的工作，身上卻只能穿著粗麻布做的衣服，這究竟是什麼緣故呢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雜詩         無名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近寒食雨草萋萋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麥苗風柳映堤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是有家歸未得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杜鵑休向耳邊啼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將近寒食節的時候，細雨一直下個不停，放眼看去，一片芳草萋萋，春風吹拂著田裡的麥苗，長堤上的楊柳也長出柔嫩的枝條，形成一片綠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杜鵑喲！你我都是有家歸不得的遊子，請你不要再在我耳邊啼叫了，這樣只會使我更加傷心啊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</w:r>
          </w:p>
        </w:tc>
      </w:tr>
      <w:tr>
        <w:trPr>
          <w:trHeight w:val="1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8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贈孟浩然       李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吾愛孟夫子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風流天下開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紅顏棄軒冕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首臥松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醉月頻中聖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迷花不事君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山安可仰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徒此挹清芬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真是由衷的喜歡孟夫子這個人，他那閒雅高尚的品格，是早就聞名於天下的。年少時，他不為高官厚祿所動，到現在黑髮已白，他依然與青松白雲相伴，過著隱居的生活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孟夫子風格脫俗，興起時，每每醉臥月光下，他更崇尚自然，迷戀花草，寧可與花草為伍，也不願在官場上爭權奪利。這種如高山般堅毅超凡的品格，豈是一般人仰攀得上的呢？我也只夠資格在此推崇他一番罷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</w:r>
          </w:p>
        </w:tc>
      </w:tr>
      <w:tr>
        <w:trPr>
          <w:trHeight w:val="29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渡荊門送別     李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渡遠荊門外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來從楚國遊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山隨平野盡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入大荒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下飛天鏡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生結海樓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仍憐故鄉水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萬里送行舟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們老遠的從故鄉來到荊門山，這是古代楚國所在的位置。只見一路上高低起伏的山巒，隨著平原的延伸而消失，而那浩瀚的江水，依舊朝著茫茫大地不停奔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夜了，皎潔的明月彷彿一面飄浮在天際的鏡子，而雲彩的變化，就有如海市蜃樓一般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想告訴你的是，希望你要珍惜故鄉的江水，畢竟，它曾流過千山萬水，來為你送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</w:r>
          </w:p>
        </w:tc>
      </w:tr>
      <w:tr>
        <w:trPr>
          <w:trHeight w:val="30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8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送友人        李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山橫北郭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水遶東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此地一為別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孤蓬萬里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浮雲遊子意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落日故人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揮手自茲去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蕭蕭班馬鳴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翠的山脈橫臥在城北外，清澈的溪水自城東流繞而過。在此分別後，你就要像那無根的飛蓬般，獨自飄泊到萬里外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子的心意，有如天上的浮雲，流連不忍離去，而老友分別的情懷，更有如日落西山，既令人感傷，卻又挽留不住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們在此分手作別。你走了，只聽見馬兒仍不斷悲傷的嘶鳴著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</w:r>
          </w:p>
        </w:tc>
      </w:tr>
      <w:tr>
        <w:trPr>
          <w:trHeight w:val="29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8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聽蜀僧濬彈琴   李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蜀僧抱綠綺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下峨眉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我一揮手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聽萬壑松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心洗流水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餘響入霜鐘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覺碧山暮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秋雲暗幾重？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那四川的出家人抱著綠綺琴，從峨眉山的西側走下來。他為我彈奏了一曲，琴音有如萬谷中的松聲，將我這在外作客者心中的煩惱全數洗盡，只覺餘音嫋嫋，伴隨鐘聲傅入耳際。不知不覺間，山色已晚，那昏暗的秋雲不知又堆起了幾層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8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夜泊牛渚懷古   李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牛渚西江夜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天無片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舟望秋月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空憶謝將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余亦能高詠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斯人不可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朝挂帆席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楓葉落紛紛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色已晚，船停靠在牛渚山下的長江岸邊。青色的天空的一片澄靜，見不到一片浮雲。我在船上仰望秋天的明月，心中只想起那重視賢才的謝尚將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實，我也有賦詩吟唱的本領啊</w:t>
            </w:r>
            <w:r>
              <w:rPr>
                <w:rFonts w:eastAsia="標楷體" w:ascii="標楷體" w:hAnsi="標楷體"/>
              </w:rPr>
              <w:t xml:space="preserve">! </w:t>
            </w:r>
            <w:r>
              <w:rPr>
                <w:rFonts w:ascii="標楷體" w:hAnsi="標楷體" w:eastAsia="標楷體"/>
              </w:rPr>
              <w:t>只不過，像謝將軍這樣的人，現在已經遇不到了。明天一早，我將揚帆而去，雙眼所見，就是那兩岸紛紛飄落的楓葉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</w:r>
          </w:p>
        </w:tc>
      </w:tr>
      <w:tr>
        <w:trPr>
          <w:trHeight w:val="5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8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月夜           杜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今夜鄜州月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閨中只獨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遙憐小兒女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解憶長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香霧雲鬟濕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輝玉臂寒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時倚虛幌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雙照淚痕乾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今夜鄜州地方的月亮，只有我的妻子在閨房中獨自看著。我在這裡，遠遠地憐惜家裡的小兒女，他們還不曉得思念長安地方哩。此時我想我的妻子在月光裡，她頭上像烏雲一般的鬟髮，正被香霧沾濕；她白玉似手臂，被冷清的月光照著，應覺得有些涼意吧！我不知道在什麼時候，可以和她一同倚在門帷旁邊，望著月光，兩人的淚痕都乾了呢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</w:r>
          </w:p>
        </w:tc>
      </w:tr>
      <w:tr>
        <w:trPr>
          <w:trHeight w:val="3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8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b/>
                <w:bCs/>
              </w:rPr>
              <w:t>春望          杜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破山河在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城春草木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時花濺淚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恨別鳥驚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烽火連三月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書抵萬金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白頭搔更短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渾欲不勝簪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國家已經遭受到戰火的破壞，只有山河依然存在。春天到了，</w:t>
            </w:r>
            <w:r>
              <w:rPr>
                <w:rFonts w:ascii="標楷體" w:hAnsi="標楷體" w:eastAsia="標楷體"/>
                <w:u w:val="single"/>
              </w:rPr>
              <w:t>長安城</w:t>
            </w:r>
            <w:r>
              <w:rPr>
                <w:rFonts w:ascii="標楷體" w:hAnsi="標楷體" w:eastAsia="標楷體"/>
              </w:rPr>
              <w:t>裡草木叢生，一片雜亂，令人倍覺淒涼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處這種局勢，心中的感傷特別深，連看到花兒，也禁不住傷心落淚；和家人分別太久了，心神更是無法安定，連聽到鳥叫聲，都禁不住心驚肉顫。戰火已經延續好個月了，在這種兵荒馬亂中，要是能收到一封家書，那真抵得上萬兩黃金啊！唉！我頭上的白髮已經愈抓愈少，髮簪都幾乎要插不上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</w:r>
          </w:p>
        </w:tc>
      </w:tr>
      <w:tr>
        <w:trPr>
          <w:trHeight w:val="28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8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月夜憶舍弟     杜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戍鼓斷人行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秋邊一雁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露從今夜白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是故鄉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弟皆分散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家問死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寄書長不達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乃未休兵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哨樓上的更鼓聲一響起，路上就杳無人跡了。在這邊境的秋夜裡，只有孤雁在聲聲哀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今夜起，就是白露了。離鄉背井，滿腹鄉愁，覺得什麼都是故鄉的好，連月亮都是故鄉的比較明亮動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和兩個弟弟，三個人分散三地，是生是死，也無從打聽。寄去的信，經常無法送達，更何況在這兵荒馬亂中，音訊的傳達是倍增不易呀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</w:r>
          </w:p>
        </w:tc>
      </w:tr>
      <w:tr>
        <w:trPr>
          <w:trHeight w:val="29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8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天末懷李白     杜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涼風起天末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君子意如何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鴻雁幾時到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湖秋水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憎命達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魑魅喜人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共冤魂語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投詩贈</w:t>
            </w:r>
            <w:r>
              <w:rPr>
                <w:rFonts w:ascii="標楷體" w:hAnsi="標楷體" w:eastAsia="標楷體"/>
                <w:u w:val="single"/>
              </w:rPr>
              <w:t>汨羅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冷風又從天邊吹起，不知你目前的心境是如何。你寫給我的書信，什麼時候會到達我手上呢？江上秋水高漲，只怕是送不到了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雖然文筆一流，命運卻不順。現在你要去的地方，妖魔鬼怪充斥，他們最喜歡有人到來，好乘機吞食。朋友啊！我覺得你實在應該作首詩，投進</w:t>
            </w:r>
            <w:r>
              <w:rPr>
                <w:rFonts w:ascii="標楷體" w:hAnsi="標楷體" w:eastAsia="標楷體"/>
                <w:u w:val="single"/>
              </w:rPr>
              <w:t>汨羅江</w:t>
            </w:r>
            <w:r>
              <w:rPr>
                <w:rFonts w:ascii="標楷體" w:hAnsi="標楷體" w:eastAsia="標楷體"/>
              </w:rPr>
              <w:t>，將心中的苦悶，向</w:t>
            </w:r>
            <w:r>
              <w:rPr>
                <w:rFonts w:ascii="標楷體" w:hAnsi="標楷體" w:eastAsia="標楷體"/>
                <w:u w:val="single"/>
              </w:rPr>
              <w:t>屈原</w:t>
            </w:r>
            <w:r>
              <w:rPr>
                <w:rFonts w:ascii="標楷體" w:hAnsi="標楷體" w:eastAsia="標楷體"/>
              </w:rPr>
              <w:t>訴說一番才對呀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</w:r>
          </w:p>
        </w:tc>
      </w:tr>
      <w:tr>
        <w:trPr>
          <w:trHeight w:val="31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奉濟驛重送嚴公四韻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杜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遠送從此別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山空復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幾時盃重把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昨夜月同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郡謳歌惜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朝出入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村獨歸處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寂寞養殘生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老遠的送您來到這裡，現在該是分手的時候了。青山依舊，只徒留離別的愁緒。幾時您我能再相聚，舉杯共飲呢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昨夜我和您在月光下同行，所經之處，民眾無不歌功頌德，與您惜別，這也難怪，畢竟您是歷經三朝的名臣呀！您走後，我就要獨自回村裡去，在剩餘的歲月裡，只有孤單寂寞與我相伴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</w:r>
          </w:p>
        </w:tc>
      </w:tr>
      <w:tr>
        <w:trPr>
          <w:trHeight w:val="29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9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別房太尉墓   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杜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鄉復行役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駐馬別孤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近淚無乾土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空有斷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碁陪謝傅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把劍覓徐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惟見林花落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鶯啼送客聞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四處奔波，現在又要往他處而去，特地來到你的墳前，下馬向你拜別。心中一陣感傷，淚水不覺潸潸而下，墳前的泥土都被淚水打濕了，抬頭一看，低空中只有幾幽幽幾抹殘雲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我間的交情，只能以「對碁陪謝傅，把劍覓徐君」來形容了。如今只有林中飄下的落花和幾聲鶯啼為我送行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</w:r>
          </w:p>
        </w:tc>
      </w:tr>
      <w:tr>
        <w:trPr>
          <w:trHeight w:val="28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旅夜書懷      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杜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草微風岸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檣獨夜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垂平野闊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湧大江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豈文章著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因老病休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飄飄何所似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天地一沙鷗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微風輕拂，細草叢生，在這靜靜的江岸邊，只有一艘獨木舟孤零零的停靠著。那筆直高聳的桅杆，更憑添了幾許淒涼與孤寂。星空低垂，原野顯得格外遼闊；月光下的</w:t>
            </w:r>
            <w:r>
              <w:rPr>
                <w:rFonts w:ascii="標楷體" w:hAnsi="標楷體" w:cs="標楷體" w:eastAsia="標楷體"/>
                <w:u w:val="single"/>
              </w:rPr>
              <w:t>長江</w:t>
            </w:r>
            <w:r>
              <w:rPr>
                <w:rFonts w:ascii="標楷體" w:hAnsi="標楷體" w:cs="標楷體" w:eastAsia="標楷體"/>
              </w:rPr>
              <w:t>，更恰似一條銀濤滾滾的月河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人的名聲，難道非得靠著善寫文章，才有可能顯耀的嗎？如今我以年老，也該辭官退休了。唉！我這樣四處飄零，能用什麼來形容呢？就像宇宙間一隻渺小無比的沙鷗吧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</w:r>
          </w:p>
        </w:tc>
      </w:tr>
      <w:tr>
        <w:trPr>
          <w:trHeight w:val="32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9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岳陽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杜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昔聞</w:t>
            </w:r>
            <w:r>
              <w:rPr>
                <w:rFonts w:ascii="標楷體" w:hAnsi="標楷體" w:cs="標楷體" w:eastAsia="標楷體"/>
                <w:u w:val="single"/>
              </w:rPr>
              <w:t>洞庭</w:t>
            </w:r>
            <w:r>
              <w:rPr>
                <w:rFonts w:ascii="標楷體" w:hAnsi="標楷體" w:cs="標楷體" w:eastAsia="標楷體"/>
              </w:rPr>
              <w:t>水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上</w:t>
            </w:r>
            <w:r>
              <w:rPr>
                <w:rFonts w:ascii="標楷體" w:hAnsi="標楷體" w:cs="標楷體" w:eastAsia="標楷體"/>
                <w:u w:val="single"/>
              </w:rPr>
              <w:t>岳陽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吳楚</w:t>
            </w:r>
            <w:r>
              <w:rPr>
                <w:rFonts w:ascii="標楷體" w:hAnsi="標楷體" w:cs="標楷體" w:eastAsia="標楷體"/>
              </w:rPr>
              <w:t>東南坼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坤日夜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朋無一字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病有孤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戎馬關山北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憑軒涕泗流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從前我聽人家說，洞庭湖煙波浩瀚，氣象萬千，今天上到岳陽樓來，總算親自見識到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眼望去，東南地區似乎已被廣闊的湖水分割開了，由於湖水浩瀚，氣勢磅礡，彷彿本身已自成一片天地，而日月都出沒於其中似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面對如此壯大景觀，想到自己離鄉在外，親朋好友了無音信，我又年老多病，陪伴我的，只剩下一葉孤獨的小舟了。西北地區戰事尚未結束，許多兵馬都屯紮在北方邊境，我憑欄北望，忍不住淚流滿面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</w:r>
          </w:p>
        </w:tc>
      </w:tr>
      <w:tr>
        <w:trPr>
          <w:trHeight w:val="3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9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輞川</w:t>
            </w:r>
            <w:r>
              <w:rPr>
                <w:rFonts w:ascii="標楷體" w:hAnsi="標楷體" w:cs="標楷體" w:eastAsia="標楷體"/>
                <w:b/>
                <w:bCs/>
              </w:rPr>
              <w:t>閒居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裴</w:t>
            </w:r>
            <w:r>
              <w:rPr>
                <w:rFonts w:ascii="標楷體" w:hAnsi="標楷體" w:cs="標楷體" w:eastAsia="標楷體"/>
                <w:b/>
                <w:bCs/>
              </w:rPr>
              <w:t>秀才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迪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王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山轉蒼翠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水日潺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倚杖柴門外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風聽暮蟬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渡頭餘落日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墟里上孤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值</w:t>
            </w:r>
            <w:r>
              <w:rPr>
                <w:rFonts w:ascii="標楷體" w:hAnsi="標楷體" w:cs="標楷體" w:eastAsia="標楷體"/>
                <w:u w:val="single"/>
              </w:rPr>
              <w:t>接輿</w:t>
            </w:r>
            <w:r>
              <w:rPr>
                <w:rFonts w:ascii="標楷體" w:hAnsi="標楷體" w:cs="標楷體" w:eastAsia="標楷體"/>
              </w:rPr>
              <w:t>醉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狂歌</w:t>
            </w:r>
            <w:r>
              <w:rPr>
                <w:rFonts w:ascii="標楷體" w:hAnsi="標楷體" w:cs="標楷體" w:eastAsia="標楷體"/>
                <w:u w:val="single"/>
              </w:rPr>
              <w:t>五柳</w:t>
            </w:r>
            <w:r>
              <w:rPr>
                <w:rFonts w:ascii="標楷體" w:hAnsi="標楷體" w:cs="標楷體" w:eastAsia="標楷體"/>
              </w:rPr>
              <w:t>前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山逐漸轉成一片墨綠，秋水徐徐流動。我拄著柺杖，站在柴門外，迎風聆聽傍晚的蟬鳴。</w:t>
            </w:r>
          </w:p>
          <w:p>
            <w:pPr>
              <w:pStyle w:val="TextBodyIndent"/>
              <w:spacing w:lineRule="exact" w:line="320" w:before="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擺渡的碼頭處，還看得到些許落日餘暉；而村子裡，也間間斷斷的升起一縷炊煙。這時，正好你這位隱士來了。瞧你喝得酩酊大醉，竟然就在我家門前忘形的高歌起來了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</w:r>
          </w:p>
        </w:tc>
      </w:tr>
      <w:tr>
        <w:trPr>
          <w:trHeight w:val="9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9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山居秋暝      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王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山新雨後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晚來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月松間照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泉石上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喧歸浣女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蓮動下漁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意春芳歇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王孫自可留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山裡剛剛下了一陣雨，雨後天氣轉涼了許多，到了夜裡，秋的味道就更濃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皎潔的月光從松林間灑落下細碎銀光，潺潺的泉水從石頭上緩緩流過。竹林裡突然傳出一陣嘈雜聲，原來是洗衣服的姑娘們回來了。轉頭望向水面，只見水面上的蓮葉晃動、推擠著，原來是漁船正從那兒經過呢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閒遊的貴公子啊！春天的美好景致雖已不再，但山中秋景自有另一番味道，還是值得留下來細細品味的啊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</w:r>
          </w:p>
        </w:tc>
      </w:tr>
      <w:tr>
        <w:trPr>
          <w:trHeight w:val="28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9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歸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嵩山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作      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王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川帶長薄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馬去閒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水如有意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暮禽相與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荒城臨古渡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日滿秋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迢遞</w:t>
            </w:r>
            <w:r>
              <w:rPr>
                <w:rFonts w:ascii="標楷體" w:hAnsi="標楷體" w:cs="標楷體" w:eastAsia="標楷體"/>
                <w:u w:val="single"/>
              </w:rPr>
              <w:t>嵩</w:t>
            </w:r>
            <w:r>
              <w:rPr>
                <w:rFonts w:ascii="標楷體" w:hAnsi="標楷體" w:cs="標楷體" w:eastAsia="標楷體"/>
              </w:rPr>
              <w:t>高下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歸來且閉關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沿著清流，繞過一大片的叢林，坐在馬車上的我，逍遙又自在。看那流水，好似了解我的心意似的；而倦鳥知返，黃昏時的歸鳥，也跟著我一起回來了。這座荒城緊臨那老渡口，日落時分，滿山秋色，我回到遙遠處</w:t>
            </w:r>
            <w:r>
              <w:rPr>
                <w:rFonts w:ascii="標楷體" w:hAnsi="標楷體" w:cs="標楷體" w:eastAsia="標楷體"/>
                <w:u w:val="single"/>
              </w:rPr>
              <w:t>嵩山</w:t>
            </w:r>
            <w:r>
              <w:rPr>
                <w:rFonts w:ascii="標楷體" w:hAnsi="標楷體" w:cs="標楷體" w:eastAsia="標楷體"/>
              </w:rPr>
              <w:t>下的家，就把大門關起來了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</w:r>
          </w:p>
        </w:tc>
      </w:tr>
      <w:tr>
        <w:trPr>
          <w:trHeight w:val="27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9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終南山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王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太乙</w:t>
            </w:r>
            <w:r>
              <w:rPr>
                <w:rFonts w:ascii="標楷體" w:hAnsi="標楷體" w:cs="標楷體" w:eastAsia="標楷體"/>
              </w:rPr>
              <w:t>近天都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山到海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雲迴望合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靄入看無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野中峰變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陰晴眾壑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投人處宿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隔水問樵夫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0" w:after="0"/>
              <w:ind w:left="0" w:hanging="0"/>
              <w:rPr/>
            </w:pPr>
            <w:r>
              <w:rPr>
                <w:rFonts w:ascii="標楷體" w:hAnsi="標楷體" w:eastAsia="標楷體"/>
                <w:u w:val="single"/>
              </w:rPr>
              <w:t>太乙</w:t>
            </w:r>
            <w:r>
              <w:rPr>
                <w:rFonts w:ascii="標楷體" w:hAnsi="標楷體" w:eastAsia="標楷體"/>
              </w:rPr>
              <w:t>接近首都</w:t>
            </w:r>
            <w:r>
              <w:rPr>
                <w:rFonts w:ascii="標楷體" w:hAnsi="標楷體" w:eastAsia="標楷體"/>
                <w:u w:val="single"/>
              </w:rPr>
              <w:t>長安</w:t>
            </w:r>
            <w:r>
              <w:rPr>
                <w:rFonts w:ascii="標楷體" w:hAnsi="標楷體" w:eastAsia="標楷體"/>
              </w:rPr>
              <w:t>，山勢綿延不斷，一直延伸到海邊。自遠處回頭望，山中雲氣繚繞，等到走進山裡一看，卻不見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其間的山峰分屬不同的星宿，於是，陰晴變化，各山谷也就自成一局了。我想找個地方住下來，仔細品味一番，就向對岸的樵夫請教，看看是否有人家可寄宿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</w:r>
          </w:p>
        </w:tc>
      </w:tr>
      <w:tr>
        <w:trPr>
          <w:trHeight w:val="28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9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酬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張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少府      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王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年惟好靜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事不關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顧無長策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知返舊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風吹解帶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月照彈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君問窮通理，</w:t>
            </w:r>
          </w:p>
          <w:p>
            <w:pPr>
              <w:pStyle w:val="TextBodyIndent"/>
              <w:spacing w:lineRule="exact" w:line="320" w:before="0" w:after="0"/>
              <w:ind w:left="0" w:hanging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漁歌入浦深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年紀大了，現在只喜歡平靜的生活。凡塵俗事，我已經都不再有心去注意了。再加上我自問並沒有什麼好謀略，目前就只知道要回舊時的山林來隱居罷了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這裡，有微風輕拂，吹開我的衣帶；有明月映照，伴我彈琴。若您要問我箇中的道理，就請聽那從埔深處傳來的漁人歌聲吧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</w:r>
          </w:p>
        </w:tc>
      </w:tr>
      <w:tr>
        <w:trPr>
          <w:trHeight w:val="31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9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過香積寺     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王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知香積寺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里入雲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木無人徑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山何處鐘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泉聲咽危石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色冷青松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薄暮空潭曲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安禪制毒龍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知道香積寺究竟在山中何處，我走了好幾里路，都是雲霧繚繞的山峰。只見古木參天，連一條小路也看不到。奇怪的是，在這杳無人跡的深山裡，是從什麼地方傳來了鐘聲呢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泉水從高聳的石塊上流過，發出細碎的聲響，彷彿嗚咽聲一般。淡淡的日光照在青松上，帶來一股寒意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近黃昏時，身處這靜寂清潭的曲折處，我身心入定，所有的雜念已全都離我而去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</w:r>
          </w:p>
        </w:tc>
      </w:tr>
      <w:tr>
        <w:trPr>
          <w:trHeight w:val="30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送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梓州李使君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王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壑樹參天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山響杜鵑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中一夜雨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杪百重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漢</w:t>
            </w:r>
            <w:r>
              <w:rPr>
                <w:rFonts w:ascii="標楷體" w:hAnsi="標楷體" w:cs="標楷體" w:eastAsia="標楷體"/>
              </w:rPr>
              <w:t>女輸橦布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巴</w:t>
            </w:r>
            <w:r>
              <w:rPr>
                <w:rFonts w:ascii="標楷體" w:hAnsi="標楷體" w:cs="標楷體" w:eastAsia="標楷體"/>
              </w:rPr>
              <w:t>人訟芋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文翁</w:t>
            </w:r>
            <w:r>
              <w:rPr>
                <w:rFonts w:ascii="標楷體" w:hAnsi="標楷體" w:cs="標楷體" w:eastAsia="標楷體"/>
              </w:rPr>
              <w:t>翻教授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不敢倚先賢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u w:val="single"/>
              </w:rPr>
              <w:t>梓州</w:t>
            </w:r>
            <w:r>
              <w:rPr>
                <w:rFonts w:ascii="標楷體" w:hAnsi="標楷體" w:cs="標楷體" w:eastAsia="標楷體"/>
              </w:rPr>
              <w:t>地方千山萬谷、林木高聳直逼天際，杜鵑啼聲處處聞。昨夜，山裡下了一整晚的雨，今天清晨，樹梢上就全掛滿了水珠。遠遠望去，好似無數山泉一般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這地方民情樸實，婦女們勤織橦布，好繳納稅捐；男人們辛勤耕作，有時還為了開墾芋田而爭訟。你就像</w:t>
            </w:r>
            <w:r>
              <w:rPr>
                <w:rFonts w:ascii="標楷體" w:hAnsi="標楷體" w:cs="標楷體" w:eastAsia="標楷體"/>
                <w:u w:val="single"/>
              </w:rPr>
              <w:t>漢</w:t>
            </w:r>
            <w:r>
              <w:rPr>
                <w:rFonts w:ascii="標楷體" w:hAnsi="標楷體" w:cs="標楷體" w:eastAsia="標楷體"/>
              </w:rPr>
              <w:t>朝的</w:t>
            </w:r>
            <w:r>
              <w:rPr>
                <w:rFonts w:ascii="標楷體" w:hAnsi="標楷體" w:cs="標楷體" w:eastAsia="標楷體"/>
                <w:u w:val="single"/>
              </w:rPr>
              <w:t>文翁</w:t>
            </w:r>
            <w:r>
              <w:rPr>
                <w:rFonts w:ascii="標楷體" w:hAnsi="標楷體" w:cs="標楷體" w:eastAsia="標楷體"/>
              </w:rPr>
              <w:t>一樣，對他們重新教化，不曾因先賢的努力，而有坐享其成的念頭啊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</w:r>
          </w:p>
        </w:tc>
      </w:tr>
      <w:tr>
        <w:trPr>
          <w:trHeight w:val="3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1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漢江</w:t>
            </w:r>
            <w:r>
              <w:rPr>
                <w:rFonts w:ascii="標楷體" w:hAnsi="標楷體" w:cs="標楷體" w:eastAsia="標楷體"/>
                <w:b/>
                <w:bCs/>
              </w:rPr>
              <w:t>臨</w:t>
            </w:r>
            <w:r>
              <w:rPr>
                <w:rFonts w:ascii="華康標楷W5注音" w:hAnsi="華康標楷W5注音" w:cs="標楷體" w:eastAsia="華康標楷W5注音"/>
                <w:b/>
                <w:bCs/>
              </w:rPr>
              <w:t>眺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王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楚</w:t>
            </w:r>
            <w:r>
              <w:rPr>
                <w:rFonts w:ascii="標楷體" w:hAnsi="標楷體" w:cs="標楷體" w:eastAsia="標楷體"/>
              </w:rPr>
              <w:t>塞三</w:t>
            </w:r>
            <w:r>
              <w:rPr>
                <w:rFonts w:ascii="標楷體" w:hAnsi="標楷體" w:cs="標楷體" w:eastAsia="標楷體"/>
                <w:u w:val="single"/>
              </w:rPr>
              <w:t>湘</w:t>
            </w:r>
            <w:r>
              <w:rPr>
                <w:rFonts w:ascii="標楷體" w:hAnsi="標楷體" w:cs="標楷體" w:eastAsia="標楷體"/>
              </w:rPr>
              <w:t>接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荊門</w:t>
            </w:r>
            <w:r>
              <w:rPr>
                <w:rFonts w:ascii="標楷體" w:hAnsi="標楷體" w:cs="標楷體" w:eastAsia="標楷體"/>
              </w:rPr>
              <w:t>九派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流天地外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色有無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郡邑浮前浦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瀾動遠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襄陽好風日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留醉與山翁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u w:val="single"/>
              </w:rPr>
              <w:t>楚國</w:t>
            </w:r>
            <w:r>
              <w:rPr>
                <w:rFonts w:ascii="標楷體" w:hAnsi="標楷體" w:cs="標楷體" w:eastAsia="標楷體"/>
              </w:rPr>
              <w:t>的邊境和三湘接壤，</w:t>
            </w:r>
            <w:r>
              <w:rPr>
                <w:rFonts w:ascii="標楷體" w:hAnsi="標楷體" w:cs="標楷體" w:eastAsia="標楷體"/>
                <w:u w:val="single"/>
              </w:rPr>
              <w:t>荊門山</w:t>
            </w:r>
            <w:r>
              <w:rPr>
                <w:rFonts w:ascii="標楷體" w:hAnsi="標楷體" w:cs="標楷體" w:eastAsia="標楷體"/>
              </w:rPr>
              <w:t>下，則是</w:t>
            </w:r>
            <w:r>
              <w:rPr>
                <w:rFonts w:ascii="標楷體" w:hAnsi="標楷體" w:cs="標楷體" w:eastAsia="標楷體"/>
                <w:u w:val="single"/>
              </w:rPr>
              <w:t>長江</w:t>
            </w:r>
            <w:r>
              <w:rPr>
                <w:rFonts w:ascii="標楷體" w:hAnsi="標楷體" w:cs="標楷體" w:eastAsia="標楷體"/>
              </w:rPr>
              <w:t>諸多支流與</w:t>
            </w:r>
            <w:r>
              <w:rPr>
                <w:rFonts w:ascii="標楷體" w:hAnsi="標楷體" w:cs="標楷體" w:eastAsia="標楷體"/>
                <w:u w:val="single"/>
              </w:rPr>
              <w:t>漢水</w:t>
            </w:r>
            <w:r>
              <w:rPr>
                <w:rFonts w:ascii="標楷體" w:hAnsi="標楷體" w:cs="標楷體" w:eastAsia="標楷體"/>
              </w:rPr>
              <w:t>的交接處。江水奔流不息，往前而去，彷彿已流到天地之外了。山影則似有若無，隱約呈現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望向遠處，只見城鎮、村落好似浮現在前方水邊。江波洶湧，在遠空下翻騰攪動。今天的</w:t>
            </w:r>
            <w:r>
              <w:rPr>
                <w:rFonts w:ascii="標楷體" w:hAnsi="標楷體" w:cs="標楷體" w:eastAsia="標楷體"/>
                <w:u w:val="single"/>
              </w:rPr>
              <w:t>襄陽</w:t>
            </w:r>
            <w:r>
              <w:rPr>
                <w:rFonts w:ascii="標楷體" w:hAnsi="標楷體" w:cs="標楷體" w:eastAsia="標楷體"/>
              </w:rPr>
              <w:t>，風和日麗，真是個好日子，我還是留下來和山中老翁共醉吧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</w:r>
          </w:p>
        </w:tc>
      </w:tr>
      <w:tr>
        <w:trPr>
          <w:trHeight w:val="32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1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終南別業      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王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歲頗好道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家</w:t>
            </w:r>
            <w:r>
              <w:rPr>
                <w:rFonts w:ascii="標楷體" w:hAnsi="標楷體" w:cs="標楷體" w:eastAsia="標楷體"/>
                <w:u w:val="single"/>
              </w:rPr>
              <w:t>南山</w:t>
            </w:r>
            <w:r>
              <w:rPr>
                <w:rFonts w:ascii="標楷體" w:hAnsi="標楷體" w:cs="標楷體" w:eastAsia="標楷體"/>
              </w:rPr>
              <w:t>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來每獨往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事空自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到水窮處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看雲起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然值林叟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談笑無還期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我從中年以後，對佛理就情有獨鍾；到了晚年，便隱居在</w:t>
            </w:r>
            <w:r>
              <w:rPr>
                <w:rFonts w:ascii="標楷體" w:hAnsi="標楷體" w:cs="標楷體" w:eastAsia="標楷體"/>
                <w:u w:val="single"/>
              </w:rPr>
              <w:t>終南山</w:t>
            </w:r>
            <w:r>
              <w:rPr>
                <w:rFonts w:ascii="標楷體" w:hAnsi="標楷體" w:cs="標楷體" w:eastAsia="標楷體"/>
              </w:rPr>
              <w:t>邊。當興致一起時，我就隨意來去，領略各種不同的趣味，而箇中滋味，只有我自己才能領會了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有時候，我會走到水源盡頭，坐下來看從天際緩緩飄起的浮雲。偶爾，我也會碰到住在山林中的老頭兒，兩人便會隨性的聊了起來。聊得一開心，連該回家的時間也都忘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</w:r>
          </w:p>
        </w:tc>
      </w:tr>
      <w:tr>
        <w:trPr>
          <w:trHeight w:val="3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1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歲暮歸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南山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孟浩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闕休上書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山歸敝廬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才明主棄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病故人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髮催年老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陽逼歲除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懷愁不寐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月夜窗虛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已經決定不再向朝廷上書了，想想還是回我終南山的破茅屋去吧！只怪自己沒有才能，才會被英明的皇上捨棄不用。現在我又體弱多病，一些老朋友們也愈來愈少和我來往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上日漸增多的白髮，就像在催促我歲月的腳步似的。春天來臨，逼走歲暮，眼看著一年又過了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我滿懷愁思，實在無法入眠啊！只見月光透過松林，稀稀疏疏的投射到我窗裡來，一片虛白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</w:r>
          </w:p>
        </w:tc>
      </w:tr>
      <w:tr>
        <w:trPr>
          <w:trHeight w:val="28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1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過故人莊    孟浩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人具雞黍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我至田家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樹村邊合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山郭外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軒面場圃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酒話桑麻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到重陽日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來就菊花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老朋友準備了酒菜，邀請我到他的田莊去作客。只見村邊種滿了綠樹，青山遠遠的橫臥在城郭外，青山綠樹，賞心悅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我們對著窗外的菜圃和穀場，相互舉杯，邊吃邊談，聊著農家的瑣事，心情暢快極了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場相聚，賓主盡歡。我們相互約好了，等到九月九重陽節，我還要到這兒來賞菊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</w:r>
          </w:p>
        </w:tc>
      </w:tr>
      <w:tr>
        <w:trPr>
          <w:trHeight w:val="36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1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望月懷遠    張九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上生明月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涯共此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人怨遙夜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竟夕起相思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燭憐光滿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披衣覺露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堪盈手贈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寢夢佳期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月從海洋彼端浮升上來，你我雖不同在一處，卻是共此明月。有情人忍不住要埋怨長夜漫漫，讓人整夜為相思所苦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今晚月色實在迷人，我忍不住熄滅了蠟燭，而露水是愈來愈重了，帶來絲絲寒意，我於是披上衣服。只可惜我無法將這美好月色雙手捧給你，還是乾脆回去睡吧！但願在夢裡能和你相會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</w:r>
          </w:p>
        </w:tc>
      </w:tr>
      <w:tr>
        <w:trPr>
          <w:trHeight w:val="3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10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送杜少府之任蜀州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城闕輔三</w:t>
            </w:r>
            <w:r>
              <w:rPr>
                <w:rFonts w:ascii="標楷體" w:hAnsi="標楷體" w:cs="標楷體" w:eastAsia="標楷體"/>
                <w:u w:val="single"/>
              </w:rPr>
              <w:t>秦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煙望五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君離別意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是宦遊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內存知己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涯若比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為在歧路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兒女共霑巾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長安</w:t>
            </w:r>
            <w:r>
              <w:rPr>
                <w:rFonts w:ascii="標楷體" w:hAnsi="標楷體" w:cs="標楷體" w:eastAsia="標楷體"/>
              </w:rPr>
              <w:t>的城樓聳立，護衛著京師，在煙塵瀰漫中，</w:t>
            </w:r>
            <w:r>
              <w:rPr>
                <w:rFonts w:ascii="標楷體" w:hAnsi="標楷體" w:cs="標楷體" w:eastAsia="標楷體"/>
                <w:u w:val="single"/>
              </w:rPr>
              <w:t>長江</w:t>
            </w:r>
            <w:r>
              <w:rPr>
                <w:rFonts w:ascii="標楷體" w:hAnsi="標楷體" w:cs="標楷體" w:eastAsia="標楷體"/>
              </w:rPr>
              <w:t>的五個渡口依稀可見。我今在此與你分別，想到你我同是離鄉背井、在外任官的人，心中的傷感更是難以形容。但是只要彼此相知相惜，那麼就算分隔千里，依然是心念相繫，彷彿比鄰而居一樣。因此，讓我們在分手的時候，就別兒女情長的淚流滿襟吧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</w:r>
          </w:p>
        </w:tc>
      </w:tr>
      <w:tr>
        <w:trPr>
          <w:trHeight w:val="3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10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賦得古原草送別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白居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離原上草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歲一枯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火燒不盡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風吹又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芳侵古道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晴翠接荒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送王孫去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萋萋滿別情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野上青草繁茂，年年春夏滋生而秋冬枯萎，循環不息，就算是熊熊的野火，也無法將它們除盡，只要春風一吹，它們便又滋生茂盛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向遠方伸展而去的青草，蔓延到那古時的道路上，在晴空下，一片翠綠連接到荒廢的城池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現在，我又要送你遠行了，心中離情依依，就像滿地繁茂的青草一樣，綿綿無盡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</w:r>
          </w:p>
        </w:tc>
      </w:tr>
      <w:tr>
        <w:trPr>
          <w:trHeight w:val="29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  <w:t>1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鶴樓         崔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昔人已乘黃鶴去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此地空餘</w:t>
            </w:r>
            <w:r>
              <w:rPr>
                <w:rFonts w:ascii="標楷體" w:hAnsi="標楷體" w:cs="標楷體" w:eastAsia="標楷體"/>
                <w:u w:val="single"/>
              </w:rPr>
              <w:t>黃鶴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鶴一去不復返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雲千載空悠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晴川歷歷</w:t>
            </w:r>
            <w:r>
              <w:rPr>
                <w:rFonts w:ascii="標楷體" w:hAnsi="標楷體" w:cs="標楷體" w:eastAsia="標楷體"/>
                <w:u w:val="single"/>
              </w:rPr>
              <w:t>漢陽</w:t>
            </w:r>
            <w:r>
              <w:rPr>
                <w:rFonts w:ascii="標楷體" w:hAnsi="標楷體" w:cs="標楷體" w:eastAsia="標楷體"/>
              </w:rPr>
              <w:t>樹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芳草萋萋</w:t>
            </w:r>
            <w:r>
              <w:rPr>
                <w:rFonts w:ascii="標楷體" w:hAnsi="標楷體" w:cs="標楷體" w:eastAsia="標楷體"/>
                <w:u w:val="single"/>
              </w:rPr>
              <w:t>鸚鵡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暮鄉關何處是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煙波江上使人愁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從前那仙人已經乘著黃鶴飄然遠去，這裡只空留一座</w:t>
            </w:r>
            <w:r>
              <w:rPr>
                <w:rFonts w:ascii="標楷體" w:hAnsi="標楷體" w:eastAsia="標楷體"/>
                <w:u w:val="single"/>
              </w:rPr>
              <w:t>黃鶴樓</w:t>
            </w:r>
            <w:r>
              <w:rPr>
                <w:rFonts w:ascii="標楷體" w:hAnsi="標楷體" w:eastAsia="標楷體"/>
              </w:rPr>
              <w:t>。黃鶴一去，就再也沒有回來過，千百年來，只有白雲依然持續著那漫無止境的等待。晴空下，江水明澈，映照著</w:t>
            </w:r>
            <w:r>
              <w:rPr>
                <w:rFonts w:ascii="標楷體" w:hAnsi="標楷體" w:eastAsia="標楷體"/>
                <w:u w:val="single"/>
              </w:rPr>
              <w:t>漢陽</w:t>
            </w:r>
            <w:r>
              <w:rPr>
                <w:rFonts w:ascii="標楷體" w:hAnsi="標楷體" w:eastAsia="標楷體"/>
              </w:rPr>
              <w:t>的樹影，而那</w:t>
            </w:r>
            <w:r>
              <w:rPr>
                <w:rFonts w:ascii="標楷體" w:hAnsi="標楷體" w:eastAsia="標楷體"/>
                <w:u w:val="single"/>
              </w:rPr>
              <w:t>鸚鵡洲</w:t>
            </w:r>
            <w:r>
              <w:rPr>
                <w:rFonts w:ascii="標楷體" w:hAnsi="標楷體" w:eastAsia="標楷體"/>
              </w:rPr>
              <w:t>上，更是花草茂密。日落時分，我舉目望去，想找尋家鄉的蹤影，但家鄉在哪裡呢？除了江面上瀰漫的煙霧，我什麼也看不到，令人不由得愁上加愁啊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相撲體" w:hAnsi="華康相撲體" w:eastAsia="華康相撲體"/>
                <w:sz w:val="36"/>
                <w:szCs w:val="36"/>
              </w:rPr>
            </w:pPr>
            <w:r>
              <w:rPr>
                <w:rFonts w:eastAsia="華康相撲體" w:ascii="華康相撲體" w:hAnsi="華康相撲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0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金梅毛顏楷體">
    <w:charset w:val="88"/>
    <w:family w:val="modern"/>
    <w:pitch w:val="default"/>
  </w:font>
  <w:font w:name="金梅毛張楷體">
    <w:charset w:val="88"/>
    <w:family w:val="modern"/>
    <w:pitch w:val="default"/>
  </w:font>
  <w:font w:name="華康相撲體">
    <w:charset w:val="88"/>
    <w:family w:val="modern"/>
    <w:pitch w:val="default"/>
  </w:font>
  <w:font w:name="標楷體">
    <w:charset w:val="88"/>
    <w:family w:val="script"/>
    <w:pitch w:val="default"/>
  </w:font>
  <w:font w:name="華康標楷W5注音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59:00Z</dcterms:created>
  <dc:creator>user</dc:creator>
  <dc:description/>
  <dc:language>en-US</dc:language>
  <cp:lastModifiedBy>user</cp:lastModifiedBy>
  <cp:lastPrinted>2007-09-03T10:50:00Z</cp:lastPrinted>
  <dcterms:modified xsi:type="dcterms:W3CDTF">2007-10-03T07:10:00Z</dcterms:modified>
  <cp:revision>6</cp:revision>
  <dc:subject/>
  <dc:title>唐詩背誦記錄表</dc:title>
</cp:coreProperties>
</file>