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647"/>
        <w:gridCol w:w="1707"/>
        <w:gridCol w:w="1602"/>
        <w:gridCol w:w="1887"/>
        <w:gridCol w:w="1903"/>
      </w:tblGrid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雲林縣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年度健康促進學校輔導訪視及衛生工作評鑑表</w:t>
            </w:r>
          </w:p>
        </w:tc>
      </w:tr>
      <w:tr>
        <w:trPr/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名稱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雲林縣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莿桐鄉饒平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國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訪視日期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8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評價項目</w:t>
            </w:r>
          </w:p>
        </w:tc>
        <w:tc>
          <w:tcPr>
            <w:tcW w:w="34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具體事實說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（依需要簡要條列式）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自評分數</w:t>
            </w:r>
          </w:p>
        </w:tc>
      </w:tr>
      <w:tr>
        <w:trPr/>
        <w:tc>
          <w:tcPr>
            <w:tcW w:w="42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  3  2  1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衛生政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％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能根據健康事務現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含分析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提出評估需求，制定校本衛生政策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健康中心和衛生組為專責單位，根據學校健康事務現況進行評估，相互配合制定健康促進政策，完成學校衛生相關業務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學校環境調查分析，廁所老舊，師生合力規劃投票，制定廁所改建計畫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□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成立及召開學校健康促進委員會，有效運作，並有完整記錄，負責統籌推動及檢討學校健康政策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召開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健康促進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委員會，討論本校健康促進計畫內容、工作分配，及工作進度與執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健康促進議題確實融入教學活動中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將健康促進計畫納入校務發展計畫或行事曆中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已將健康促進計畫納入學校行事曆中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健康教學與活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％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落實健康與體育正常教學，對於體能待加強學生給予適當運動處方及輔導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本校落實健康與體育正常教學，教師能依據學生不同體能給予不同要求與輔導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每學期均舉辦班際體育競賽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（樂樂棒球、大隊接力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，加強學生體能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□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師能結合課程融入教學、強化學生健康生活技能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本校教師自編教材，將健康生活技能相關課程融入教學中，更結合各項議題，如視力、口腔保健拒菸拒檳等重大議題，融入主題月課程中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提供各項議題的教學教材供老師使用，增進健康教學效能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辦理性別平等教育、生命教育及生理衛生講座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透過班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週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會，加強健康促進相關議題的宣導或討論，以利進行健康促進工作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利用學生晨會，進行健康促進相關議題宣導，使學生增加健康促進相關知能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規劃適當活動，將健康促進各項議題融入校內活動或全校運動會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定期舉辦運動會及班級體育競賽，將健康促進各項議題，融入其中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針對議題辦理健康促進相關師生知能研習及相關活動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辦理潔牙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CPR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兩項議題，全校教師增能研習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針對健促議題進行各項宣導增能活動如反毒宣導、菸害宣導、檳榔防治宣導、交通安全、口腔保健等宣導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合衛生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免費定期口腔檢查與治療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每週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推行含氟漱口水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規劃教職員工羽球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排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球、樂樂棒等研習，促進同仁身體健康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健康服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％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辦理學生健康檢查管理，並依健康檢查結果辦理矯治追蹤及轉介服務。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含近視、齲齒、肥胖、肝炎…等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每學期均為學生量測身高、體重及視力，並追蹤學生視力矯正情況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合衛生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至校為學生檢查牙齒，並請有齲齒學生盡速至醫院診治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舉辦體重控制班，為學生健康把關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□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針對有礙學生身體健康促進之不健康行為做專案管理或追蹤。（例如睡眠、飲食、體位過輕、過重、肥胖、生長發育遲緩學生之指導）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調查與製定特殊疾病學生名冊，提供個殊性健康諮詢服務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進行全校學生身高體重量測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針對體位不良學生舉辦體重控制班，並持續追蹤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□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有完善的傳染病管制、校園緊急傷病處理流程，並確實執行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學校已有完整的緊急傷病處理流程，且能確實執行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□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生健康檢查結果通知就醫率達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％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在學生健康檢查方面，無論是身高、視力、體重及齲齒，檢測不良者，一律發通知單通知家長就醫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物質環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％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提供安全健康的校園環境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如定期實施建築物及設備、設施之安全檢查，並留有完整紀錄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學校定期檢查校舍安全，各飲水機亦定期進行維護及檢查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定期進行學校運動設備及遊戲器材安全檢查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□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提供健康的學習環境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例如考量教室課桌椅數量與配置、通風、採光、照明、噪音等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，並實施定期檢查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確實提供良好健康的學習環境，定期檢查照明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按照年級身高於學期初更換課桌椅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根據日照方向每班皆裝有窗簾。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定期量測班級燈光亮度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□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健康中心依「各級學校健康中心設施基準」設置，且設備管理妥善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本校保健室確依規定設置，且妥善管理設備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健康中心有專業的護理師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本校護理師具專業知能，富高度服務熱忱，深受家長老師同仁肯定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社會環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％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營造親師生彼此尊重的友善校園環境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舉辦友善校園週，宣導反霸凌，營造一個溫馨的校園環境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實施愛的教育、落實品格教育之實施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設置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輔導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信箱」，針對問題做個別輔導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制定獎勵辦法，實施榮譽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等制度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提供衛生及健促相關協助，給予有特殊需求的親師生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提供相關協助給有需求之教師，並商請衛生所護士給予正確衛教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成立體重控制班，請營養師上課，並設計不同活動課程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提供學生機會參與學校事務，共同制訂健康促進相關政策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學校自治市組織深入各個處室協助學校事務的推展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自治市市長政見多由學生制定，並協助落實政見如三年級開始上游泳課、制服材質改善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自治市協助辦理課間活動、班際體育競賽、體適能檢測……，積極推展健康促進政策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學校廁所改建計畫，請學生針對改建提出意見，提供「夢想中的廁所」設計圖，並上網投票，讓學生能參與學校事務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與社區結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％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與家長社區互動良好，鼓勵與協助社區家長參與學校各項活動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與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嘉義南華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大學合作進行「服務學習」，帶領學生進行急救包紮、校園清掃等課程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有交通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午餐服務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等志工參與學校活動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家長會、班親會、家長志工協助學校或班級推動學校衛生及健康促進活動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各班成立班親會，可協助班級推動健促議題宣導，學校之志工，協助運動會之舉辦，親師生三方合作無間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衛生工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評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％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建立校內衛生整潔工作自我檢核機制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成立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環保小尖兵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負責各班資源回收工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導護老師每日巡視檢查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各班指派衛生股長進行班級環境督察工作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廁所環境保持整潔、乾淨、清爽，提供師生舒適的如廁環境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廁所每日二次打掃，重視廁所之清潔衛生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較老舊之廁所即將進行整修工程。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舉辦五星級廁所整潔比賽，提升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廁所之清潔衛生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□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確實配合環保政策，做好資源回收工作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確實配合環保政策，各班均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環保小尖兵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為全校服務，亦每日進行全校資源回收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每星期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五固定做資源回收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鼓勵學生自備水壺，多喝白開水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隔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週一蔬食健康無負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不提供免洗餐具、落實隨手關水、關燈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辦理特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％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具特色之學校衛生保健行政措施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落實環保從「小」做起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®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自備餐具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®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確實分類回收      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®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垃圾減量及分類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每週登記重量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®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鼓勵多喝白開水  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®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珍惜各項資源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潛移默化之境教－主題廁所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  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 □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具特色之衛生保健活動與教學。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健促議題融入主題月教學，各學年均針對健促議題如拒菸拒檳等進行不同之課程設計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、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藝文活動及語文競賽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，將健促議題中的視力、拒菸、拒檳等議題融入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  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□ □</w:t>
            </w:r>
          </w:p>
        </w:tc>
      </w:tr>
      <w:tr>
        <w:trPr/>
        <w:tc>
          <w:tcPr>
            <w:tcW w:w="4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總分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0﹪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問題發現或實施困難</w:t>
            </w:r>
          </w:p>
        </w:tc>
      </w:tr>
      <w:tr>
        <w:trPr/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細明體;MingLiU" w:hAnsi="細明體;MingLiU" w:eastAsia="細明體;MingLiU" w:cs="Arial"/>
          <w:color w:val="000000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rPr>
          <w:rFonts w:ascii="細明體;MingLiU" w:hAnsi="細明體;MingLiU" w:eastAsia="細明體;MingLiU" w:cs="Arial"/>
          <w:color w:val="000000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000000"/>
          <w:kern w:val="0"/>
          <w:sz w:val="18"/>
          <w:szCs w:val="18"/>
        </w:rPr>
        <w:t xml:space="preserve">填表人：                主任：                校長：               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01:00Z</dcterms:created>
  <dc:creator>user</dc:creator>
  <dc:description/>
  <cp:keywords/>
  <dc:language>en-US</dc:language>
  <cp:lastModifiedBy>user</cp:lastModifiedBy>
  <dcterms:modified xsi:type="dcterms:W3CDTF">2011-05-01T09:01:00Z</dcterms:modified>
  <cp:revision>2</cp:revision>
  <dc:subject/>
  <dc:title>雲林縣99學年度健康促進學校輔導訪視及衛生工作評鑑表</dc:title>
</cp:coreProperties>
</file>