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高雄市小港區明義國民小學九十六學年度教材教學簡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061"/>
        <w:gridCol w:w="1800"/>
        <w:gridCol w:w="3240"/>
      </w:tblGrid>
      <w:tr>
        <w:trPr>
          <w:trHeight w:val="7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名稱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字謎宮遊戲～數獨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年級 □二年級 □三年級□四年級■五年級□六年級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用科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       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數學遊戲□小太陽拼拼樂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 計 教學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4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瓊玉、蔡慧玲、宋建奇、陳韻如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    學  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玉芬、黃雯玲、蔡慧玲、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力指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或教學目標）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瞭解數獨遊戲規則，能發展出個人快速解題的數學問題解決策略。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說明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獨包含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個九宮格，一共是</w:t>
            </w:r>
            <w:r>
              <w:rPr>
                <w:rFonts w:eastAsia="標楷體" w:cs="標楷體" w:ascii="標楷體" w:hAnsi="標楷體"/>
                <w:sz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</w:rPr>
              <w:t>個小方格，玩的人要在每個格子裡填上從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到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的一個數字，每一直行與每一橫列都必須包括從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到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的數字，每個九宮格裡也有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到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的數字。謎題會事先填上一些數字，其它宮位留白，由解題者自行推敲剩下空格裡的數字，逐一填入，完成全圖。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來源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Ｓ</w:t>
            </w:r>
            <w:r>
              <w:rPr>
                <w:rFonts w:eastAsia="標楷體" w:cs="標楷體" w:ascii="標楷體" w:hAnsi="標楷體"/>
                <w:sz w:val="22"/>
              </w:rPr>
              <w:t>u</w:t>
            </w:r>
            <w:r>
              <w:rPr>
                <w:rFonts w:ascii="標楷體" w:hAnsi="標楷體" w:cs="標楷體" w:eastAsia="標楷體"/>
                <w:sz w:val="22"/>
              </w:rPr>
              <w:t>數獨～全球最瘋的數字謎宮遊戲（時報出版）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教學活動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講解遊戲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進行題目挑戰。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媒體與工具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一張數獨題目海報，和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套數字</w:t>
            </w:r>
            <w:r>
              <w:rPr>
                <w:rFonts w:eastAsia="標楷體" w:cs="標楷體" w:ascii="標楷體" w:hAnsi="標楷體"/>
                <w:sz w:val="22"/>
              </w:rPr>
              <w:t>1~9</w:t>
            </w:r>
            <w:r>
              <w:rPr>
                <w:rFonts w:ascii="標楷體" w:hAnsi="標楷體" w:cs="標楷體" w:eastAsia="標楷體"/>
                <w:sz w:val="22"/>
              </w:rPr>
              <w:t>的磁鐵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分低、中、高難度的遊戲單共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題，各約</w:t>
            </w:r>
            <w:r>
              <w:rPr>
                <w:rFonts w:eastAsia="標楷體" w:cs="標楷體" w:ascii="標楷體" w:hAnsi="標楷體"/>
                <w:sz w:val="22"/>
              </w:rPr>
              <w:t>750</w:t>
            </w:r>
            <w:r>
              <w:rPr>
                <w:rFonts w:ascii="標楷體" w:hAnsi="標楷體" w:cs="標楷體" w:eastAsia="標楷體"/>
                <w:sz w:val="22"/>
              </w:rPr>
              <w:t>小張，供學年學生過關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每生有解題記錄學習單一張</w:t>
            </w:r>
          </w:p>
        </w:tc>
      </w:tr>
      <w:tr>
        <w:trPr>
          <w:trHeight w:val="410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活動進行的步驟或流程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此教學活動分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節課進行，由於這個遊戲分低、中、高難度，共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題（每完成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題即可晉級），老師可視情況調整教學時間，若學生已熟練遊戲規則，可讓學生在課餘或晨光時間進行闖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整個教學過程中，若學生完成晉級，老師可在上課進行進級頒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第一節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講解遊戲規則，並示範數個步驟給學生看，請學生上台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認學生明瞭規則，發下相同題目（第一關）的題目單由孩子自行解題，老師行間巡視，協助有操作有困難的小組，直到確認學生已了解遊戲規則可獨立完成。老師或義工媽媽可從旁協助擔任認證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引導學生在進行遊戲過程中，記錄解題策略和過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【第二節】學生上台分享個人記錄解題策略和過程，全班也可以給予回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【第三～六節】學生個人進行挑戰及討論活動，老師或家長可從旁協助，擔任認證人。</w:t>
            </w:r>
          </w:p>
        </w:tc>
      </w:tr>
      <w:tr>
        <w:trPr>
          <w:trHeight w:val="7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學生獨立完成一關數獨關卡，經過認證即可進級過關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9:00Z</dcterms:created>
  <dc:creator>ACER</dc:creator>
  <dc:description/>
  <cp:keywords/>
  <dc:language>en-US</dc:language>
  <cp:lastModifiedBy>明義國小</cp:lastModifiedBy>
  <dcterms:modified xsi:type="dcterms:W3CDTF">2007-09-04T14:02:00Z</dcterms:modified>
  <cp:revision>5</cp:revision>
  <dc:subject/>
  <dc:title>高雄市小港區明義國民小學九十四學年度教材教學簡案</dc:title>
</cp:coreProperties>
</file>