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高雄市小港區明義國民小學九十六學年度教材教學簡案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061"/>
        <w:gridCol w:w="1800"/>
        <w:gridCol w:w="3240"/>
      </w:tblGrid>
      <w:tr>
        <w:trPr>
          <w:trHeight w:val="7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名稱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青蛙棋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年級 ■二年級 □三年級□四年級□五年級□六年級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科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       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遊戲□青蛙棋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蛙闖天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教學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（可視學習狀況調整）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如敏、黃智瑜、江冠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   學  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如敏、黃智瑜、林怡萱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或教學目標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-1-1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不同的想法，檢驗答案的合理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-S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悉解題的各種歷程：蒐集、觀察、臆測、檢驗、推演、驗證、論證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-S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一數學問題可有不同的解法，並能嘗試不同的解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說明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、青蛙棋的遊戲規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必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隔一個棋子才可以跳！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以直著跳，也可以斜著跳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當一個小青蛙，跳過另一個小青蛙的時候，被跳過的 小青蛙就會消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青蛙剩下一隻（不同顏色的那隻）的時候，則過關，可挑戰下ㄧ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!</w:t>
            </w:r>
          </w:p>
        </w:tc>
      </w:tr>
      <w:tr>
        <w:trPr>
          <w:trHeight w:val="47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來源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蛙棋教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。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教學活動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板講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體操作。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媒體與工具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瓦楞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製黑板教學用大型青蛙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製示範用小型青蛙棋。</w:t>
            </w:r>
          </w:p>
        </w:tc>
      </w:tr>
      <w:tr>
        <w:trPr>
          <w:trHeight w:val="378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進行的步驟或流程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板講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以青蛙棋的放大圖詳細向學生說明遊戲玩法。</w:t>
            </w:r>
          </w:p>
          <w:p>
            <w:pPr>
              <w:pStyle w:val="Normal"/>
              <w:snapToGrid w:val="false"/>
              <w:ind w:left="539" w:hanging="53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示範、操作並指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紀錄方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＊當最後的結果是錯的時候，提示孩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紀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以幫助我們</w:t>
            </w:r>
            <w:r>
              <w:rPr>
                <w:rFonts w:ascii="標楷體" w:hAnsi="標楷體" w:cs="標楷體" w:eastAsia="標楷體"/>
                <w:sz w:val="22"/>
                <w:szCs w:val="22"/>
                <w:u w:val="wave"/>
              </w:rPr>
              <w:t>檢視步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知道從哪一個步驟開始跳錯，並將紀錄擦拭乾淨，重新再試試其他可行的路徑。以及是否可能有其他不同的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ind w:left="539" w:hanging="53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全班練習幾次之後，先以兩人一組的方式合作解題，再逐步由學生個別練習與挑戰，提高孩子學習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檢視孩子的學習狀況來決定是否可以獨立來操作遊戲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體操作。</w:t>
            </w:r>
          </w:p>
          <w:p>
            <w:pPr>
              <w:pStyle w:val="Normal"/>
              <w:snapToGrid w:val="false"/>
              <w:ind w:left="539" w:hanging="53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由教師事先爲孩子準備已裁好的塑膠瓦楞紙，示範如何製作棋子，由學生自行完成青蛙棋的製作。製作完成後，展示學生自行創作的創意棋盤。</w:t>
            </w:r>
          </w:p>
          <w:p>
            <w:pPr>
              <w:pStyle w:val="Normal"/>
              <w:snapToGrid w:val="false"/>
              <w:ind w:left="539" w:hanging="53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每個孩子以自己的一套教具，獨立思考並尋求成功路徑，挑戰漸難的關卡，並於學習單上完成每一個步驟的記錄。</w:t>
            </w:r>
          </w:p>
        </w:tc>
      </w:tr>
      <w:tr>
        <w:trPr>
          <w:trHeight w:val="7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知道青蛙棋的玩法並獨立思考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完整記錄下每一個步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嘗試錯誤之後，重新繼續努力。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日期：</w:t>
      </w:r>
      <w:r>
        <w:rPr>
          <w:rFonts w:eastAsia="標楷體" w:cs="標楷體" w:ascii="標楷體" w:hAnsi="標楷體"/>
          <w:sz w:val="22"/>
          <w:szCs w:val="22"/>
          <w:u w:val="single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6:00Z</dcterms:created>
  <dc:creator>ACER</dc:creator>
  <dc:description/>
  <cp:keywords/>
  <dc:language>en-US</dc:language>
  <cp:lastModifiedBy>Myes</cp:lastModifiedBy>
  <dcterms:modified xsi:type="dcterms:W3CDTF">2007-08-30T08:39:00Z</dcterms:modified>
  <cp:revision>4</cp:revision>
  <dc:subject/>
  <dc:title>高雄市小港區明義國民小學九十四學年度教材教學簡案</dc:title>
</cp:coreProperties>
</file>