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高雄市小港區明義國民小學九十六學年度教材教學簡案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061"/>
        <w:gridCol w:w="1827"/>
        <w:gridCol w:w="3213"/>
      </w:tblGrid>
      <w:tr>
        <w:trPr>
          <w:trHeight w:val="56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名稱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妙妙七巧板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用年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一年級□二年級 □三年級□四年級□五年級□六年級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科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領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           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遊戲□七巧板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妙妙七巧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教學時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（可視學習狀況調整）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慧芝、葉嘉玲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鄭景芸、曾淑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    學    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慧芝、葉嘉玲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鄭景芸、曾淑貞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或教學目標）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s-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認、描述與分類簡單平面圖形與立體圖形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s-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描繪或仿製簡單平面圖形。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說明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七巧板是在明、清兩代之間，居於中國東南沿海的水上居民發明的。可利用簡單的圖形，拼砌出巧妙各異的圖案，又稱為「益智板」。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一種拼圖遊戲，用七塊板，以各種不同的拼湊法來拼搭千變萬化的形象圖案。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來源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巧板教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。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教學活動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板講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體操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討論。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媒體與工具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大七巧板（於黑板展示用）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畫紙。</w:t>
            </w:r>
          </w:p>
        </w:tc>
      </w:tr>
      <w:tr>
        <w:trPr>
          <w:trHeight w:val="378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活動進行的步驟或流程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解題與操作階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介紹圖形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康軒版第一冊第六單元認識形狀，介紹平面圖形名稱，並學會辨別三角形、正方形、長方形與圓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創意聯想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黑板展示放大的七巧板；以三角形、正方形等基本圖形，結合創意聯想，讓學生對形狀與生活做連結，對基本形的加深印象與提高學習樂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辨認色彩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生活課中的美勞單元，介紹七巧板教具所使用的色彩，教導學生能認識基本色彩名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會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依照學生學習狀況，循序漸進調整教學步驟，選取七巧板中其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塊，由教師命題拼出規定的圖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小七巧板拼出三角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或是學生運用其中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~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視學生學習調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自由拼出創意圖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動動手腦拼拼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視學生學習狀況，由易至難，給予七巧板的黑影圖或是外框圖，每位學生都能實際操作ㄧ組七巧板，藉此更增強學生對圖形的分解與合成，與創意邏輯之抽象觀念形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命題與製作階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會做七巧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學生正確使用剪刀後，給予每位學生兩張不同顏色的色紙，跟著老師的指導步驟，剪出屬於自己的七巧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巧手巧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創意思考，拼出圖形，並將所拼出的圖形貼在圖畫紙上，並在旁繪製插圖或是文字說明（亦可結合語文領域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享討論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可以將自己所做的創意圖形當做題目，交換或讓同學來闖關猜一猜或拼拼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享討論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挑選優秀作品展示給同學欣賞，請同學發表此作品的優點。討論完後，將獲選作品貼至教室後方公佈欄，供全班欣賞。</w:t>
            </w:r>
          </w:p>
        </w:tc>
      </w:tr>
      <w:tr>
        <w:trPr>
          <w:trHeight w:val="70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說出平面圖形的名稱與色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完成自己的七巧板作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欣賞他人的作品，並說出具體的優點。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96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9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49:00Z</dcterms:created>
  <dc:creator>ACER</dc:creator>
  <dc:description/>
  <cp:keywords/>
  <dc:language>en-US</dc:language>
  <cp:lastModifiedBy>Myes</cp:lastModifiedBy>
  <dcterms:modified xsi:type="dcterms:W3CDTF">2007-09-03T08:49:00Z</dcterms:modified>
  <cp:revision>2</cp:revision>
  <dc:subject/>
  <dc:title>高雄市小港區明義國民小學九十四學年度教材教學簡案</dc:title>
</cp:coreProperties>
</file>