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非學校型態實驗教育實施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01720</wp:posOffset>
                </wp:positionV>
                <wp:extent cx="1600200" cy="769620"/>
                <wp:effectExtent l="1143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格式附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83.6pt;width:125.95pt;height:60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修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格式附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952240</wp:posOffset>
                </wp:positionV>
                <wp:extent cx="1695450" cy="292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1.2pt" to="134.95pt,3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772920</wp:posOffset>
                </wp:positionV>
                <wp:extent cx="10160" cy="21818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1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9.6pt" to="2.25pt,31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775460</wp:posOffset>
                </wp:positionV>
                <wp:extent cx="8369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9.8pt" to="68.25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970</wp:posOffset>
                </wp:positionH>
                <wp:positionV relativeFrom="paragraph">
                  <wp:posOffset>6946900</wp:posOffset>
                </wp:positionV>
                <wp:extent cx="1562100" cy="62484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2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pt;margin-top:547pt;width:122.95pt;height:4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7815580</wp:posOffset>
                </wp:positionV>
                <wp:extent cx="1270" cy="22860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15.4pt" to="85.55pt,6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7261860</wp:posOffset>
                </wp:positionV>
                <wp:extent cx="1104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71.8pt" to="141.05pt,57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020</wp:posOffset>
                </wp:positionH>
                <wp:positionV relativeFrom="paragraph">
                  <wp:posOffset>7576820</wp:posOffset>
                </wp:positionV>
                <wp:extent cx="1270" cy="218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596.6pt" to="202.65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230</wp:posOffset>
                </wp:positionH>
                <wp:positionV relativeFrom="paragraph">
                  <wp:posOffset>7810500</wp:posOffset>
                </wp:positionV>
                <wp:extent cx="31242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615pt" to="330.85pt,6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240</wp:posOffset>
                </wp:positionH>
                <wp:positionV relativeFrom="paragraph">
                  <wp:posOffset>3982720</wp:posOffset>
                </wp:positionV>
                <wp:extent cx="438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13.6pt" to="295.65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3975100</wp:posOffset>
                </wp:positionV>
                <wp:extent cx="1270" cy="5410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13pt" to="295.75pt,3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770</wp:posOffset>
                </wp:positionH>
                <wp:positionV relativeFrom="paragraph">
                  <wp:posOffset>3985260</wp:posOffset>
                </wp:positionV>
                <wp:extent cx="1270" cy="5410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313.8pt" to="105.15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0</wp:posOffset>
                </wp:positionH>
                <wp:positionV relativeFrom="paragraph">
                  <wp:posOffset>7813040</wp:posOffset>
                </wp:positionV>
                <wp:extent cx="0" cy="2489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615.2pt" to="331pt,6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870</wp:posOffset>
                </wp:positionH>
                <wp:positionV relativeFrom="paragraph">
                  <wp:posOffset>3418840</wp:posOffset>
                </wp:positionV>
                <wp:extent cx="0" cy="190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69.2pt" to="198.1pt,2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810</wp:posOffset>
                </wp:positionH>
                <wp:positionV relativeFrom="paragraph">
                  <wp:posOffset>5760720</wp:posOffset>
                </wp:positionV>
                <wp:extent cx="0" cy="2082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453.6pt" to="200.3pt,4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6713220</wp:posOffset>
                </wp:positionV>
                <wp:extent cx="1270" cy="2387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28.6pt" to="201.05pt,5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3970</wp:posOffset>
                </wp:positionH>
                <wp:positionV relativeFrom="paragraph">
                  <wp:posOffset>2247900</wp:posOffset>
                </wp:positionV>
                <wp:extent cx="0" cy="1905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77pt" to="201.1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5240</wp:posOffset>
                </wp:positionH>
                <wp:positionV relativeFrom="paragraph">
                  <wp:posOffset>1036320</wp:posOffset>
                </wp:positionV>
                <wp:extent cx="0" cy="19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81.6pt" to="201.2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0</wp:posOffset>
                </wp:positionH>
                <wp:positionV relativeFrom="paragraph">
                  <wp:posOffset>8879840</wp:posOffset>
                </wp:positionV>
                <wp:extent cx="1485900" cy="601980"/>
                <wp:effectExtent l="12700" t="5715" r="133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699.2pt;width:116.95pt;height:47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0</wp:posOffset>
                </wp:positionH>
                <wp:positionV relativeFrom="paragraph">
                  <wp:posOffset>9174480</wp:posOffset>
                </wp:positionV>
                <wp:extent cx="647700" cy="10160"/>
                <wp:effectExtent l="635" t="37465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22.4pt" to="309.95pt,7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9182100</wp:posOffset>
                </wp:positionV>
                <wp:extent cx="628650" cy="7620"/>
                <wp:effectExtent l="0" t="3175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23pt" to="140.45pt,7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080</wp:posOffset>
                </wp:positionH>
                <wp:positionV relativeFrom="paragraph">
                  <wp:posOffset>8722360</wp:posOffset>
                </wp:positionV>
                <wp:extent cx="171450" cy="162560"/>
                <wp:effectExtent l="635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86.8pt" to="213.85pt,69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5020</wp:posOffset>
                </wp:positionH>
                <wp:positionV relativeFrom="paragraph">
                  <wp:posOffset>7251065</wp:posOffset>
                </wp:positionV>
                <wp:extent cx="1038860" cy="1905"/>
                <wp:effectExtent l="635" t="38100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570.95pt" to="344.35pt,57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6380</wp:posOffset>
                </wp:positionH>
                <wp:positionV relativeFrom="paragraph">
                  <wp:posOffset>7588885</wp:posOffset>
                </wp:positionV>
                <wp:extent cx="0" cy="132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597.55pt" to="419.4pt,60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8270</wp:posOffset>
                </wp:positionH>
                <wp:positionV relativeFrom="paragraph">
                  <wp:posOffset>7708900</wp:posOffset>
                </wp:positionV>
                <wp:extent cx="2658110" cy="10160"/>
                <wp:effectExtent l="0" t="38100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8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07pt" to="419.35pt,607.7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5610</wp:posOffset>
                </wp:positionH>
                <wp:positionV relativeFrom="paragraph">
                  <wp:posOffset>626745</wp:posOffset>
                </wp:positionV>
                <wp:extent cx="20320" cy="83642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83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9.35pt" to="-32.75pt,70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6560</wp:posOffset>
                </wp:positionH>
                <wp:positionV relativeFrom="paragraph">
                  <wp:posOffset>635000</wp:posOffset>
                </wp:positionV>
                <wp:extent cx="131318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pt,50pt" to="70.5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437890" cy="9232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接受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負責單位：學生所屬學區學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受理窗口：各校輔導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接受申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負責單位：學生所屬學區學校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受理窗口：各校輔導處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454275</wp:posOffset>
                </wp:positionV>
                <wp:extent cx="3437890" cy="958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初  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負責單位：民族國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初審小組審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.5pt;mso-wrap-distance-left:9.05pt;mso-wrap-distance-right:9.05pt;mso-wrap-distance-top:0pt;mso-wrap-distance-bottom:0pt;margin-top:19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初  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負責單位：民族國小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初審小組審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~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204595</wp:posOffset>
                </wp:positionV>
                <wp:extent cx="3437890" cy="10375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理學校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單位：各校輔導小組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送民族國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應成立輔導小組進行審核與輔導。由校長擔任召集人、執行秘書為輔導主任、各處室協辦相關業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94.8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受理學校審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單位：各校輔導小組，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~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5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送民族國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應成立輔導小組進行審核與輔導。由校長擔任召集人、執行秘書為輔導主任、各處室協辦相關業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3594100</wp:posOffset>
                </wp:positionV>
                <wp:extent cx="361950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83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222500</wp:posOffset>
                </wp:positionV>
                <wp:extent cx="561340" cy="9144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送回民族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2pt;mso-wrap-distance-left:9.05pt;mso-wrap-distance-right:9.05pt;mso-wrap-distance-top:0pt;mso-wrap-distance-bottom:0pt;margin-top:17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正送回民族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755</wp:posOffset>
                </wp:positionH>
                <wp:positionV relativeFrom="paragraph">
                  <wp:posOffset>4542155</wp:posOffset>
                </wp:positionV>
                <wp:extent cx="3247390" cy="12103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  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委員審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書面審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審查會議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審議會議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下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5.3pt;mso-wrap-distance-left:9.05pt;mso-wrap-distance-right:9.05pt;mso-wrap-distance-top:0pt;mso-wrap-distance-bottom:0pt;margin-top:357.6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複  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審查委員審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書面審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~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審查會議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審議會議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下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6850380</wp:posOffset>
                </wp:positionV>
                <wp:extent cx="1084580" cy="3251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5.6pt;mso-wrap-distance-left:9.05pt;mso-wrap-distance-right:9.05pt;mso-wrap-distance-top:0pt;mso-wrap-distance-bottom:0pt;margin-top:539.4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後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7332980</wp:posOffset>
                </wp:positionV>
                <wp:extent cx="84963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7pt;mso-wrap-distance-left:9.05pt;mso-wrap-distance-right:9.05pt;mso-wrap-distance-top:0pt;mso-wrap-distance-bottom:0pt;margin-top:577.4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7099935</wp:posOffset>
                </wp:positionV>
                <wp:extent cx="942340" cy="354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9pt;mso-wrap-distance-left:9.05pt;mso-wrap-distance-right:9.05pt;mso-wrap-distance-top:0pt;mso-wrap-distance-bottom:0pt;margin-top:559.0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退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7518400</wp:posOffset>
                </wp:positionV>
                <wp:extent cx="513080" cy="2844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4pt;mso-wrap-distance-left:9.05pt;mso-wrap-distance-right:9.05pt;mso-wrap-distance-top:0pt;mso-wrap-distance-bottom:0pt;margin-top:592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8034655</wp:posOffset>
                </wp:positionV>
                <wp:extent cx="2381250" cy="6515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  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非學校型態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1.3pt;mso-wrap-distance-left:9.05pt;mso-wrap-distance-right:9.05pt;mso-wrap-distance-top:0pt;mso-wrap-distance-bottom:0pt;margin-top:632.6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  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非學校型態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3622040</wp:posOffset>
                </wp:positionV>
                <wp:extent cx="353060" cy="266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pt;mso-wrap-distance-left:9.05pt;mso-wrap-distance-right:9.05pt;mso-wrap-distance-top:0pt;mso-wrap-distance-bottom:0pt;margin-top:285.2pt;mso-position-vertical-relative:text;margin-left: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4180840</wp:posOffset>
                </wp:positionV>
                <wp:extent cx="666750" cy="3251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6pt;mso-wrap-distance-left:9.05pt;mso-wrap-distance-right:9.05pt;mso-wrap-distance-top:0pt;mso-wrap-distance-bottom:0pt;margin-top:329.2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5969635</wp:posOffset>
                </wp:positionV>
                <wp:extent cx="3219450" cy="7505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審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教育局公告網路、函告各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470.0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審查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教育局公告網路、函告各校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5255</wp:posOffset>
                </wp:positionH>
                <wp:positionV relativeFrom="paragraph">
                  <wp:posOffset>8044815</wp:posOffset>
                </wp:positionV>
                <wp:extent cx="2932430" cy="6845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與評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學校層級：成立輔導小組輔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教育局進行定期與不定期輔導與評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53.9pt;mso-wrap-distance-left:9.05pt;mso-wrap-distance-right:9.05pt;mso-wrap-distance-top:0pt;mso-wrap-distance-bottom:0pt;margin-top:633.4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與評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學校層級：成立輔導小組輔導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教育局進行定期與不定期輔導與評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6375</wp:posOffset>
                </wp:positionH>
                <wp:positionV relativeFrom="paragraph">
                  <wp:posOffset>9015095</wp:posOffset>
                </wp:positionV>
                <wp:extent cx="1380490" cy="3314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終止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1pt;mso-wrap-distance-left:9.05pt;mso-wrap-distance-right:9.05pt;mso-wrap-distance-top:0pt;mso-wrap-distance-bottom:0pt;margin-top:709.8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終止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6745</wp:posOffset>
                </wp:positionH>
                <wp:positionV relativeFrom="paragraph">
                  <wp:posOffset>8997315</wp:posOffset>
                </wp:positionV>
                <wp:extent cx="1751330" cy="3162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接受次年繼續辦理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4.9pt;mso-wrap-distance-left:9.05pt;mso-wrap-distance-right:9.05pt;mso-wrap-distance-top:0pt;mso-wrap-distance-bottom:0pt;margin-top:708.4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接受次年繼續辦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8829040</wp:posOffset>
                </wp:positionV>
                <wp:extent cx="325120" cy="3105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4.45pt;mso-wrap-distance-left:9.05pt;mso-wrap-distance-right:9.05pt;mso-wrap-distance-top:0pt;mso-wrap-distance-bottom:0pt;margin-top:695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635</wp:posOffset>
                </wp:positionH>
                <wp:positionV relativeFrom="paragraph">
                  <wp:posOffset>6851015</wp:posOffset>
                </wp:positionV>
                <wp:extent cx="1752600" cy="7505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輔導家長修正計畫後，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函送民族國小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9.1pt;mso-wrap-distance-left:9.05pt;mso-wrap-distance-right:9.05pt;mso-wrap-distance-top:0pt;mso-wrap-distance-bottom:0pt;margin-top:539.4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輔導家長修正計畫後，於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函送民族國小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7358380</wp:posOffset>
                </wp:positionV>
                <wp:extent cx="1277620" cy="3124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局函覆審核結果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4.6pt;mso-wrap-distance-left:9.05pt;mso-wrap-distance-right:9.05pt;mso-wrap-distance-top:0pt;mso-wrap-distance-bottom:0pt;margin-top:579.4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局函覆審核結果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8846820</wp:posOffset>
                </wp:positionV>
                <wp:extent cx="387350" cy="27114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.35pt;mso-wrap-distance-left:9.05pt;mso-wrap-distance-right:9.05pt;mso-wrap-distance-top:0pt;mso-wrap-distance-bottom:0pt;margin-top:696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0:00Z</dcterms:created>
  <dc:creator>user</dc:creator>
  <dc:description/>
  <cp:keywords/>
  <dc:language>en-US</dc:language>
  <cp:lastModifiedBy>MYES</cp:lastModifiedBy>
  <cp:lastPrinted>2006-01-26T11:51:00Z</cp:lastPrinted>
  <dcterms:modified xsi:type="dcterms:W3CDTF">2008-03-26T06:10:00Z</dcterms:modified>
  <cp:revision>2</cp:revision>
  <dc:subject/>
  <dc:title>高雄市95學年度非學校型態實驗教育實施流程</dc:title>
</cp:coreProperties>
</file>