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小港區明義國小九十六學年度下學期</w:t>
      </w:r>
    </w:p>
    <w:p>
      <w:pPr>
        <w:pStyle w:val="Normal"/>
        <w:snapToGrid w:val="false"/>
        <w:spacing w:lineRule="auto" w:line="360"/>
        <w:ind w:left="135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「跨越班級上課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低年級晨光社團」上課教室一覽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3"/>
        <w:gridCol w:w="1923"/>
        <w:gridCol w:w="1923"/>
        <w:gridCol w:w="2523"/>
      </w:tblGrid>
      <w:tr>
        <w:trPr>
          <w:trHeight w:val="35" w:hRule="atLeast"/>
        </w:trPr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</w:tr>
      <w:tr>
        <w:trPr/>
        <w:tc>
          <w:tcPr>
            <w:tcW w:w="13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塗鴉天地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丹之手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歐里加米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陽光之子</w:t>
            </w:r>
          </w:p>
        </w:tc>
      </w:tr>
      <w:tr>
        <w:trPr/>
        <w:tc>
          <w:tcPr>
            <w:tcW w:w="13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捏塑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摺紙應用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</w:tc>
      </w:tr>
      <w:tr>
        <w:trPr/>
        <w:tc>
          <w:tcPr>
            <w:tcW w:w="13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班級與人員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冠穎媽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惠敏）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琪媽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麗華）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毓珊媽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祖芬）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嗣紘媽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冠宏姑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色姻）（淑芬）</w:t>
            </w:r>
          </w:p>
        </w:tc>
      </w:tr>
      <w:tr>
        <w:trPr/>
        <w:tc>
          <w:tcPr>
            <w:tcW w:w="13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</w:tr>
      <w:tr>
        <w:trPr/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式風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珠光寶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藝傳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閩客一家親</w:t>
            </w:r>
          </w:p>
        </w:tc>
      </w:tr>
      <w:tr>
        <w:trPr>
          <w:trHeight w:val="489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文化故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串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摺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閩客語說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班級與人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光榮媽媽（淑娟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敏瑜媽媽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煜祥媽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琪蓉）（惠夏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沛羽媽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靜華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至妤老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崇瑋媽媽（麗香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.4 </w:t>
            </w:r>
          </w:p>
        </w:tc>
      </w:tr>
    </w:tbl>
    <w:p>
      <w:pPr>
        <w:pStyle w:val="Normal"/>
        <w:tabs>
          <w:tab w:val="clear" w:pos="480"/>
          <w:tab w:val="left" w:pos="3900" w:leader="none"/>
        </w:tabs>
        <w:snapToGrid w:val="false"/>
        <w:spacing w:lineRule="auto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tabs>
          <w:tab w:val="clear" w:pos="480"/>
          <w:tab w:val="left" w:pos="3900" w:leader="none"/>
        </w:tabs>
        <w:snapToGrid w:val="false"/>
        <w:spacing w:lineRule="auto" w:line="360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900" w:leader="none"/>
        </w:tabs>
        <w:snapToGrid w:val="false"/>
        <w:spacing w:lineRule="auto" w:line="360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ind w:left="13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小港區明義國小九十六學年度下學期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跨越班級上課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低年級晨光社團」社團老師上課時間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320"/>
        <w:gridCol w:w="3840"/>
        <w:gridCol w:w="185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要項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trHeight w:val="1049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籌備會 議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04  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40~0755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教學活動說明會暨教學檢討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梅主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04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~084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教學活動與檢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11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教學活動與檢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18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教學活動與檢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01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~0840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教學活動與檢討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08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教學活動與檢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15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教學活動與檢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22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~0840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教學活動與檢討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29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教學活動與檢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五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2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教學活動與檢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六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27</w:t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~0840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教學活動與檢討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七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03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教學活動與檢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八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10</w:t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教學活動與檢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展現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暫定第十八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61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~0930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行晨光社團成果展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持人由社團老師輪流擔任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團教學活動檢討工作內容，係請社團老師分享填寫相關表件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晨光社團聯絡人：秀梅主任   </w:t>
      </w:r>
      <w:r>
        <w:rPr>
          <w:rFonts w:eastAsia="標楷體" w:cs="標楷體" w:ascii="標楷體" w:hAnsi="標楷體"/>
          <w:szCs w:val="24"/>
        </w:rPr>
        <w:t>07-7916199#110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怡萱老師   </w:t>
      </w:r>
      <w:r>
        <w:rPr>
          <w:rFonts w:eastAsia="標楷體" w:cs="標楷體" w:ascii="標楷體" w:hAnsi="標楷體"/>
          <w:szCs w:val="24"/>
        </w:rPr>
        <w:t>07-7916199#120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207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淑貞老師   </w:t>
      </w:r>
      <w:r>
        <w:rPr>
          <w:rFonts w:eastAsia="標楷體" w:cs="標楷體" w:ascii="標楷體" w:hAnsi="標楷體"/>
          <w:szCs w:val="24"/>
        </w:rPr>
        <w:t>07-7916199#201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13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539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38:00Z</dcterms:created>
  <dc:creator>林怡萱</dc:creator>
  <dc:description/>
  <dc:language>en-US</dc:language>
  <cp:lastModifiedBy>林怡萱</cp:lastModifiedBy>
  <dcterms:modified xsi:type="dcterms:W3CDTF">2008-02-28T03:39:00Z</dcterms:modified>
  <cp:revision>1</cp:revision>
  <dc:subject/>
  <dc:title>高雄市小港區明義國小九十六學年度下學期</dc:title>
</cp:coreProperties>
</file>