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中小學學生健康體位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ㄧ、依據教育部「</w:t>
      </w:r>
      <w:r>
        <w:rPr>
          <w:rFonts w:ascii="標楷體" w:hAnsi="標楷體" w:cs="標楷體" w:eastAsia="標楷體"/>
          <w:bCs/>
          <w:color w:val="000000"/>
        </w:rPr>
        <w:t>推動中小學健康體位五年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現況分析：由於能量不平衡所造成的肥胖問題，國內外皆然，根據</w:t>
      </w:r>
      <w:r>
        <w:rPr>
          <w:rFonts w:eastAsia="標楷體" w:cs="標楷體" w:ascii="標楷體" w:hAnsi="標楷體"/>
        </w:rPr>
        <w:t>Trost</w:t>
      </w:r>
      <w:r>
        <w:rPr>
          <w:rFonts w:ascii="標楷體" w:hAnsi="標楷體" w:cs="標楷體" w:eastAsia="標楷體"/>
        </w:rPr>
        <w:t>等人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研究指出，多吃少動是兒童肥胖問題的重要因素。有肥胖的兒童就會有肥胖的成人，因此，針對中小學生進行健康體位教育非常重要。教育部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委託陽明大學營造健康體位環境及建立執行機制研究顯示，符合身體質量指數之學生約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>~ 59</w:t>
      </w:r>
      <w:r>
        <w:rPr>
          <w:rFonts w:ascii="標楷體" w:hAnsi="標楷體" w:cs="標楷體" w:eastAsia="標楷體"/>
        </w:rPr>
        <w:t>％，亦即仍有約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>~ 49</w:t>
      </w:r>
      <w:r>
        <w:rPr>
          <w:rFonts w:ascii="標楷體" w:hAnsi="標楷體" w:cs="標楷體" w:eastAsia="標楷體"/>
        </w:rPr>
        <w:t>％學生屬過重、肥胖或過輕。下表為桃園縣各學年度學童體位檢查結果：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、桃園縣各學年度國小學童適中體位比率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7"/>
        <w:gridCol w:w="1087"/>
        <w:gridCol w:w="1087"/>
        <w:gridCol w:w="1087"/>
        <w:gridCol w:w="103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65.1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63.8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62.2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60.7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59.9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62.1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2.3</w:t>
            </w:r>
            <w:r>
              <w:rPr>
                <w:rFonts w:eastAsia="標楷體"/>
                <w:bCs/>
              </w:rPr>
              <w:t>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66.88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62.26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61.88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59.73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59.29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60.70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1.79</w:t>
            </w:r>
            <w:r>
              <w:rPr>
                <w:rFonts w:eastAsia="標楷體"/>
                <w:bCs/>
              </w:rPr>
              <w:t>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68.1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57.2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57.5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60.6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60.8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61.8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1</w:t>
            </w:r>
            <w:r>
              <w:rPr>
                <w:rFonts w:eastAsia="標楷體"/>
                <w:bCs/>
              </w:rPr>
              <w:t>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</w:t>
            </w:r>
            <w:r>
              <w:rPr>
                <w:rFonts w:eastAsia="標楷體"/>
              </w:rPr>
              <w:t>(9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5.1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3.8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2.2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.7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9.9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2.1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2.3</w:t>
            </w:r>
            <w:r>
              <w:rPr>
                <w:rFonts w:eastAsia="標楷體"/>
                <w:bCs/>
              </w:rPr>
              <w:t>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</w:t>
            </w:r>
            <w:r>
              <w:rPr>
                <w:rFonts w:eastAsia="標楷體"/>
              </w:rPr>
              <w:t>(9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5.06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1.28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2.23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8.45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7.89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9.64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.7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/>
                <w:bCs/>
              </w:rPr>
              <w:t>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縣</w:t>
      </w:r>
      <w:r>
        <w:rPr>
          <w:rFonts w:eastAsia="標楷體"/>
        </w:rPr>
        <w:t>95</w:t>
      </w:r>
      <w:r>
        <w:rPr>
          <w:rFonts w:eastAsia="標楷體"/>
        </w:rPr>
        <w:t>學年度國中學童正常體位比率</w:t>
      </w:r>
    </w:p>
    <w:tbl>
      <w:tblPr>
        <w:tblW w:w="6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71"/>
        <w:gridCol w:w="1171"/>
        <w:gridCol w:w="1171"/>
        <w:gridCol w:w="117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56.3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55.7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55.9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5.97</w:t>
            </w:r>
            <w:r>
              <w:rPr>
                <w:rFonts w:eastAsia="標楷體"/>
                <w:bCs/>
              </w:rPr>
              <w:t>%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</w:t>
            </w:r>
            <w:r>
              <w:rPr>
                <w:rFonts w:eastAsia="標楷體"/>
              </w:rPr>
              <w:t>(94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8.73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.51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1.35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.20</w:t>
            </w:r>
            <w:r>
              <w:rPr>
                <w:rFonts w:eastAsia="標楷體"/>
                <w:bCs/>
              </w:rPr>
              <w:t>%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三、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學童正常體位比率至國小不低於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％、國中不低於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學校學童體位監測系統及追蹤管理專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學童、家長、教師健康體位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：</w:t>
      </w:r>
      <w:r>
        <w:rPr>
          <w:rFonts w:eastAsia="標楷體"/>
        </w:rPr>
        <w:t>全縣教職員生，進而推展至家長、志工及社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計畫期程：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至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策略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各校請依其特色、學生現況等因素提出體位專案管理計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建置學校學生異常體位專案管理機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生健康飲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學生健康體位環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學生健康體型意識價值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學生身體活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實施要點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專門個案輔導機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量學生身高、體重，計算其身體質量指數，篩選肥胖、體重過重、體重過輕、消瘦之學童個案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建立肥胖、消瘦個案管理專案，實施飲食狀況、身體活動情形之前測、後測等調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運動以及飲食指導，培養運動習慣及良好的飲食習慣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病理性體位異常個案（肥胖、消瘦個案合併慢性病家族史或血液檢測異常者），應輔導協助轉介至專業醫療院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健康體型意識之宣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推行均衡飲食及營養教育為主要議題，設計相關主題活動，來增進學童營養知識、態度及行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學校應酌量增加學童運動時間與量度，來增進學童體能；建議每日運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以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現有教育、聯絡簿、親師座談等機制，提醒學生落實動態生活、健康飲食，協助家長輔導學生在家飲食與運動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社區與學校親子動態系列活動，推動健康飲食環境，建構健康的社區。（規劃具有社區特性之動態生活環境）。</w:t>
      </w:r>
    </w:p>
    <w:p>
      <w:pPr>
        <w:pStyle w:val="Normal"/>
        <w:rPr/>
      </w:pPr>
      <w:r>
        <w:rPr/>
        <w:t>七、實施方式與期程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880"/>
        <w:gridCol w:w="2880"/>
      </w:tblGrid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成立</w:t>
            </w:r>
            <w:r>
              <w:rPr>
                <w:rFonts w:eastAsia="標楷體"/>
                <w:kern w:val="0"/>
              </w:rPr>
              <w:t>學童體位管制</w:t>
            </w:r>
            <w:r>
              <w:rPr>
                <w:rFonts w:eastAsia="標楷體"/>
                <w:kern w:val="0"/>
              </w:rPr>
              <w:t>工作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擬定實施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定期體位檢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知</w:t>
            </w:r>
            <w:r>
              <w:rPr>
                <w:rFonts w:eastAsia="標楷體"/>
                <w:kern w:val="0"/>
              </w:rPr>
              <w:t>檢查結果</w:t>
            </w:r>
            <w:r>
              <w:rPr>
                <w:rFonts w:eastAsia="標楷體"/>
                <w:kern w:val="0"/>
              </w:rPr>
              <w:t>異常之學童家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後一星期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置異常體位管理專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請於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前完成並將專案計畫上傳至各校午餐教育網。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推動健康飲食宣導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定期查核學校午餐供餐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健康飲食教育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學童健康體位環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學童健康體型意識價值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計</w:t>
            </w:r>
            <w:r>
              <w:rPr>
                <w:rFonts w:eastAsia="標楷體"/>
                <w:kern w:val="0"/>
              </w:rPr>
              <w:t>及陳報</w:t>
            </w:r>
            <w:r>
              <w:rPr>
                <w:rFonts w:eastAsia="標楷體"/>
                <w:kern w:val="0"/>
              </w:rPr>
              <w:t>檢查結果</w:t>
            </w:r>
            <w:r>
              <w:rPr>
                <w:rFonts w:eastAsia="標楷體"/>
                <w:kern w:val="0"/>
              </w:rPr>
              <w:t>於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開學後一星期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合社</w:t>
            </w:r>
            <w:r>
              <w:rPr>
                <w:rFonts w:eastAsia="標楷體"/>
                <w:kern w:val="0"/>
              </w:rPr>
              <w:t>區推動健康體位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果檢討暨獎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學期結束前一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獎勵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計畫績效優良之相關工作人員，依據「公立高級中等以下學校校長成績考核辦法」、「公立高級中等以下學校教師成績考核辦法」及「本縣國民中小學教職員獎勵要點」相關獎勵辦法，予以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中體位進步比率前十名者：記功兩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記功乙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嘉獎兩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嘉獎乙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獎狀乙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中體位進步比率前二十名，未達前十名者：記功乙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嘉獎兩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嘉獎乙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獎狀乙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中體位比率達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：記功兩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記功乙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嘉獎兩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嘉獎乙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獎狀乙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中體位比率達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未達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％以上者：記功乙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嘉獎兩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嘉獎乙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獎狀乙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中體位比率達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未達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％以上者：嘉獎兩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嘉獎乙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獎狀乙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中體位比率未達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％者：列入輔導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附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本計畫經</w:t>
      </w:r>
      <w:r>
        <w:rPr>
          <w:rFonts w:eastAsia="Times New Roman"/>
        </w:rPr>
        <w:t xml:space="preserve">  </w:t>
      </w:r>
      <w:r>
        <w:rPr>
          <w:rFonts w:eastAsia="標楷體"/>
        </w:rPr>
        <w:t>縣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90"/>
        </w:tabs>
        <w:ind w:left="1890" w:hanging="11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23:00Z</dcterms:created>
  <dc:creator>065077</dc:creator>
  <dc:description/>
  <cp:keywords/>
  <dc:language>en-US</dc:language>
  <cp:lastModifiedBy>065077</cp:lastModifiedBy>
  <cp:lastPrinted>2007-10-18T11:50:00Z</cp:lastPrinted>
  <dcterms:modified xsi:type="dcterms:W3CDTF">2007-10-25T08:07:00Z</dcterms:modified>
  <cp:revision>19</cp:revision>
  <dc:subject/>
  <dc:title>桃園縣96學年度中小學學生健康體位實施計劃</dc:title>
</cp:coreProperties>
</file>