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96"/>
          <w:szCs w:val="52"/>
        </w:rPr>
      </w:pPr>
      <w:r>
        <w:rPr>
          <w:rFonts w:ascii="標楷體" w:hAnsi="標楷體" w:cs="標楷體" w:eastAsia="標楷體"/>
          <w:color w:val="000000"/>
          <w:spacing w:val="17"/>
          <w:kern w:val="0"/>
          <w:sz w:val="96"/>
          <w:szCs w:val="52"/>
        </w:rPr>
        <w:t>二、課程與教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7"/>
          <w:kern w:val="0"/>
          <w:sz w:val="52"/>
          <w:szCs w:val="52"/>
        </w:rPr>
        <w:t>屏東縣萬巒國民小學</w:t>
      </w:r>
    </w:p>
    <w:p>
      <w:pPr>
        <w:pStyle w:val="Normal"/>
        <w:rPr>
          <w:rFonts w:ascii="標楷體" w:hAnsi="標楷體" w:eastAsia="標楷體" w:cs="標楷體"/>
          <w:color w:val="000000"/>
          <w:spacing w:val="17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52"/>
          <w:szCs w:val="52"/>
        </w:rPr>
      </w:r>
    </w:p>
    <w:p>
      <w:pPr>
        <w:pStyle w:val="Normal"/>
        <w:ind w:firstLine="569"/>
        <w:jc w:val="center"/>
        <w:rPr>
          <w:rFonts w:ascii="標楷體" w:hAnsi="標楷體" w:eastAsia="標楷體" w:cs="標楷體"/>
          <w:b/>
          <w:b/>
          <w:bCs/>
          <w:spacing w:val="16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60"/>
          <w:sz w:val="40"/>
          <w:szCs w:val="40"/>
        </w:rPr>
        <w:t>屏東縣國民小學校務評鑑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01"/>
        <w:gridCol w:w="456"/>
        <w:gridCol w:w="457"/>
        <w:gridCol w:w="516"/>
        <w:gridCol w:w="8076"/>
      </w:tblGrid>
      <w:tr>
        <w:trPr>
          <w:trHeight w:val="567" w:hRule="exac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評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鑑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體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表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現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類別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鑑      項      目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果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紀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錄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與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說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不符合</w:t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7074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二、課程與教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依課程綱要擬定課程計畫，並落實實施，學校教學正常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依據九年一貫課程綱要、學校願景訂定學校本位課程發展：</w:t>
            </w:r>
          </w:p>
          <w:p>
            <w:pPr>
              <w:pStyle w:val="Normal"/>
              <w:spacing w:lineRule="exact" w:line="400"/>
              <w:ind w:left="1260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每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開學前依九年一貫課程綱要訂定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體課程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強調尊重學童之多元學習與終身學習發展。</w:t>
            </w:r>
          </w:p>
          <w:p>
            <w:pPr>
              <w:pStyle w:val="Normal"/>
              <w:spacing w:lineRule="exact" w:line="400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依據學校願景「健康、活潑、友善、創意」制定具體目標，後由課發會討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學期之主題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6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規劃「社團活動」與「閱讀」、「鄉土教育」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本位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融入學校總體課程計畫中實施。</w:t>
            </w:r>
          </w:p>
          <w:p>
            <w:pPr>
              <w:pStyle w:val="Normal"/>
              <w:spacing w:lineRule="exact" w:line="400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定期舉辦「社團成果發表會」、「客語生活學校成果發表會」、「閱讀心得創作比賽」以檢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1" w:hanging="52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訂定學校總體課程計畫：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總體課程含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各學習領域計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彈性學習計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學進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學習節數等，並經課程發展委員會審議通過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暑假安排返校備課時間，定期召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發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實進行課程討論與編寫課程會議，並另訂時間召開審查會議，進行總體課程的全面討論與修正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透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學期兩次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會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教學實施後掌握其進度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尋求解決或通盤討論。</w:t>
            </w:r>
          </w:p>
        </w:tc>
      </w:tr>
      <w:tr>
        <w:trPr>
          <w:trHeight w:val="468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依課程綱要擬定課程計畫，並落實實施，學校教學正常化。（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三、學校教學正常化：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據屏東縣每週授課節數規定，擬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課程編排原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編排全校教師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課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使學校教學正常化。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考量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師專長及志願調查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編排教師授課年級、任教領域或行政工作。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依日課表，配合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學進度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課程計畫正常授課。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落實常態編班，制訂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編班原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編班作業公開化，並通知家長參與，</w:t>
            </w:r>
            <w:r>
              <w:rPr>
                <w:rFonts w:ascii="標楷體" w:hAnsi="標楷體" w:cs="標楷體" w:eastAsia="標楷體"/>
                <w:sz w:val="26"/>
              </w:rPr>
              <w:t>促進教育機會均等，提昇學生學習品質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有「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調課登記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」方便教學需要彈性調課之用。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確實巡堂，詳細紀錄「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巡堂紀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」，並適時宣導、溝通，貫徹教學正常化。</w:t>
            </w:r>
          </w:p>
          <w:p>
            <w:pPr>
              <w:pStyle w:val="Normal"/>
              <w:spacing w:lineRule="exact" w:line="360"/>
              <w:ind w:left="1332" w:hanging="7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七）定期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檢閱學生作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簿，了解教與學的狀況。</w:t>
            </w:r>
          </w:p>
        </w:tc>
      </w:tr>
      <w:tr>
        <w:trPr>
          <w:trHeight w:val="486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發展委員會、各學習領域小組等組織能有效運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組織學校課程發展委員會及學習領域小組：</w:t>
            </w:r>
          </w:p>
          <w:p>
            <w:pPr>
              <w:pStyle w:val="Normal"/>
              <w:ind w:left="126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依據課程綱要，組織課程發展委員會及各學習領域小組，定期召開會議，訂定學校本位課程及發展方向，研討銜接、補救課程及重大議題，並落實執行。</w:t>
            </w:r>
          </w:p>
          <w:p>
            <w:pPr>
              <w:pStyle w:val="Normal"/>
              <w:ind w:left="126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擬定課程發展委員會之組織計畫，依教師專長、任教領域與年級做縱向與橫向考量，結合校長、教師與家長（社區）代表組成該委員會，於寒暑假審核總體課程、並依學校願景擬定學期主題教學目標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實際運作有效執行：</w:t>
            </w:r>
          </w:p>
          <w:p>
            <w:pPr>
              <w:pStyle w:val="Normal"/>
              <w:ind w:left="1162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定期召開課編小組會議，運用寒暑假之備課時間或併同校務會議召開課務編配會議，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每週授課節數訂定實施要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依據、職務為考量進行公平與公開的討論。</w:t>
            </w:r>
          </w:p>
        </w:tc>
      </w:tr>
      <w:tr>
        <w:trPr>
          <w:trHeight w:val="145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發展委員會、各學習領域小組等組織能有效運作。（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98" w:hanging="7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每學期定期召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發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小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段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年段會議構成橫向溝通，領域小組會議為縱向溝通，有效檢討課程實施，討論方式切磋教學，降低銜接上的落差。</w:t>
            </w:r>
          </w:p>
        </w:tc>
      </w:tr>
      <w:tr>
        <w:trPr>
          <w:trHeight w:val="519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學校能依相關規定及程序，妥適選（編）教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依相關規定及程序成立書評會：</w:t>
            </w:r>
          </w:p>
          <w:p>
            <w:pPr>
              <w:pStyle w:val="Normal"/>
              <w:ind w:left="1169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依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立國民小學教科書選用及採購應行注意事項辦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訂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科書選用採購辦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169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依照選用辦法，組成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科書選用評審委員會</w:t>
            </w:r>
            <w:r>
              <w:rPr>
                <w:rFonts w:ascii="標楷體" w:hAnsi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量學校人員編制，由全校教師擔任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妥適選（編）教材：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初選：</w:t>
            </w:r>
            <w:r>
              <w:rPr>
                <w:rFonts w:ascii="標楷體" w:hAnsi="標楷體" w:eastAsia="標楷體"/>
                <w:sz w:val="26"/>
                <w:szCs w:val="26"/>
              </w:rPr>
              <w:t>書評會根據「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科書評選表</w:t>
            </w:r>
            <w:r>
              <w:rPr>
                <w:rFonts w:ascii="標楷體" w:hAnsi="標楷體" w:eastAsia="標楷體"/>
                <w:sz w:val="26"/>
                <w:szCs w:val="26"/>
              </w:rPr>
              <w:t>」之項目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學習年段為選擇教課書版本之依據，各年段任課老師結合領域小組，依教材評鑑表，客觀選用最適用之教課書。並有完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複選：將初選結果，提交課程發展委員會審核通過。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將通過的版本，簽呈校長核准後，</w:t>
            </w:r>
            <w:r>
              <w:rPr>
                <w:rFonts w:ascii="標楷體" w:hAnsi="標楷體" w:eastAsia="標楷體"/>
                <w:sz w:val="26"/>
                <w:szCs w:val="26"/>
              </w:rPr>
              <w:t>送縣府進行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比價、議價</w:t>
            </w:r>
            <w:r>
              <w:rPr>
                <w:rFonts w:ascii="標楷體" w:hAnsi="標楷體" w:eastAsia="標楷體"/>
                <w:sz w:val="26"/>
                <w:szCs w:val="26"/>
              </w:rPr>
              <w:t>及訂書之工作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簽約採購事宜。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每學年編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護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護照教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展學校本位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教育、鄉土教育刻不容緩。</w:t>
            </w:r>
          </w:p>
        </w:tc>
      </w:tr>
      <w:tr>
        <w:trPr>
          <w:trHeight w:val="30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評量方式多元化，並能配合教學目標實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評量方式多元化：</w:t>
            </w:r>
          </w:p>
          <w:p>
            <w:pPr>
              <w:pStyle w:val="Normal"/>
              <w:autoSpaceDE w:val="false"/>
              <w:spacing w:lineRule="exact" w:line="360"/>
              <w:ind w:left="1150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依據各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其性質，研擬適切之評量方式及內容，採取紙筆評量、口試、表演、實作、作業、參觀、報告等多元方式進行評量。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提供能力指標命題方向，鼓勵教師積極研發命題技術，自製</w:t>
            </w:r>
          </w:p>
          <w:p>
            <w:pPr>
              <w:pStyle w:val="Normal"/>
              <w:autoSpaceDE w:val="false"/>
              <w:ind w:left="11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卷及學習單能力，並鼓勵教師參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優良試題徵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編製優良試題。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各年級訂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元化的評量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期成績以段考成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習作</w:t>
            </w:r>
          </w:p>
        </w:tc>
      </w:tr>
      <w:tr>
        <w:trPr>
          <w:trHeight w:val="971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評量方式多元化，並能配合教學目標實施。（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47" w:hanging="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及平時成績等多元成績依比例採計，尊重學生個別差異、適性發展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學習方式多元化：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一年級舉辦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注音符號闖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讓學生體驗從做中學，培養全方位發展的能力，形成多元評量的內涵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承辦行政院客家委員會客語生活學校，配合客家課程，舉辦全校學生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客語闖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讓學生從闖關中體驗客家之美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積極申請教育部創造力教育推動計畫，辦理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小菁英主題分組報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』、各班級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語創意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』及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導演大夢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』等活動，提供學生創造力的舞台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配合節慶活動，發揚傳統民俗文化，辦理元宵節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射謎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』活動、萬聖節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英語闖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活動，讓學生在歡樂氣氛中學到更多的知識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研發本校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護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設計五個關卡，每月定期認證，並結合獎勵制度獎勵，培養兒童樂觀進取的學習態度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學期舉辦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客家母語發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、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母親節慶祝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、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團成果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、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卡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OK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、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末音樂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等多項成果發表，展現學生學習成果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三、獎勵措施多元化：</w:t>
            </w:r>
          </w:p>
          <w:p>
            <w:pPr>
              <w:pStyle w:val="Normal"/>
              <w:spacing w:lineRule="exact" w:line="360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訂定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獎勵辦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依獎勵範圍頒發獎勵卡，並於期末兌換摸彩券進行摸彩活動，提高學生爭取榮譽。</w:t>
            </w:r>
          </w:p>
          <w:p>
            <w:pPr>
              <w:pStyle w:val="Normal"/>
              <w:spacing w:lineRule="exact" w:line="360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利用學習步道展示作品，並於朝會表揚，給予學生鼓勵。</w:t>
            </w:r>
          </w:p>
          <w:p>
            <w:pPr>
              <w:pStyle w:val="Normal"/>
              <w:spacing w:lineRule="exact" w:line="360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依據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護照認證獎勵辦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鼓勵學生五育均衡發展，兼顧學生個別差異，達到適性發展的原則。</w:t>
            </w:r>
          </w:p>
          <w:p>
            <w:pPr>
              <w:pStyle w:val="Normal"/>
              <w:spacing w:lineRule="exact" w:line="360"/>
              <w:ind w:left="1169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各班表現優秀學生，向學校推薦提出，成為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長小客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可以進到校長室與校長聊天、對話。</w:t>
            </w:r>
          </w:p>
        </w:tc>
      </w:tr>
      <w:tr>
        <w:trPr>
          <w:trHeight w:val="628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善用圖書館資源，鼓勵學生養成良好的閱讀的習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善用圖書館資源：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申請教育部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力八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補助經費，充實學校圖書，鼓勵學生閱讀，拉近城鄉差距。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訂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書室借閱規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達成書香校園、書香社會的目標。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室管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腦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安排各年級學生借閱時間，便利全體師生借閱、使用。</w:t>
            </w:r>
          </w:p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培訓圖書志工和圖書小義工，以提昇管理圖書室專業能力。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辦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書室利用教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說明圖書室的使用方法，達成有效的管理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養成良好的閱讀習慣：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訂立圖書室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閱讀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，有效指導學生閱讀及借還書，養成學生閱讀習慣。</w:t>
            </w:r>
          </w:p>
          <w:p>
            <w:pPr>
              <w:pStyle w:val="Normal"/>
              <w:ind w:left="1169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除館內閱讀、個人外借外，亦規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圖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讓學生利用下課時間多閱讀，養成良好的閱讀習慣。</w:t>
            </w:r>
          </w:p>
          <w:p>
            <w:pPr>
              <w:pStyle w:val="Normal"/>
              <w:ind w:left="1169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結合本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閱讀護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定期予以認證獎勵，並配合閱讀獎勵措施，書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良閱讀心得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經領域小組審慎、討論，提出名單，提供社區善心人士所捐贈的腳踏車以資獎勵。</w:t>
            </w:r>
          </w:p>
        </w:tc>
      </w:tr>
      <w:tr>
        <w:trPr>
          <w:trHeight w:val="34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教師妥善運用教學方法，善用教材教具實施教學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教學方法多元化、適性化</w:t>
            </w:r>
          </w:p>
          <w:p>
            <w:pPr>
              <w:pStyle w:val="Normal"/>
              <w:autoSpaceDE w:val="false"/>
              <w:spacing w:lineRule="exact" w:line="400"/>
              <w:ind w:left="126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教師擬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理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經營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利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親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家長說明自己的教學理念，和家長作良好的溝通。</w:t>
            </w:r>
          </w:p>
          <w:p>
            <w:pPr>
              <w:pStyle w:val="Normal"/>
              <w:autoSpaceDE w:val="false"/>
              <w:spacing w:lineRule="exact" w:line="400"/>
              <w:ind w:left="126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依各領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材性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學習特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適切的教學方法。</w:t>
            </w:r>
          </w:p>
          <w:p>
            <w:pPr>
              <w:pStyle w:val="Normal"/>
              <w:autoSpaceDE w:val="false"/>
              <w:spacing w:lineRule="exact" w:line="400"/>
              <w:ind w:left="126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結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區資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引進家長支援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課程學習內容需要，安排多元化、生活化的學習活動。</w:t>
            </w:r>
          </w:p>
          <w:p>
            <w:pPr>
              <w:pStyle w:val="Normal"/>
              <w:autoSpaceDE w:val="false"/>
              <w:spacing w:lineRule="exact" w:line="400"/>
              <w:ind w:left="1260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規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教學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外教學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各種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闖關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促進教學更生動活潑，增進學生學習效果。</w:t>
            </w:r>
          </w:p>
        </w:tc>
      </w:tr>
      <w:tr>
        <w:trPr>
          <w:trHeight w:val="1025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教師妥善運用教學方法，善用教材教具實施教學。（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利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，辦理研習進修，研討各類教學方法，並定期召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段會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團隊教師們的專業互動與對話，以達到充分的互動與參與分享。</w:t>
            </w:r>
          </w:p>
          <w:p>
            <w:pPr>
              <w:pStyle w:val="Normal"/>
              <w:autoSpaceDE w:val="false"/>
              <w:spacing w:lineRule="exact" w:line="360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藉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觀摩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增進教師之教學專業知能，以提升學生學習成就。</w:t>
            </w:r>
          </w:p>
          <w:p>
            <w:pPr>
              <w:pStyle w:val="Normal"/>
              <w:autoSpaceDE w:val="false"/>
              <w:spacing w:lineRule="exact" w:line="360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七）依據教師專長，分組成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學生培養正當休閒活動。</w:t>
            </w:r>
          </w:p>
          <w:p>
            <w:pPr>
              <w:pStyle w:val="Normal"/>
              <w:autoSpaceDE w:val="false"/>
              <w:spacing w:lineRule="exact" w:line="360"/>
              <w:ind w:left="126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八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開闊學生視野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實學生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見聞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年定期辦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實踐多元智慧學習夢想，讓學生體驗探索樂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落實資訊融入教學</w:t>
            </w:r>
          </w:p>
          <w:p>
            <w:pPr>
              <w:pStyle w:val="Normal"/>
              <w:spacing w:lineRule="exact" w:line="360"/>
              <w:ind w:left="252" w:first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經常辦理教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資訊研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提昇教師資訊科技應用能力。</w:t>
            </w:r>
          </w:p>
          <w:p>
            <w:pPr>
              <w:pStyle w:val="Normal"/>
              <w:spacing w:lineRule="exact" w:line="360"/>
              <w:ind w:left="1272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落實學生電腦資訊教學，指導學生運用網際網路，鼓勵學</w:t>
            </w:r>
          </w:p>
          <w:p>
            <w:pPr>
              <w:pStyle w:val="Normal"/>
              <w:spacing w:lineRule="exact" w:line="360"/>
              <w:ind w:left="127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運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腦製作分組簡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提昇資訊蒐集與處理應用能力。</w:t>
            </w:r>
          </w:p>
          <w:p>
            <w:pPr>
              <w:pStyle w:val="Normal"/>
              <w:spacing w:lineRule="exact" w:line="360"/>
              <w:ind w:left="1272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建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園網路教學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讓教師方便使用電腦資訊科技，融入各項教學活動中。</w:t>
            </w:r>
          </w:p>
          <w:p>
            <w:pPr>
              <w:pStyle w:val="Normal"/>
              <w:spacing w:lineRule="exact" w:line="360"/>
              <w:ind w:left="1272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整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腦輔助教學軟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享教學資源網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連結於學校網站，供學生上課方便使用。</w:t>
            </w:r>
          </w:p>
          <w:p>
            <w:pPr>
              <w:pStyle w:val="Normal"/>
              <w:spacing w:lineRule="exact" w:line="360"/>
              <w:ind w:left="1298" w:hanging="7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礙於安全問題，除樓下的教室無法擺設外，盡量達到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斑斑有電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在班級內設置班級電腦，便於資訊融入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三、善用教材教具實施教學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自編學校本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客家語學習教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護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結合社區特色，營造生活化的學習環境，提升學習的興趣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訂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具管理使用辦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充分運用專科教室的設備，善用教材教具，提高師生利用教具的興趣，增進學習效果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隨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充實教學設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提高學生學習興趣，達成教學效果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建立教師實地教學演示的機制，鼓勵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錄製教學光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作為教學研究分析、教學分享的資料，增進教師輔導專業知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成立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配合教師專長，妥善運用各種教學方法，</w:t>
            </w:r>
            <w:r>
              <w:rPr>
                <w:rFonts w:eastAsia="標楷體"/>
                <w:sz w:val="28"/>
                <w:szCs w:val="28"/>
              </w:rPr>
              <w:t>適應學生個別差異，發展學生特殊才能。</w:t>
            </w:r>
          </w:p>
        </w:tc>
      </w:tr>
      <w:tr>
        <w:trPr>
          <w:trHeight w:val="969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二、課程與教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未達學習目標的學生，教師能分析原因並採取適性之補救措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依學習需求採取補救措施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配合縣府辦理學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成就檢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秉持「把每個孩子帶上來」的教育信念，了解學生學習成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訂定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萬巒國小補救教學辦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針對學習成效落後學生接受補救教學，增進其學習的效果，達到正常教育的目的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依據學生個別差異，由任課教師觀察學生情形，填具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救教學檢核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界定各領域未達學習目標的學生名單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教師針對弱勢學生進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訪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學生家庭背景、健康情況及生活習慣等，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的參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依據本校總體課程，提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救教學課程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析學生未達學習目標的原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協助學生解除學習困難，激發學習興趣，以提高其學習效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補救教學機制與相關資源運用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由班導師填具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救教學檢核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向校方提出需接受補救教學的學生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各授課老師於課餘時間實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個別化補救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國語、數學、英文等領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內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積極爭取教育部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攜手計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扶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及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育優先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輔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費配合辦理，輔導學習成效落後的學生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組合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學習的方式進行補救教學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多加指導，補救落後的學習進度。</w:t>
            </w:r>
          </w:p>
          <w:p>
            <w:pPr>
              <w:pStyle w:val="Normal"/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舉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研究學習障礙學生的特質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教師班級經營及分享教學策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77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未達學習目標的學生，教師能分析原因並採取適性之補救措施。（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七）改變學生學習方法及學習態度，協助學生找出正確適合</w:t>
            </w:r>
          </w:p>
          <w:p>
            <w:pPr>
              <w:pStyle w:val="Normal"/>
              <w:spacing w:lineRule="exact" w:line="400"/>
              <w:ind w:left="13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己的方法來學習。</w:t>
            </w:r>
          </w:p>
          <w:p>
            <w:pPr>
              <w:pStyle w:val="Normal"/>
              <w:spacing w:lineRule="exact" w:line="400"/>
              <w:ind w:firstLine="65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八）尋求軟硬體教學資源，強化弱勢學生學習動力。</w:t>
            </w:r>
          </w:p>
          <w:p>
            <w:pPr>
              <w:pStyle w:val="Normal"/>
              <w:spacing w:lineRule="exact" w:line="400"/>
              <w:ind w:firstLine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九）尋求專業，透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學生轉介資料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輔導學生。</w:t>
            </w:r>
          </w:p>
        </w:tc>
      </w:tr>
      <w:tr>
        <w:trPr>
          <w:trHeight w:val="775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教學環境佈置能呈現教學主題以學生作品為主並能善用資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301" w:hanging="130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教學情境佈置配合教學主題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訂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環境布置計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激發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智慧，為學生創造豐富的學習環境。</w:t>
            </w:r>
          </w:p>
          <w:p>
            <w:pPr>
              <w:pStyle w:val="Normal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境教品質，班級教學環境佈置配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隨時更換學習內容。</w:t>
            </w:r>
          </w:p>
          <w:p>
            <w:pPr>
              <w:pStyle w:val="Normal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三）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初召開校務會議，由各師向提出教學情境需求清單，交由總務處統一採購辦理。</w:t>
            </w:r>
          </w:p>
          <w:p>
            <w:pPr>
              <w:pStyle w:val="Normal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提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發表園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置以學生作品為主，並讓學生有機會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適時展示學生的作品，鼓勵每個學生的創作以利觀摩學習。</w:t>
            </w:r>
          </w:p>
          <w:p>
            <w:pPr>
              <w:pStyle w:val="Normal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教室內設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圖書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學校本位閱讀教育課程，展現班級特色。</w:t>
            </w:r>
          </w:p>
          <w:p>
            <w:pPr>
              <w:pStyle w:val="Normal"/>
              <w:ind w:left="648" w:hanging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教室布置搭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鄉土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班均開設鄉土教學專欄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應用學校、社區與家長資源</w:t>
            </w:r>
          </w:p>
          <w:p>
            <w:pPr>
              <w:pStyle w:val="Normal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校園環境佈置力求整潔清新，營造溫馨優雅的學習環境。</w:t>
            </w:r>
          </w:p>
          <w:p>
            <w:pPr>
              <w:pStyle w:val="Normal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開放空間規劃，將學習環境延伸至教室外，校園牆壁及柱子，處處可讓學生隨時置身學習情境。</w:t>
            </w:r>
          </w:p>
          <w:p>
            <w:pPr>
              <w:pStyle w:val="Normal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規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走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藝術學習步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充分利用校園空間，提供多元的教學場所，以發揮境教功能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結合教學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語雙語化情境布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英語學習融入生活中。</w:t>
            </w:r>
          </w:p>
        </w:tc>
      </w:tr>
      <w:tr>
        <w:trPr>
          <w:trHeight w:val="163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教學環境佈置能呈現教學主題以學生作品為主並能善用資源。（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設置各領域專科教室及圖書室，導引學生有效學習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設計全校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鄉土教學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結合萬巒社區與家長資源，進行社區參訪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firstLine="52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七）加強美化綠化工作，營造溫馨優雅校園。</w:t>
            </w:r>
          </w:p>
        </w:tc>
      </w:tr>
      <w:tr>
        <w:trPr>
          <w:trHeight w:val="53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各項簿冊批閱，記載確實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301" w:hanging="1301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教師批閱簿冊詳實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教師平時均認真批閱學生作業，並制訂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批改原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於班親會時和家長溝通，讓家長更加瞭解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教導處定期抽閱學生作業，訂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檢查辦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貫徹實施九年一貫課程綱要，加強教師正常教學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配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導處作業抽查，教師填具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抽查記錄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針對要抽閱的各領域簿冊，以教師自評、行政複評方式，進行抽閱，記戴詳實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298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舉辦教師進修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批閱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學習如何指導學生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</w:rPr>
              <w:t>，及如何批閱學生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2" w:leader="none"/>
              </w:tabs>
              <w:spacing w:lineRule="exact" w:line="400"/>
              <w:ind w:left="1301" w:hanging="1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訂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暑假作業展覽實施計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學生學習興趣，開發學生學習潛能，提升學生無限學習創意。</w:t>
            </w:r>
          </w:p>
        </w:tc>
      </w:tr>
      <w:tr>
        <w:trPr>
          <w:trHeight w:val="70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五、專業與進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</w:rPr>
              <w:t>主動辦理校內各項教育研習活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校內研習活動安排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配合教育政策，並徵詢教師的意見和想法，研擬多元化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專題成長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。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在研習經費受限的情況下，運用教學資源分享原則，鼓勵由校內教師自願擔任講師，分享教學經驗。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配合教育政策，利用教師進修時間，研討教改新興議題，增加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教師專業對話、心得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積極參加內埔區五校校際策略聯盟，</w:t>
            </w:r>
            <w:r>
              <w:rPr>
                <w:rFonts w:ascii="標楷體" w:hAnsi="標楷體" w:cs="標楷體" w:eastAsia="標楷體"/>
                <w:sz w:val="28"/>
              </w:rPr>
              <w:t>增進教學暨研究能力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教師多元智能教學能力，</w:t>
            </w:r>
            <w:r>
              <w:rPr>
                <w:rFonts w:ascii="標楷體" w:hAnsi="標楷體" w:cs="標楷體" w:eastAsia="標楷體"/>
                <w:sz w:val="28"/>
              </w:rPr>
              <w:t>提昇教學品質。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建置教導處網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文傳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，公告宣導各項研習進修資訊，鼓勵教師參加校外各項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專業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充實專業知能。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鼓勵教師利用寒暑假、課餘時間前往大專院校所舉辦之各類學分班及研究所進修。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各項研習活動</w:t>
            </w:r>
          </w:p>
          <w:p>
            <w:pPr>
              <w:pStyle w:val="Normal"/>
              <w:spacing w:lineRule="exact" w:line="340"/>
              <w:ind w:left="259"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鼓勵教師進修，提昇自己的專業素養。</w:t>
            </w:r>
          </w:p>
          <w:p>
            <w:pPr>
              <w:pStyle w:val="Normal"/>
              <w:spacing w:lineRule="exact" w:line="340"/>
              <w:ind w:left="259"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配合專業知能成長的需求，安排適切的專題講座。</w:t>
            </w:r>
          </w:p>
          <w:p>
            <w:pPr>
              <w:pStyle w:val="Normal"/>
              <w:spacing w:lineRule="exact" w:line="340"/>
              <w:ind w:left="259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配合學校現況，邀請語文領域輔導員伍主任蒞校演講。</w:t>
            </w:r>
          </w:p>
          <w:p>
            <w:pPr>
              <w:pStyle w:val="Normal"/>
              <w:spacing w:lineRule="exact" w:line="340"/>
              <w:ind w:left="129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開學初，安排資訊研習，提昇本校教師資訊多媒體與網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能力。</w:t>
            </w:r>
          </w:p>
        </w:tc>
      </w:tr>
      <w:tr>
        <w:trPr>
          <w:trHeight w:val="287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教師成長團體，並定期研討發表心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組織教師成長團體</w:t>
            </w:r>
          </w:p>
          <w:p>
            <w:pPr>
              <w:pStyle w:val="Normal"/>
              <w:ind w:left="1260" w:hanging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依規定成立課發會、書評會、領域小組會議、年段會議、課編小組會議等，定期召開會議，並做紀錄存檔。</w:t>
            </w:r>
          </w:p>
          <w:p>
            <w:pPr>
              <w:pStyle w:val="Normal"/>
              <w:ind w:left="126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成立教師讀書會，激盪專業成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定期研討發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6"/>
                <w:szCs w:val="26"/>
              </w:rPr>
            </w:r>
          </w:p>
        </w:tc>
      </w:tr>
      <w:tr>
        <w:trPr>
          <w:trHeight w:val="402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參與教學團隊進行教學研究與發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教師團隊進行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學年會議、領域會議、班群討論時間，進行經驗分享，心得交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彙整教師在職進修碩士論文、行動研究報告、專題研究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供教師參閱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教師製作教學檔案，將研究與創新成果呈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校內、校外教學觀摩會，提昇教學技巧，並做優秀典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教學團隊共創佳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教育局行事曆，擬定校內學生參加活動、競賽的辦法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培訓方案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長會訂定教師參加或指導學生得獎獎勵標準，鼓勵教師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參與校內外各項學習活動或競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校各項學藝競賽、體育競賽、音樂比賽</w:t>
            </w:r>
            <w:r>
              <w:rPr>
                <w:rFonts w:ascii="標楷體" w:hAnsi="標楷體" w:cs="標楷體" w:eastAsia="標楷體"/>
                <w:bCs/>
              </w:rPr>
              <w:t>、科展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各項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賽，屢獲佳績。</w:t>
            </w:r>
          </w:p>
        </w:tc>
      </w:tr>
      <w:tr>
        <w:trPr>
          <w:trHeight w:val="4116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建有個人教學檔案及主動參加研習進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一、教師建立教學檔案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能蒐集資料，轉化為教材，並將平常教學歷程忠實呈現，彙整成豐富的教學檔案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養成完成教學後，填寫「學生能力指標檢核表」、「</w:t>
            </w:r>
            <w:r>
              <w:rPr>
                <w:rFonts w:ascii="標楷體" w:hAnsi="標楷體" w:cs="標楷體" w:eastAsia="標楷體"/>
                <w:kern w:val="0"/>
              </w:rPr>
              <w:t>教學績效自我評鑑表</w:t>
            </w:r>
            <w:r>
              <w:rPr>
                <w:rFonts w:ascii="標楷體" w:hAnsi="標楷體" w:cs="標楷體" w:eastAsia="標楷體"/>
                <w:color w:val="000000"/>
              </w:rPr>
              <w:t>」，省思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週三進修安排教師教學檔案研習，舉行校內教學檔案觀摩會，鼓勵教師做教學檔案及教學省思紀錄，提昇教學成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6"/>
                <w:szCs w:val="26"/>
              </w:rPr>
              <w:t>二、主動參加研習進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參與校內教學精進方案依各項領域做觀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</w:rPr>
              <w:t>學校特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果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482" w:hRule="atLeast"/>
          <w:cantSplit w:val="true"/>
        </w:trPr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不符合</w:t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計劃型經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教育優先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展鄉土語言與文化教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母語日、編定母語週句與情境佈置，進行鄉土歌謠播放與俗諺教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第二鄉土語（客語）社團活動，除教導語言之外，並兼重文化、生活風俗之教學和體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縣府規劃，主動申請並辦理客家文化講座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學校成果發表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學校師資結構招聘教師，有效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力支援教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依規定公開甄試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「藝術與人文」領域高年級教師，以補充本校該領域教師之人力薄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kern w:val="0"/>
          <w:sz w:val="22"/>
        </w:rPr>
        <w:t>  </w:t>
      </w:r>
      <w:r>
        <w:rPr>
          <w:rFonts w:cs="新細明體;PMingLiU" w:ascii="新細明體;PMingLiU" w:hAnsi="新細明體;PMingLiU"/>
          <w:b/>
          <w:bCs/>
          <w:spacing w:val="6"/>
          <w:kern w:val="2"/>
        </w:rPr>
        <w:t>※</w:t>
      </w:r>
      <w:r>
        <w:rPr>
          <w:b/>
          <w:bCs/>
          <w:spacing w:val="6"/>
          <w:kern w:val="2"/>
        </w:rPr>
        <w:t>表格若不敷使用，請自行增列。</w:t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spacing w:val="6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b/>
          <w:bCs/>
          <w:spacing w:val="6"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ind w:firstLine="1100"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校長                      主任                     填表人</w:t>
      </w:r>
      <w:r>
        <w:rPr>
          <w:rFonts w:ascii="標楷體" w:hAnsi="標楷體" w:cs="新細明體;PMingLiU" w:eastAsia="標楷體"/>
          <w:kern w:val="0"/>
        </w:rPr>
        <w:t> 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Garamond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3">
    <w:name w:val="ft3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Style21">
    <w:name w:val="style21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3360" w:leader="none"/>
      </w:tabs>
      <w:snapToGrid w:val="false"/>
      <w:spacing w:lineRule="atLeast" w:line="400"/>
      <w:ind w:left="1260" w:firstLine="176"/>
    </w:pPr>
    <w:rPr>
      <w:rFonts w:ascii="標楷體" w:hAnsi="標楷體" w:eastAsia="標楷體" w:cs="Garamond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17:00Z</dcterms:created>
  <dc:creator>教育局</dc:creator>
  <dc:description/>
  <cp:keywords/>
  <dc:language>en-US</dc:language>
  <cp:lastModifiedBy> </cp:lastModifiedBy>
  <cp:lastPrinted>2007-09-18T09:14:00Z</cp:lastPrinted>
  <dcterms:modified xsi:type="dcterms:W3CDTF">2007-10-01T00:54:00Z</dcterms:modified>
  <cp:revision>369</cp:revision>
  <dc:subject/>
  <dc:title>屏東縣國民中小學校務評鑑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126002</vt:r8>
  </property>
  <property fmtid="{D5CDD505-2E9C-101B-9397-08002B2CF9AE}" pid="3" name="_AuthorEmail">
    <vt:lpwstr>chairman@mail.gfps.ptc.edu.tw</vt:lpwstr>
  </property>
  <property fmtid="{D5CDD505-2E9C-101B-9397-08002B2CF9AE}" pid="4" name="_AuthorEmailDisplayName">
    <vt:lpwstr>chair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