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3240"/>
        <w:gridCol w:w="1530"/>
        <w:gridCol w:w="1530"/>
      </w:tblGrid>
      <w:tr>
        <w:trPr>
          <w:trHeight w:val="350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6</w:t>
            </w:r>
            <w:r>
              <w:rPr>
                <w:sz w:val="32"/>
                <w:szCs w:val="32"/>
              </w:rPr>
              <w:t>學年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閱讀小博士、金博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上台發表名單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9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  <w:r>
              <w:rPr/>
              <w:t>（上台發表者給予小獎品一份）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書名（故事名稱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日期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莉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故事大啟示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.01.0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郁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任的猴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麗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.01.0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昱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旗小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.03.1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瀞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故事大啟示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麗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.04.0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郁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醜小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麗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.04.1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婉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四孝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邱鈺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.04.1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二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0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庭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抓到魚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邱鈺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.04.1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培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搗蛋鬼倒大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戴慧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.04.1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心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灰灰狼不哭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戴慧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.04.1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宣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奇去拔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2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國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笨賊偷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2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祈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媽媽的禮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2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嘉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奇的小石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2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宜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蜜蜂救下了月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2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昱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帕西波的裁縫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05.0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莉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星人的禮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05.0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680" w:right="73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32:00Z</dcterms:created>
  <dc:creator>Administrator</dc:creator>
  <dc:description/>
  <cp:keywords/>
  <dc:language>en-US</dc:language>
  <cp:lastModifiedBy>Customer</cp:lastModifiedBy>
  <cp:lastPrinted>2007-12-01T12:09:00Z</cp:lastPrinted>
  <dcterms:modified xsi:type="dcterms:W3CDTF">2008-05-01T06:32:00Z</dcterms:modified>
  <cp:revision>2</cp:revision>
  <dc:subject/>
  <dc:title>                     閱讀小高手學習認證             96學年度 </dc:title>
</cp:coreProperties>
</file>