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3"/>
        <w:gridCol w:w="2700"/>
        <w:gridCol w:w="1800"/>
        <w:gridCol w:w="1440"/>
      </w:tblGrid>
      <w:tr>
        <w:trPr>
          <w:trHeight w:val="350" w:hRule="atLeast"/>
        </w:trPr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96</w:t>
            </w:r>
            <w:r>
              <w:rPr/>
              <w:t>學年度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份閱讀小高手學習認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97.01.04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9" w:hanging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學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jc w:val="both"/>
              <w:rPr>
                <w:sz w:val="20"/>
              </w:rPr>
            </w:pPr>
            <w:r>
              <w:rPr>
                <w:sz w:val="20"/>
              </w:rPr>
              <w:t>點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級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學士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碩士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博士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博士（</w:t>
            </w:r>
            <w:r>
              <w:rPr/>
              <w:t>20</w:t>
            </w:r>
            <w:r>
              <w:rPr/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六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3"/>
                <w:szCs w:val="24"/>
              </w:rPr>
              <w:t>林辰宇、林俊元、陳宗賢、曾宇助林聖屏、潘逸緯、鍾銘峻、曾子軒林鈺軒、</w:t>
            </w:r>
            <w:r>
              <w:rPr>
                <w:sz w:val="23"/>
              </w:rPr>
              <w:t>潘香吟、林婉如、黃士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 w:val="23"/>
              </w:rPr>
              <w:t>林鈺苹、許桓睿、羅子芸、張珮君吳思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李奇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六乙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蔡易霖、林上智、林允全</w:t>
            </w:r>
          </w:p>
          <w:p>
            <w:pPr>
              <w:pStyle w:val="Normal"/>
              <w:jc w:val="both"/>
              <w:rPr/>
            </w:pPr>
            <w:r>
              <w:rPr/>
              <w:t>洪志宏、蔡資旋、林照貴</w:t>
            </w:r>
          </w:p>
          <w:p>
            <w:pPr>
              <w:pStyle w:val="Normal"/>
              <w:jc w:val="both"/>
              <w:rPr/>
            </w:pPr>
            <w:r>
              <w:rPr/>
              <w:t>吳美琪、李奕慧、徐于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林上智、蔡資旋</w:t>
            </w:r>
          </w:p>
          <w:p>
            <w:pPr>
              <w:pStyle w:val="Normal"/>
              <w:jc w:val="both"/>
              <w:rPr/>
            </w:pPr>
            <w:r>
              <w:rPr/>
              <w:t>吳美琪、李奕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五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林立邦、曾宇立、陳至祐李宗霖、陳聖文、曾文逸吳冠宏、林芫庭、余語淑林怡秀、謝慧憶、</w:t>
            </w:r>
            <w:r>
              <w:rPr>
                <w:sz w:val="23"/>
              </w:rPr>
              <w:t>林婉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 w:val="23"/>
                <w:szCs w:val="24"/>
              </w:rPr>
              <w:t>曾春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李福欽、謝家豪劉彥廷、鍾展興林郁翔、李宏賢李昕蓉、李玉婷林宜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五乙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林美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吳佩寰、林雪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謝宜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涂健文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42" w:leader="none"/>
              </w:tabs>
              <w:rPr/>
            </w:pPr>
            <w:r>
              <w:rPr>
                <w:sz w:val="22"/>
              </w:rPr>
              <w:tab/>
            </w:r>
            <w:r>
              <w:rPr>
                <w:sz w:val="22"/>
              </w:rPr>
              <w:t>四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徐百賢、林文如、李子菱</w:t>
            </w:r>
          </w:p>
          <w:p>
            <w:pPr>
              <w:pStyle w:val="Normal"/>
              <w:jc w:val="both"/>
              <w:rPr/>
            </w:pPr>
            <w:r>
              <w:rPr/>
              <w:t>高弘、曾玉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涂郁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乙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羅子軒、施嘉慶、鍾侑哲</w:t>
            </w:r>
          </w:p>
          <w:p>
            <w:pPr>
              <w:pStyle w:val="Normal"/>
              <w:jc w:val="both"/>
              <w:rPr/>
            </w:pPr>
            <w:r>
              <w:rPr/>
              <w:t>鍾政宏、林柏誠、葉虔銘</w:t>
            </w:r>
          </w:p>
          <w:p>
            <w:pPr>
              <w:pStyle w:val="Normal"/>
              <w:jc w:val="both"/>
              <w:rPr/>
            </w:pPr>
            <w:r>
              <w:rPr/>
              <w:t>林登福、李國軍、林辰豪</w:t>
            </w:r>
          </w:p>
          <w:p>
            <w:pPr>
              <w:pStyle w:val="Normal"/>
              <w:jc w:val="both"/>
              <w:rPr/>
            </w:pPr>
            <w:r>
              <w:rPr/>
              <w:t>林宣瑚、陳奕君、鍾艾芸</w:t>
            </w:r>
          </w:p>
          <w:p>
            <w:pPr>
              <w:pStyle w:val="Normal"/>
              <w:jc w:val="both"/>
              <w:rPr/>
            </w:pPr>
            <w:r>
              <w:rPr/>
              <w:t>高弘芳、黃宜宣、何芷嫣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蔡育珍、吳祈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羅子軒、施嘉慶、鍾侑哲鍾政宏、林柏誠、葉虔銘林登福、李國軍、林宣瑚陳奕君、鍾艾芸、黃宜宣張雅茹、何芷嫣、林琪雯黃昱昀、蔡育珍、吳祈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陳莉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0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偉鈞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峻陞、陳筱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葉家誼、張心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乙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昀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林意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林佑穎、鍾承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羅子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李靖緣、鍾心瑜林雅慧、陳怡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許佳昕、</w:t>
            </w:r>
          </w:p>
          <w:p>
            <w:pPr>
              <w:pStyle w:val="Normal"/>
              <w:jc w:val="both"/>
              <w:rPr/>
            </w:pPr>
            <w:r>
              <w:rPr/>
              <w:t>林伊薇</w:t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二乙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林芫娟、鍾佳貞、林冠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林文南、宗諒、潘昱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鍾沛昀、李玉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林芸瑄、</w:t>
            </w:r>
          </w:p>
          <w:p>
            <w:pPr>
              <w:pStyle w:val="Normal"/>
              <w:jc w:val="both"/>
              <w:rPr/>
            </w:pPr>
            <w:r>
              <w:rPr/>
              <w:t>李玉如</w:t>
            </w:r>
          </w:p>
        </w:tc>
      </w:tr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宇照、林湧鈞、林妍秀</w:t>
            </w:r>
          </w:p>
          <w:p>
            <w:pPr>
              <w:pStyle w:val="Normal"/>
              <w:rPr/>
            </w:pPr>
            <w:r>
              <w:rPr/>
              <w:t>黃怡瑄、張浿珧、曾心蘋、林艷林雅欣、林幸妤、林昱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華傑、林君豪、林美婷</w:t>
            </w:r>
          </w:p>
          <w:p>
            <w:pPr>
              <w:pStyle w:val="Normal"/>
              <w:jc w:val="both"/>
              <w:rPr/>
            </w:pPr>
            <w:r>
              <w:rPr/>
              <w:t>張浿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乙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孔培任、鄧朝丰、謝旻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易城、林辰美、林珊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劉怡汝、林瑞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涂暄祁、潘宗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孟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承辦人：</w:t>
      </w:r>
      <w:r>
        <w:rPr>
          <w:rFonts w:eastAsia="Times New Roman"/>
        </w:rPr>
        <w:t xml:space="preserve">               </w:t>
      </w:r>
      <w:r>
        <w:rPr/>
        <w:t>主任：</w:t>
      </w:r>
      <w:r>
        <w:rPr>
          <w:rFonts w:eastAsia="Times New Roman"/>
        </w:rPr>
        <w:t xml:space="preserve">                      </w:t>
      </w:r>
      <w:r>
        <w:rPr/>
        <w:t>校長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737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6:06:00Z</dcterms:created>
  <dc:creator>Administrator</dc:creator>
  <dc:description/>
  <dc:language>en-US</dc:language>
  <cp:lastModifiedBy>user</cp:lastModifiedBy>
  <cp:lastPrinted>2007-12-01T12:09:00Z</cp:lastPrinted>
  <dcterms:modified xsi:type="dcterms:W3CDTF">2008-01-10T16:42:00Z</dcterms:modified>
  <cp:revision>25</cp:revision>
  <dc:subject/>
  <dc:title>                     閱讀小高手學習認證             96學年度 </dc:title>
</cp:coreProperties>
</file>