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24"/>
        <w:gridCol w:w="3240"/>
        <w:gridCol w:w="1752"/>
        <w:gridCol w:w="1836"/>
        <w:gridCol w:w="1704"/>
      </w:tblGrid>
      <w:tr>
        <w:trPr>
          <w:trHeight w:val="35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8"/>
              </w:rPr>
              <w:t>96</w:t>
            </w:r>
            <w:r>
              <w:rPr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份閱讀小高手學習認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96.12.06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9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點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學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碩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博士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博士（</w:t>
            </w:r>
            <w:r>
              <w:rPr/>
              <w:t>20</w:t>
            </w:r>
            <w:r>
              <w:rPr/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呂岱芸、林惠菱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曾宇立</w:t>
            </w:r>
            <w:r>
              <w:rPr/>
              <w:t>、潘玉宸、林婉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李福欽、謝家豪、劉彥廷、鍾展興、林郁翔、李宏賢、李昕蓉、李玉婷、林宜慧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吳佩寰、林雪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、陳怡云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2" w:leader="none"/>
              </w:tabs>
              <w:rPr/>
            </w:pPr>
            <w:r>
              <w:rPr/>
              <w:tab/>
            </w:r>
            <w:r>
              <w:rPr/>
              <w:t>四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徐國峻、李俊霖、林冠宇、張哲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賴俊廷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涂郁雯、涂瀞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黃宜宣、林琪雯、黃昱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莉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孫浩睿、李宗儒、曾于嘉、林峻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王淑娜、鍾宇涵、陳筱晴、陳田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張心瑜、曾培雅、李欣怡</w:t>
            </w:r>
            <w:r>
              <w:rPr>
                <w:szCs w:val="24"/>
              </w:rPr>
              <w:t>、</w:t>
            </w:r>
            <w:r>
              <w:rPr/>
              <w:t>曾新雅、葉家誼、</w:t>
            </w:r>
            <w:r>
              <w:rPr>
                <w:szCs w:val="24"/>
              </w:rPr>
              <w:t>邱宇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涂文鎧、林昭如、林意翔、王心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李妤涵、曾雯鈺、黃玲馨、李淑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鍾文倩、李玟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羅子朋、林明緯、謝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龍、林玟潔林雅慧、葉思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謝昌儒、林明緯、黃致霖、李建甫、楊昔峰、林雅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林圓慧、李建甫、許佳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jc w:val="center"/>
              <w:rPr/>
            </w:pPr>
            <w:r>
              <w:rPr/>
              <w:t>二乙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林晶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張智杰、謝杏屏、李玉如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謝杏屏、林芸瑄、陳婉君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林毅傑、陳韋鈞、林美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乙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紀凱彥、涂暄祁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曾孟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承辦人：</w:t>
      </w:r>
      <w:r>
        <w:rPr>
          <w:rFonts w:eastAsia="Times New Roman"/>
        </w:rPr>
        <w:t xml:space="preserve">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02:00Z</dcterms:created>
  <dc:creator>Administrator</dc:creator>
  <dc:description/>
  <dc:language>en-US</dc:language>
  <cp:lastModifiedBy>user</cp:lastModifiedBy>
  <cp:lastPrinted>2007-12-01T12:09:00Z</cp:lastPrinted>
  <dcterms:modified xsi:type="dcterms:W3CDTF">2008-01-10T16:41:00Z</dcterms:modified>
  <cp:revision>9</cp:revision>
  <dc:subject/>
  <dc:title>                     閱讀小高手學習認證             96學年度 </dc:title>
</cp:coreProperties>
</file>