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屏東縣萬巒國民小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「課程發展委員會」</w:t>
      </w:r>
      <w:r>
        <w:rPr>
          <w:rFonts w:ascii="標楷體" w:hAnsi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2206625</wp:posOffset>
                </wp:positionV>
                <wp:extent cx="914400" cy="800100"/>
                <wp:effectExtent l="3384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699"/>
                            <a:gd name="adj4" fmla="val -3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先行成立各學習領域課程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8.85pt;margin-top:173.75pt;width:71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先行成立各學習領域課程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59867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71.4pt" to="183.15pt,4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16351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28.75pt" to="272.85pt,1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640</wp:posOffset>
                </wp:positionH>
                <wp:positionV relativeFrom="paragraph">
                  <wp:posOffset>25577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01.4pt" to="273.2pt,2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640</wp:posOffset>
                </wp:positionH>
                <wp:positionV relativeFrom="paragraph">
                  <wp:posOffset>3472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73.4pt" to="273.2pt,3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640</wp:posOffset>
                </wp:positionH>
                <wp:positionV relativeFrom="paragraph">
                  <wp:posOffset>43865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45.4pt" to="273.2pt,3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640</wp:posOffset>
                </wp:positionH>
                <wp:positionV relativeFrom="paragraph">
                  <wp:posOffset>53009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417.4pt" to="273.2pt,4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414972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326.75pt" to="119.85pt,4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095</wp:posOffset>
                </wp:positionH>
                <wp:positionV relativeFrom="paragraph">
                  <wp:posOffset>414972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326.75pt" to="182.8pt,3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運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2891155</wp:posOffset>
                </wp:positionV>
                <wp:extent cx="2419350" cy="605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組織課程發展委員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7pt;mso-wrap-distance-left:9.05pt;mso-wrap-distance-right:9.05pt;mso-wrap-distance-top:0pt;mso-wrap-distance-bottom:0pt;margin-top:227.6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組織課程發展委員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797300</wp:posOffset>
                </wp:positionV>
                <wp:extent cx="2533650" cy="591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定期召開課程發展委員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5pt;mso-wrap-distance-left:9.05pt;mso-wrap-distance-right:9.05pt;mso-wrap-distance-top:0pt;mso-wrap-distance-bottom:0pt;margin-top:299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定期召開課程發展委員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4719955</wp:posOffset>
                </wp:positionV>
                <wp:extent cx="2419350" cy="591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課程發展與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5pt;mso-wrap-distance-left:9.05pt;mso-wrap-distance-right:9.05pt;mso-wrap-distance-top:0pt;mso-wrap-distance-bottom:0pt;margin-top:371.6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課程發展與實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5634355</wp:posOffset>
                </wp:positionV>
                <wp:extent cx="2419350" cy="591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定期進行課程評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5pt;mso-wrap-distance-left:9.05pt;mso-wrap-distance-right:9.05pt;mso-wrap-distance-top:0pt;mso-wrap-distance-bottom:0pt;margin-top:443.6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定期進行課程評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1062355</wp:posOffset>
                </wp:positionV>
                <wp:extent cx="2419350" cy="605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擬訂課發會實施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7pt;mso-wrap-distance-left:9.05pt;mso-wrap-distance-right:9.05pt;mso-wrap-distance-top:0pt;mso-wrap-distance-bottom:0pt;margin-top:83.6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擬訂課發會實施計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115</wp:posOffset>
                </wp:positionH>
                <wp:positionV relativeFrom="paragraph">
                  <wp:posOffset>1976755</wp:posOffset>
                </wp:positionV>
                <wp:extent cx="2419350" cy="605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zh-TW"/>
                              </w:rPr>
                              <w:t>經校務會議通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7pt;mso-wrap-distance-left:9.05pt;mso-wrap-distance-right:9.05pt;mso-wrap-distance-top:0pt;mso-wrap-distance-bottom:0pt;margin-top:155.6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lang w:val="zh-TW"/>
                        </w:rPr>
                        <w:t>經校務會議通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7447915</wp:posOffset>
                </wp:positionV>
                <wp:extent cx="5335270" cy="1147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0"/>
                              </w:rPr>
                              <w:t>依據教育部九年一貫課程綱要暨各校課發會組織辦法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0"/>
                              </w:rPr>
                              <w:t>召開課發會需準備書面資料（議程及討論事項），並先行提供委員閱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0"/>
                              </w:rPr>
                              <w:t>召開課發會之日期應於學期初排定於課程計畫與行事曆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0"/>
                              </w:rPr>
                              <w:t>課程評鑑可分成形成性評鑑與總結性評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90.35pt;mso-wrap-distance-left:9.05pt;mso-wrap-distance-right:9.05pt;mso-wrap-distance-top:0pt;mso-wrap-distance-bottom:0pt;margin-top:586.4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6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10"/>
                        </w:rPr>
                        <w:t>依據教育部九年一貫課程綱要暨各校課發會組織辦法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10"/>
                        </w:rPr>
                        <w:t>召開課發會需準備書面資料（議程及討論事項），並先行提供委員閱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10"/>
                        </w:rPr>
                        <w:t>召開課發會之日期應於學期初排定於課程計畫與行事曆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10"/>
                        </w:rPr>
                        <w:t>課程評鑑可分成形成性評鑑與總結性評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</wp:posOffset>
                </wp:positionH>
                <wp:positionV relativeFrom="paragraph">
                  <wp:posOffset>7033895</wp:posOffset>
                </wp:positionV>
                <wp:extent cx="104457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3pt;mso-wrap-distance-left:9.05pt;mso-wrap-distance-right:9.05pt;mso-wrap-distance-top:0pt;mso-wrap-distance-bottom:0pt;margin-top:553.8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259" w:footer="0" w:bottom="1440"/>
      <w:pgNumType w:fmt="decimal"/>
      <w:formProt w:val="false"/>
      <w:textDirection w:val="lrTb"/>
      <w:docGrid w:type="lines" w:linePitch="36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4:00Z</dcterms:created>
  <dc:creator>chaung</dc:creator>
  <dc:description/>
  <cp:keywords/>
  <dc:language>en-US</dc:language>
  <cp:lastModifiedBy> </cp:lastModifiedBy>
  <dcterms:modified xsi:type="dcterms:W3CDTF">2008-03-06T14:34:00Z</dcterms:modified>
  <cp:revision>2</cp:revision>
  <dc:subject/>
  <dc:title>課程發展委員會實施流程</dc:title>
</cp:coreProperties>
</file>