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color w:val="000000"/>
          <w:sz w:val="40"/>
          <w:szCs w:val="40"/>
        </w:rPr>
      </w:pPr>
      <w:r>
        <w:rPr>
          <w:rFonts w:eastAsia="標楷體" w:cs="Arial Unicode MS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華康閃亮體" w:hAnsi="華康閃亮體" w:eastAsia="華康閃亮體" w:cs="Arial Unicode MS"/>
          <w:color w:val="000000"/>
          <w:sz w:val="72"/>
          <w:szCs w:val="72"/>
        </w:rPr>
      </w:pPr>
      <w:r>
        <w:rPr>
          <w:rFonts w:ascii="華康閃亮體" w:hAnsi="華康閃亮體" w:cs="Arial Unicode MS" w:eastAsia="華康閃亮體"/>
          <w:color w:val="000000"/>
          <w:sz w:val="72"/>
          <w:szCs w:val="72"/>
        </w:rPr>
        <w:t>萬巒國小</w:t>
      </w:r>
    </w:p>
    <w:p>
      <w:pPr>
        <w:pStyle w:val="Normal"/>
        <w:jc w:val="center"/>
        <w:rPr>
          <w:rFonts w:ascii="華康閃亮體" w:hAnsi="華康閃亮體" w:eastAsia="華康閃亮體" w:cs="Arial Unicode MS"/>
          <w:color w:val="000000"/>
          <w:sz w:val="72"/>
          <w:szCs w:val="72"/>
        </w:rPr>
      </w:pPr>
      <w:r>
        <w:rPr>
          <w:rFonts w:ascii="華康閃亮體" w:hAnsi="華康閃亮體" w:cs="Arial Unicode MS" w:eastAsia="華康閃亮體"/>
          <w:color w:val="000000"/>
          <w:sz w:val="72"/>
          <w:szCs w:val="72"/>
        </w:rPr>
        <w:t>課程發展委員會之運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8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80"/>
          <w:kern w:val="0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8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80"/>
          <w:kern w:val="0"/>
          <w:sz w:val="26"/>
          <w:szCs w:val="26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23622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7341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心動體" w:hAnsi="華康心動體" w:eastAsia="華康心動體" w:cs="標楷體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心動體" w:hAnsi="華康心動體" w:cs="標楷體" w:eastAsia="華康心動體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一、成立的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7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心動體" w:hAnsi="華康心動體" w:eastAsia="華康心動體" w:cs="標楷體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華康心動體" w:hAnsi="華康心動體" w:cs="標楷體" w:eastAsia="華康心動體"/>
                          <w:b/>
                          <w:bCs/>
                          <w:color w:val="000080"/>
                          <w:sz w:val="32"/>
                          <w:szCs w:val="32"/>
                        </w:rPr>
                        <w:t>一、成立的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華康心動體" w:hAnsi="華康心動體" w:eastAsia="華康心動體" w:cs="標楷體"/>
          <w:b/>
          <w:b/>
          <w:bCs/>
          <w:sz w:val="32"/>
          <w:szCs w:val="32"/>
        </w:rPr>
      </w:pPr>
      <w:r>
        <w:rPr>
          <w:rFonts w:eastAsia="華康心動體" w:cs="標楷體" w:ascii="華康心動體" w:hAnsi="華康心動體"/>
          <w:b/>
          <w:bCs/>
          <w:sz w:val="32"/>
          <w:szCs w:val="32"/>
        </w:rPr>
      </w:r>
    </w:p>
    <w:p>
      <w:pPr>
        <w:pStyle w:val="TextBodyIndent"/>
        <w:snapToGrid w:val="false"/>
        <w:ind w:left="720" w:firstLine="50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480"/>
        <w:ind w:left="720" w:firstLine="5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近年來，由於社會的變遷與民主化，學校課程也呈現多元化的面貌，在教育權的鬆綁及教育的專業自主呼聲下，學校將扮演課程設計者、研究者、執行者的角色，發展學校本位課程，而發展學校本位課程，首先要成立組織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課程發展委員會。</w:t>
      </w:r>
    </w:p>
    <w:p>
      <w:pPr>
        <w:pStyle w:val="Normal"/>
        <w:snapToGrid w:val="false"/>
        <w:spacing w:lineRule="exact" w:line="480"/>
        <w:ind w:left="720" w:firstLine="4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720" w:firstLine="4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720" w:firstLine="4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據</w:t>
      </w:r>
      <w:r>
        <w:rPr>
          <w:rFonts w:eastAsia="標楷體" w:cs="標楷體" w:ascii="標楷體" w:hAnsi="標楷體"/>
          <w:b/>
          <w:sz w:val="32"/>
          <w:szCs w:val="32"/>
        </w:rPr>
        <w:t>8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教育部頒布的〈國民教育九年一貫課程綱要〉規定訂定，各校應成立「課程發展委員會」，下設「各學習領域課程小組」，學校課程發展委員會之組成方式由學校校務會議決定之。在試辦初期，大家對於九年一貫課程尚未了解其意義涵前，不敢貿然成立課程發展委員會，全校教師歷經了一個學年的專業進修成長、觀念宣導、建立共識之後，才成立了萬巒國小的課程發展委員會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18970</wp:posOffset>
                </wp:positionV>
                <wp:extent cx="2609215" cy="251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1B0B7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/>
                                <w:color w:val="1B0B73"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2424430" cy="24244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98.2pt;mso-wrap-distance-left:9.05pt;mso-wrap-distance-right:9.05pt;mso-wrap-distance-top:0pt;mso-wrap-distance-bottom:0pt;margin-top:151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1B0B73"/>
                          <w:sz w:val="50"/>
                          <w:szCs w:val="50"/>
                        </w:rPr>
                      </w:pPr>
                      <w:r>
                        <w:rPr>
                          <w:rFonts w:cs="Arial"/>
                          <w:color w:val="1B0B73"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2424430" cy="24244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720" w:firstLine="4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28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28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440"/>
        <w:ind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2362200" cy="514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73418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心動體" w:hAnsi="華康心動體" w:cs="標楷體" w:eastAsia="華康心動體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二、運作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心動體" w:hAnsi="華康心動體" w:cs="標楷體" w:eastAsia="華康心動體"/>
                          <w:b/>
                          <w:bCs/>
                          <w:color w:val="000080"/>
                          <w:sz w:val="32"/>
                          <w:szCs w:val="32"/>
                        </w:rPr>
                        <w:t>二、運作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2683" w:hanging="2563"/>
        <w:rPr>
          <w:rFonts w:ascii="文鼎粗隸" w:hAnsi="文鼎粗隸" w:eastAsia="文鼎粗隸" w:cs="標楷體"/>
          <w:b/>
          <w:b/>
          <w:color w:val="FF0000"/>
          <w:sz w:val="32"/>
          <w:szCs w:val="32"/>
        </w:rPr>
      </w:pPr>
      <w:r>
        <w:rPr>
          <w:rFonts w:eastAsia="文鼎粗隸" w:cs="標楷體" w:ascii="文鼎粗隸" w:hAnsi="文鼎粗隸"/>
          <w:b/>
          <w:bCs/>
          <w:color w:val="FF0000"/>
          <w:sz w:val="32"/>
          <w:szCs w:val="32"/>
        </w:rPr>
        <w:t> </w:t>
      </w:r>
      <w:r>
        <w:rPr>
          <w:rFonts w:eastAsia="文鼎粗隸" w:cs="文鼎粗隸" w:ascii="文鼎粗隸" w:hAnsi="文鼎粗隸"/>
          <w:b/>
          <w:bCs/>
          <w:color w:val="FF0000"/>
          <w:sz w:val="32"/>
          <w:szCs w:val="32"/>
        </w:rPr>
        <w:t xml:space="preserve">    </w:t>
      </w:r>
      <w:r>
        <w:rPr>
          <w:rFonts w:eastAsia="文鼎粗隸" w:cs="文鼎粗隸" w:ascii="文鼎粗隸" w:hAnsi="文鼎粗隸"/>
          <w:b/>
          <w:color w:val="FF0000"/>
          <w:sz w:val="32"/>
          <w:szCs w:val="32"/>
        </w:rPr>
        <w:t xml:space="preserve"> </w:t>
      </w:r>
      <w:r>
        <w:rPr>
          <w:rFonts w:ascii="文鼎粗隸" w:hAnsi="文鼎粗隸" w:cs="標楷體" w:eastAsia="文鼎粗隸"/>
          <w:b/>
          <w:color w:val="FF0000"/>
          <w:sz w:val="32"/>
          <w:szCs w:val="32"/>
        </w:rPr>
        <w:t>（一）討論議題</w:t>
      </w:r>
    </w:p>
    <w:p>
      <w:pPr>
        <w:pStyle w:val="Normal"/>
        <w:snapToGrid w:val="false"/>
        <w:ind w:left="197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於開學初即擬定討論議題及會議時間，若於過程中發現重要議題，則隨機增加討論主題。</w:t>
      </w:r>
    </w:p>
    <w:p>
      <w:pPr>
        <w:pStyle w:val="Normal"/>
        <w:snapToGrid w:val="false"/>
        <w:ind w:left="956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1938" w:hanging="961"/>
        <w:rPr>
          <w:rFonts w:ascii="標楷體" w:hAnsi="標楷體" w:eastAsia="標楷體" w:cs="標楷體"/>
          <w:sz w:val="28"/>
          <w:szCs w:val="28"/>
        </w:rPr>
      </w:pPr>
      <w:r>
        <w:rPr>
          <w:rFonts w:ascii="文鼎粗隸" w:hAnsi="文鼎粗隸" w:cs="標楷體" w:eastAsia="文鼎粗隸"/>
          <w:b/>
          <w:bCs/>
          <w:color w:val="FF0000"/>
          <w:sz w:val="32"/>
          <w:szCs w:val="32"/>
        </w:rPr>
        <w:t>（二）蒐集資料、彙整意見</w:t>
      </w:r>
      <w:r>
        <w:rPr>
          <w:rFonts w:eastAsia="文鼎粗隸" w:cs="標楷體" w:ascii="文鼎粗隸" w:hAnsi="文鼎粗隸"/>
          <w:b/>
          <w:bCs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針對討論議題由教導處先蒐集資料，印發給各年段，利用「行政會議」及教師晨會先進行研討，由各委員先彙整意見，再提交到課程發展委員會議中討論。</w:t>
      </w:r>
    </w:p>
    <w:p>
      <w:pPr>
        <w:pStyle w:val="Normal"/>
        <w:snapToGrid w:val="false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1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文鼎粗隸" w:hAnsi="文鼎粗隸" w:cs="標楷體" w:eastAsia="文鼎粗隸"/>
          <w:b/>
          <w:bCs/>
          <w:color w:val="FF0000"/>
          <w:sz w:val="32"/>
          <w:szCs w:val="32"/>
        </w:rPr>
        <w:t>（三）任務分工</w:t>
      </w:r>
      <w:r>
        <w:rPr>
          <w:rFonts w:eastAsia="文鼎粗隸" w:cs="標楷體" w:ascii="文鼎粗隸" w:hAnsi="文鼎粗隸"/>
          <w:b/>
          <w:bCs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因學校型態較小，委員者通常是身兼數職，已較其他教師額外付出很多，若貿然進行任務分工，恐令老師們退避三舍，所以，在成立初期，還是先由教導處擔負各項相關工作，俟適當時機，再編配分工職掌。</w:t>
      </w:r>
    </w:p>
    <w:p>
      <w:pPr>
        <w:pStyle w:val="Normal"/>
        <w:snapToGrid w:val="false"/>
        <w:ind w:left="96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191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文鼎粗隸" w:hAnsi="文鼎粗隸" w:cs="標楷體" w:eastAsia="文鼎粗隸"/>
          <w:b/>
          <w:bCs/>
          <w:color w:val="FF0000"/>
          <w:sz w:val="32"/>
          <w:szCs w:val="32"/>
        </w:rPr>
        <w:t>（四）會議時間</w:t>
      </w:r>
      <w:r>
        <w:rPr>
          <w:rFonts w:eastAsia="文鼎粗隸" w:cs="標楷體" w:ascii="文鼎粗隸" w:hAnsi="文鼎粗隸"/>
          <w:b/>
          <w:bCs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每學期舉辦三次會議，利用週三或共同沒課的時段，並因應課程發展需要，得召開臨時會議。</w:t>
      </w:r>
    </w:p>
    <w:p>
      <w:pPr>
        <w:pStyle w:val="Normal"/>
        <w:snapToGrid w:val="false"/>
        <w:ind w:left="95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955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5486400" cy="3657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7600"/>
                          <a:chOff x="0" y="0"/>
                          <a:chExt cx="548640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35053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閃亮體" w:hAnsi="華康閃亮體" w:eastAsia="華康閃亮體" w:cs="標楷體"/>
                                  <w:color w:val="993300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閃亮體" w:hAnsi="華康閃亮體" w:eastAsia="華康閃亮體" w:cs="標楷體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閃亮體" w:hAnsi="華康閃亮體" w:eastAsia="華康閃亮體" w:cs="標楷體"/>
                                  <w:color w:val="993300"/>
                                  <w:lang w:val="en-US" w:eastAsia="zh-TW" w:bidi="ar-SA"/>
                                </w:rPr>
                                <w:t>萬巒國小課發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閃亮體" w:hAnsi="華康閃亮體" w:eastAsia="華康閃亮體" w:cs="標楷體"/>
                                  <w:color w:val="00008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閃亮體" w:hAnsi="華康閃亮體" w:eastAsia="華康閃亮體" w:cs="標楷體"/>
                                  <w:color w:val="993300"/>
                                  <w:lang w:val="en-US" w:eastAsia="zh-TW" w:bidi="ar-SA"/>
                                </w:rPr>
                                <w:t>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993300"/>
                                  <w:lang w:val="en-US" w:eastAsia="zh-TW" w:bidi="ar-SA"/>
                                </w:rPr>
                                <w:t>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閃亮體" w:hAnsi="華康閃亮體" w:eastAsia="華康閃亮體" w:cs="標楷體"/>
                                  <w:color w:val="993300"/>
                                  <w:lang w:val="en-US" w:eastAsia="zh-TW" w:bidi="ar-SA"/>
                                </w:rPr>
                                <w:t xml:space="preserve">第一次會議：討論課程計畫編寫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993300"/>
                                  <w:lang w:val="en-US" w:eastAsia="zh-TW" w:bidi="ar-SA"/>
                                </w:rPr>
                                <w:t>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閃亮體" w:hAnsi="華康閃亮體" w:eastAsia="華康閃亮體" w:cs="標楷體"/>
                                  <w:color w:val="993300"/>
                                  <w:lang w:val="en-US" w:eastAsia="zh-TW" w:bidi="ar-SA"/>
                                </w:rPr>
                                <w:t>第二次會議：審查全校課程計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993300"/>
                                  <w:lang w:val="en-US" w:eastAsia="zh-TW" w:bidi="ar-SA"/>
                                </w:rPr>
                                <w:t>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閃亮體" w:hAnsi="華康閃亮體" w:eastAsia="華康閃亮體" w:cs="標楷體"/>
                                  <w:color w:val="993300"/>
                                  <w:lang w:val="en-US" w:eastAsia="zh-TW" w:bidi="ar-SA"/>
                                </w:rPr>
                                <w:t>第三次會議：檢討本學期課程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" w:firstLine="1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閃亮體" w:hAnsi="華康閃亮體" w:eastAsia="華康閃亮體" w:cs="標楷體"/>
                                  <w:color w:val="993300"/>
                                  <w:lang w:val="en-US" w:eastAsia="zh-TW" w:bidi="ar-SA"/>
                                </w:rPr>
                                <w:t>執行缺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閃亮體" w:hAnsi="華康閃亮體" w:eastAsia="華康閃亮體" w:cs="標楷體"/>
                                  <w:color w:val="9933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55pt;width:432pt;height:288pt" coordorigin="720,51" coordsize="8640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1;width:863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51;width:55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閃亮體" w:hAnsi="華康閃亮體" w:eastAsia="華康閃亮體" w:cs="標楷體"/>
                            <w:color w:val="993300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閃亮體" w:hAnsi="華康閃亮體" w:eastAsia="華康閃亮體" w:cs="標楷體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閃亮體" w:hAnsi="華康閃亮體" w:eastAsia="華康閃亮體" w:cs="標楷體"/>
                            <w:color w:val="993300"/>
                            <w:lang w:val="en-US" w:eastAsia="zh-TW" w:bidi="ar-SA"/>
                          </w:rPr>
                          <w:t>萬巒國小課發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閃亮體" w:hAnsi="華康閃亮體" w:eastAsia="華康閃亮體" w:cs="標楷體"/>
                            <w:color w:val="00008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閃亮體" w:hAnsi="華康閃亮體" w:eastAsia="華康閃亮體" w:cs="標楷體"/>
                            <w:color w:val="993300"/>
                            <w:lang w:val="en-US" w:eastAsia="zh-TW" w:bidi="ar-SA"/>
                          </w:rPr>
                          <w:t>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993300"/>
                            <w:lang w:val="en-US" w:eastAsia="zh-TW" w:bidi="ar-SA"/>
                          </w:rPr>
                          <w:t>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閃亮體" w:hAnsi="華康閃亮體" w:eastAsia="華康閃亮體" w:cs="標楷體"/>
                            <w:color w:val="993300"/>
                            <w:lang w:val="en-US" w:eastAsia="zh-TW" w:bidi="ar-SA"/>
                          </w:rPr>
                          <w:t xml:space="preserve">第一次會議：討論課程計畫編寫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993300"/>
                            <w:lang w:val="en-US" w:eastAsia="zh-TW" w:bidi="ar-SA"/>
                          </w:rPr>
                          <w:t>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閃亮體" w:hAnsi="華康閃亮體" w:eastAsia="華康閃亮體" w:cs="標楷體"/>
                            <w:color w:val="993300"/>
                            <w:lang w:val="en-US" w:eastAsia="zh-TW" w:bidi="ar-SA"/>
                          </w:rPr>
                          <w:t>第二次會議：審查全校課程計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993300"/>
                            <w:lang w:val="en-US" w:eastAsia="zh-TW" w:bidi="ar-SA"/>
                          </w:rPr>
                          <w:t>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華康閃亮體" w:hAnsi="華康閃亮體" w:eastAsia="華康閃亮體" w:cs="標楷體"/>
                            <w:color w:val="993300"/>
                            <w:lang w:val="en-US" w:eastAsia="zh-TW" w:bidi="ar-SA"/>
                          </w:rPr>
                          <w:t>第三次會議：檢討本學期課程發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" w:firstLine="19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閃亮體" w:hAnsi="華康閃亮體" w:eastAsia="華康閃亮體" w:cs="標楷體"/>
                            <w:color w:val="993300"/>
                            <w:lang w:val="en-US" w:eastAsia="zh-TW" w:bidi="ar-SA"/>
                          </w:rPr>
                          <w:t>執行缺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閃亮體" w:hAnsi="華康閃亮體" w:eastAsia="華康閃亮體" w:cs="標楷體"/>
                            <w:color w:val="9933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9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2362200" cy="514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73418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心動體" w:hAnsi="華康心動體" w:cs="標楷體" w:eastAsia="華康心動體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三、課發會之任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心動體" w:hAnsi="華康心動體" w:cs="標楷體" w:eastAsia="華康心動體"/>
                          <w:b/>
                          <w:bCs/>
                          <w:color w:val="000080"/>
                          <w:sz w:val="32"/>
                          <w:szCs w:val="32"/>
                        </w:rPr>
                        <w:t>三、課發會之任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ind w:left="1938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規劃全校課程發展方向。</w:t>
      </w:r>
    </w:p>
    <w:p>
      <w:pPr>
        <w:pStyle w:val="Normal"/>
        <w:snapToGrid w:val="false"/>
        <w:ind w:left="1938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研討學校課程架構與方案。</w:t>
      </w:r>
    </w:p>
    <w:p>
      <w:pPr>
        <w:pStyle w:val="Normal"/>
        <w:snapToGrid w:val="false"/>
        <w:ind w:left="1938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整合社會資源，建立課程與教學支援系統。</w:t>
      </w:r>
    </w:p>
    <w:p>
      <w:pPr>
        <w:pStyle w:val="Normal"/>
        <w:snapToGrid w:val="false"/>
        <w:ind w:left="1938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四）協調並統整各年段及各學習領域、各處室推動之業務或學習活動。</w:t>
      </w:r>
    </w:p>
    <w:p>
      <w:pPr>
        <w:pStyle w:val="Normal"/>
        <w:snapToGrid w:val="false"/>
        <w:ind w:left="1938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五）推動全校各年級及各學習領域的課程計畫。</w:t>
      </w:r>
    </w:p>
    <w:p>
      <w:pPr>
        <w:pStyle w:val="Normal"/>
        <w:snapToGrid w:val="false"/>
        <w:ind w:left="1938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規劃並審查全校總體課程計畫事宜。</w:t>
      </w:r>
    </w:p>
    <w:p>
      <w:pPr>
        <w:pStyle w:val="Normal"/>
        <w:snapToGrid w:val="false"/>
        <w:spacing w:lineRule="atLeast" w:line="240"/>
        <w:ind w:left="1512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5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92" w:hanging="72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6057265" cy="5942330"/>
                <wp:effectExtent l="5080" t="508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942160"/>
                          <a:chOff x="0" y="0"/>
                          <a:chExt cx="6057360" cy="5942160"/>
                        </a:xfrm>
                      </wpg:grpSpPr>
                      <wps:wsp>
                        <wps:cNvSpPr/>
                        <wps:spPr>
                          <a:xfrm>
                            <a:off x="7560" y="307656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2757960"/>
                            <a:ext cx="19544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領域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年段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3605040"/>
                            <a:ext cx="18612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學習領域課程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年段課程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42238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4398120"/>
                            <a:ext cx="1861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編擬課程教學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5003640"/>
                            <a:ext cx="186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學活動的實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34246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481644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37516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5568480"/>
                            <a:ext cx="18612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課程實施評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2880" y="3047400"/>
                            <a:ext cx="20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2840" y="5689440"/>
                            <a:ext cx="22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4740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5745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3680" y="649080"/>
                              <a:ext cx="83772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446200" y="668160"/>
                              <a:ext cx="83772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912200" y="658440"/>
                              <a:ext cx="837720" cy="1652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22640" y="677520"/>
                              <a:ext cx="83772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742560" y="668160"/>
                              <a:ext cx="83772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55920" cy="57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5440" y="49356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493560"/>
                                <a:ext cx="48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49716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9680" y="49716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41200"/>
                                <a:ext cx="19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50796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2200" y="49356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200"/>
                                <a:ext cx="21600" cy="55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240" y="2305080"/>
                                <a:ext cx="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2513160"/>
                                <a:ext cx="49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234936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120" y="229752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080" y="229932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360" y="257760"/>
                                <a:ext cx="7560" cy="54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0" y="226800"/>
                                <a:ext cx="2221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920" y="235836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5680" y="0"/>
                                <a:ext cx="167436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課程發展委員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pt;width:476.9pt;height:467.9pt" coordorigin="180,-8" coordsize="9538,9358">
                <v:line id="shape_0" from="192,4837" to="3269,4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3;top:4335;width:3077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領域召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年段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6;top:5669;width:2930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學習領域課程小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年段課程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6644" to="4662,6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8;top:6918;width:293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編擬課程教學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5;top:7872;width:29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教學活動的實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2,5385" to="4662,5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9,7577" to="4699,7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8457" to="4681,8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4;top:8761;width:2930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課程實施評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1,4791" to="9718,4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1,8952" to="9717,8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,9043" to="3269,9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-8;width:9536;height:90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485;top:1014;width:1318;height:2563;mso-wrap-style:none;v-text-anchor:middle" type="_x0000_t75">
                    <v:imagedata r:id="rId1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033;top:1044;width:1318;height:2563;mso-wrap-style:none;v-text-anchor:middle" type="_x0000_t75">
                    <v:imagedata r:id="rId1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7916;top:1029;width:1318;height:2601;mso-wrap-style:none;v-text-anchor:middle" type="_x0000_t75">
                    <v:imagedata r:id="rId1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263;top:1059;width:1318;height:2563;mso-wrap-style:none;v-text-anchor:middle" type="_x0000_t75">
                    <v:imagedata r:id="rId1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074;top:1044;width:1318;height:2563;mso-wrap-style:none;v-text-anchor:middle" type="_x0000_t75">
                    <v:imagedata r:id="rId16" o:detectmouseclick="t"/>
                    <v:stroke color="black" weight="9360" joinstyle="miter" endcap="flat"/>
                    <w10:wrap type="none"/>
                  </v:shape>
                  <v:group id="shape_0" style="position:absolute;left:180;top:-8;width:9536;height:9047">
                    <v:line id="shape_0" from="4661,769" to="4661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4,769" to="8763,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6,775" to="1126,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2,775" to="8762,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,372" to="3286,3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17,792" to="2817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769" to="6640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372" to="213,90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4,3622" to="4664,43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44,3950" to="8910,3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,3692" to="1056,3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4,3610" to="2854,3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4,3613" to="6744,3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05,398" to="9716,8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8,349" to="9715,35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38,3706" to="8838,3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33;top:-8;width:2636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發展委員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512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8pt" to="6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1943100</wp:posOffset>
                </wp:positionV>
                <wp:extent cx="0" cy="25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342pt,15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35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1468120" cy="2772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1B0B73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cs="Arial"/>
                                <w:color w:val="1B0B73"/>
                                <w:sz w:val="51"/>
                                <w:szCs w:val="51"/>
                              </w:rPr>
                              <w:drawing>
                                <wp:inline distT="0" distB="0" distL="0" distR="0">
                                  <wp:extent cx="1283335" cy="26797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18.3pt;mso-wrap-distance-left:9.05pt;mso-wrap-distance-right:9.05pt;mso-wrap-distance-top:0pt;mso-wrap-distance-bottom:0pt;margin-top: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1B0B73"/>
                          <w:sz w:val="51"/>
                          <w:szCs w:val="51"/>
                        </w:rPr>
                      </w:pPr>
                      <w:r>
                        <w:rPr>
                          <w:rFonts w:cs="Arial"/>
                          <w:color w:val="1B0B73"/>
                          <w:sz w:val="51"/>
                          <w:szCs w:val="51"/>
                        </w:rPr>
                        <w:drawing>
                          <wp:inline distT="0" distB="0" distL="0" distR="0">
                            <wp:extent cx="1283335" cy="26797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33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512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540" w:hanging="1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閃亮體">
    <w:charset w:val="88"/>
    <w:family w:val="modern"/>
    <w:pitch w:val="default"/>
  </w:font>
  <w:font w:name="華康心動體">
    <w:charset w:val="88"/>
    <w:family w:val="decorative"/>
    <w:pitch w:val="default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firstLine="510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26:00Z</dcterms:created>
  <dc:creator> </dc:creator>
  <dc:description/>
  <cp:keywords/>
  <dc:language>en-US</dc:language>
  <cp:lastModifiedBy> </cp:lastModifiedBy>
  <dcterms:modified xsi:type="dcterms:W3CDTF">2008-03-14T15:26:00Z</dcterms:modified>
  <cp:revision>2</cp:revision>
  <dc:subject/>
  <dc:title>2-1  依課程綱要擬定課程計畫，</dc:title>
</cp:coreProperties>
</file>