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8300" cy="6056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6056640"/>
                          <a:chOff x="0" y="0"/>
                          <a:chExt cx="9258480" cy="605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60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889840" y="4402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889840" y="4402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889840" y="4402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15840" y="4402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15840" y="4402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15840" y="4402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41840" y="4402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41840" y="4402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41840" y="4402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67840" y="4402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67840" y="4402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67840" y="4402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93120" y="4402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93120" y="4402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93120" y="4402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18400" y="4402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18400" y="4402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17680" y="4402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43680" y="4402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43680" y="4402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43680" y="4402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68960" y="4402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68960" y="4402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68960" y="4402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94240" y="4402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94240" y="4402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94240" y="4402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18800" y="4402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18800" y="4402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18800" y="4402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44440" y="4402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44440" y="4402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44440" y="4402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9720" y="440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9720" y="440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9720" y="440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15840" y="275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15840" y="275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15480" y="275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93120" y="275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93120" y="275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93120" y="275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68960" y="275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68960" y="275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68960" y="275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44440" y="275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44440" y="275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43720" y="275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30320" y="110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30320" y="110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30320" y="110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30320" y="110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19440" y="0"/>
                            <a:ext cx="221040" cy="1101240"/>
                          </a:xfrm>
                          <a:custGeom>
                            <a:avLst/>
                            <a:gdLst>
                              <a:gd name="textAreaLeft" fmla="*/ 6120 w 125280"/>
                              <a:gd name="textAreaRight" fmla="*/ 119160 w 125280"/>
                              <a:gd name="textAreaTop" fmla="*/ 6120 h 624240"/>
                              <a:gd name="textAreaBottom" fmla="*/ 618120 h 62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3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781"/>
                                </a:lnTo>
                                <a:arcTo wR="3600" hR="3600" stAng="10800000" swAng="-5400000"/>
                                <a:lnTo>
                                  <a:pt x="18000" y="1073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願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200" y="1651680"/>
                            <a:ext cx="221040" cy="1101240"/>
                          </a:xfrm>
                          <a:custGeom>
                            <a:avLst/>
                            <a:gdLst>
                              <a:gd name="textAreaLeft" fmla="*/ 6120 w 125280"/>
                              <a:gd name="textAreaRight" fmla="*/ 119160 w 125280"/>
                              <a:gd name="textAreaTop" fmla="*/ 6120 h 624240"/>
                              <a:gd name="textAreaBottom" fmla="*/ 618120 h 62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3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781"/>
                                </a:lnTo>
                                <a:arcTo wR="3600" hR="3600" stAng="10800000" swAng="-5400000"/>
                                <a:lnTo>
                                  <a:pt x="18000" y="1073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7720" y="1651680"/>
                            <a:ext cx="221040" cy="1101240"/>
                          </a:xfrm>
                          <a:custGeom>
                            <a:avLst/>
                            <a:gdLst>
                              <a:gd name="textAreaLeft" fmla="*/ 6120 w 125280"/>
                              <a:gd name="textAreaRight" fmla="*/ 119160 w 125280"/>
                              <a:gd name="textAreaTop" fmla="*/ 6120 h 624240"/>
                              <a:gd name="textAreaBottom" fmla="*/ 618120 h 62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3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781"/>
                                </a:lnTo>
                                <a:arcTo wR="3600" hR="3600" stAng="10800000" swAng="-5400000"/>
                                <a:lnTo>
                                  <a:pt x="18000" y="1073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1880" y="1651680"/>
                            <a:ext cx="221040" cy="1101240"/>
                          </a:xfrm>
                          <a:custGeom>
                            <a:avLst/>
                            <a:gdLst>
                              <a:gd name="textAreaLeft" fmla="*/ 6120 w 125280"/>
                              <a:gd name="textAreaRight" fmla="*/ 119160 w 125280"/>
                              <a:gd name="textAreaTop" fmla="*/ 6120 h 624240"/>
                              <a:gd name="textAreaBottom" fmla="*/ 618120 h 62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3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781"/>
                                </a:lnTo>
                                <a:arcTo wR="3600" hR="3600" stAng="10800000" swAng="-5400000"/>
                                <a:lnTo>
                                  <a:pt x="18000" y="1073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友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5320" y="1651680"/>
                            <a:ext cx="221040" cy="1101240"/>
                          </a:xfrm>
                          <a:custGeom>
                            <a:avLst/>
                            <a:gdLst>
                              <a:gd name="textAreaLeft" fmla="*/ 6120 w 125280"/>
                              <a:gd name="textAreaRight" fmla="*/ 119160 w 125280"/>
                              <a:gd name="textAreaTop" fmla="*/ 6120 h 624240"/>
                              <a:gd name="textAreaBottom" fmla="*/ 618120 h 62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3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781"/>
                                </a:lnTo>
                                <a:arcTo wR="3600" hR="3600" stAng="10800000" swAng="-5400000"/>
                                <a:lnTo>
                                  <a:pt x="18000" y="1073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創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3303360"/>
                            <a:ext cx="221040" cy="1101240"/>
                          </a:xfrm>
                          <a:custGeom>
                            <a:avLst/>
                            <a:gdLst>
                              <a:gd name="textAreaLeft" fmla="*/ 6120 w 125280"/>
                              <a:gd name="textAreaRight" fmla="*/ 119160 w 125280"/>
                              <a:gd name="textAreaTop" fmla="*/ 6120 h 624240"/>
                              <a:gd name="textAreaBottom" fmla="*/ 618120 h 62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3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781"/>
                                </a:lnTo>
                                <a:arcTo wR="3600" hR="3600" stAng="10800000" swAng="-5400000"/>
                                <a:lnTo>
                                  <a:pt x="18000" y="1073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樂觀自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200" y="3303360"/>
                            <a:ext cx="221040" cy="1099080"/>
                          </a:xfrm>
                          <a:custGeom>
                            <a:avLst/>
                            <a:gdLst>
                              <a:gd name="textAreaLeft" fmla="*/ 6120 w 125280"/>
                              <a:gd name="textAreaRight" fmla="*/ 119160 w 125280"/>
                              <a:gd name="textAreaTop" fmla="*/ 6120 h 623160"/>
                              <a:gd name="textAreaBottom" fmla="*/ 617040 h 623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1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595"/>
                                </a:lnTo>
                                <a:arcTo wR="3600" hR="3600" stAng="10800000" swAng="-5400000"/>
                                <a:lnTo>
                                  <a:pt x="18000" y="1071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運動保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7920" y="3303360"/>
                            <a:ext cx="221040" cy="1099080"/>
                          </a:xfrm>
                          <a:custGeom>
                            <a:avLst/>
                            <a:gdLst>
                              <a:gd name="textAreaLeft" fmla="*/ 6120 w 125280"/>
                              <a:gd name="textAreaRight" fmla="*/ 119160 w 125280"/>
                              <a:gd name="textAreaTop" fmla="*/ 6120 h 623160"/>
                              <a:gd name="textAreaBottom" fmla="*/ 617040 h 623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1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595"/>
                                </a:lnTo>
                                <a:arcTo wR="3600" hR="3600" stAng="10800000" swAng="-5400000"/>
                                <a:lnTo>
                                  <a:pt x="18000" y="1071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和諧社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3360" y="3303360"/>
                            <a:ext cx="221040" cy="1099080"/>
                          </a:xfrm>
                          <a:custGeom>
                            <a:avLst/>
                            <a:gdLst>
                              <a:gd name="textAreaLeft" fmla="*/ 6120 w 125280"/>
                              <a:gd name="textAreaRight" fmla="*/ 119160 w 125280"/>
                              <a:gd name="textAreaTop" fmla="*/ 6120 h 623160"/>
                              <a:gd name="textAreaBottom" fmla="*/ 617040 h 623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1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595"/>
                                </a:lnTo>
                                <a:arcTo wR="3600" hR="3600" stAng="10800000" swAng="-5400000"/>
                                <a:lnTo>
                                  <a:pt x="18000" y="1071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多元學習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7720" y="3303360"/>
                            <a:ext cx="221040" cy="1099080"/>
                          </a:xfrm>
                          <a:custGeom>
                            <a:avLst/>
                            <a:gdLst>
                              <a:gd name="textAreaLeft" fmla="*/ 6120 w 125280"/>
                              <a:gd name="textAreaRight" fmla="*/ 119160 w 125280"/>
                              <a:gd name="textAreaTop" fmla="*/ 6120 h 623160"/>
                              <a:gd name="textAreaBottom" fmla="*/ 617040 h 623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1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595"/>
                                </a:lnTo>
                                <a:arcTo wR="3600" hR="3600" stAng="10800000" swAng="-5400000"/>
                                <a:lnTo>
                                  <a:pt x="18000" y="1071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多元文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2440" y="3303360"/>
                            <a:ext cx="221040" cy="1099080"/>
                          </a:xfrm>
                          <a:custGeom>
                            <a:avLst/>
                            <a:gdLst>
                              <a:gd name="textAreaLeft" fmla="*/ 6120 w 125280"/>
                              <a:gd name="textAreaRight" fmla="*/ 119160 w 125280"/>
                              <a:gd name="textAreaTop" fmla="*/ 6120 h 623160"/>
                              <a:gd name="textAreaBottom" fmla="*/ 617040 h 623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1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595"/>
                                </a:lnTo>
                                <a:arcTo wR="3600" hR="3600" stAng="10800000" swAng="-5400000"/>
                                <a:lnTo>
                                  <a:pt x="18000" y="1071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潛能開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7160" y="3303360"/>
                            <a:ext cx="221040" cy="1099080"/>
                          </a:xfrm>
                          <a:custGeom>
                            <a:avLst/>
                            <a:gdLst>
                              <a:gd name="textAreaLeft" fmla="*/ 6120 w 125280"/>
                              <a:gd name="textAreaRight" fmla="*/ 119160 w 125280"/>
                              <a:gd name="textAreaTop" fmla="*/ 6120 h 623160"/>
                              <a:gd name="textAreaBottom" fmla="*/ 617040 h 623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1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595"/>
                                </a:lnTo>
                                <a:arcTo wR="3600" hR="3600" stAng="10800000" swAng="-5400000"/>
                                <a:lnTo>
                                  <a:pt x="18000" y="1071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友善校園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2600" y="3303360"/>
                            <a:ext cx="221040" cy="1099080"/>
                          </a:xfrm>
                          <a:custGeom>
                            <a:avLst/>
                            <a:gdLst>
                              <a:gd name="textAreaLeft" fmla="*/ 6120 w 125280"/>
                              <a:gd name="textAreaRight" fmla="*/ 119160 w 125280"/>
                              <a:gd name="textAreaTop" fmla="*/ 6120 h 623160"/>
                              <a:gd name="textAreaBottom" fmla="*/ 617040 h 623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1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595"/>
                                </a:lnTo>
                                <a:arcTo wR="3600" hR="3600" stAng="10800000" swAng="-5400000"/>
                                <a:lnTo>
                                  <a:pt x="18000" y="1071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感恩惜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6600" y="3303360"/>
                            <a:ext cx="221040" cy="1099080"/>
                          </a:xfrm>
                          <a:custGeom>
                            <a:avLst/>
                            <a:gdLst>
                              <a:gd name="textAreaLeft" fmla="*/ 6120 w 125280"/>
                              <a:gd name="textAreaRight" fmla="*/ 119160 w 125280"/>
                              <a:gd name="textAreaTop" fmla="*/ 6120 h 623160"/>
                              <a:gd name="textAreaBottom" fmla="*/ 617040 h 623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1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595"/>
                                </a:lnTo>
                                <a:arcTo wR="3600" hR="3600" stAng="10800000" swAng="-5400000"/>
                                <a:lnTo>
                                  <a:pt x="18000" y="1071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亮點獎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1320" y="3303360"/>
                            <a:ext cx="221040" cy="1099080"/>
                          </a:xfrm>
                          <a:custGeom>
                            <a:avLst/>
                            <a:gdLst>
                              <a:gd name="textAreaLeft" fmla="*/ 6120 w 125280"/>
                              <a:gd name="textAreaRight" fmla="*/ 119160 w 125280"/>
                              <a:gd name="textAreaTop" fmla="*/ 6120 h 623160"/>
                              <a:gd name="textAreaBottom" fmla="*/ 617040 h 623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1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595"/>
                                </a:lnTo>
                                <a:arcTo wR="3600" hR="3600" stAng="10800000" swAng="-5400000"/>
                                <a:lnTo>
                                  <a:pt x="18000" y="1071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秀出歡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5320" y="3303360"/>
                            <a:ext cx="221040" cy="1099080"/>
                          </a:xfrm>
                          <a:custGeom>
                            <a:avLst/>
                            <a:gdLst>
                              <a:gd name="textAreaLeft" fmla="*/ 6120 w 125280"/>
                              <a:gd name="textAreaRight" fmla="*/ 119160 w 125280"/>
                              <a:gd name="textAreaTop" fmla="*/ 6120 h 623160"/>
                              <a:gd name="textAreaBottom" fmla="*/ 617040 h 623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1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595"/>
                                </a:lnTo>
                                <a:arcTo wR="3600" hR="3600" stAng="10800000" swAng="-5400000"/>
                                <a:lnTo>
                                  <a:pt x="18000" y="1071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精緻創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79680" y="3303360"/>
                            <a:ext cx="221040" cy="1099080"/>
                          </a:xfrm>
                          <a:custGeom>
                            <a:avLst/>
                            <a:gdLst>
                              <a:gd name="textAreaLeft" fmla="*/ 6120 w 125280"/>
                              <a:gd name="textAreaRight" fmla="*/ 119160 w 125280"/>
                              <a:gd name="textAreaTop" fmla="*/ 6120 h 623160"/>
                              <a:gd name="textAreaBottom" fmla="*/ 617040 h 623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1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595"/>
                                </a:lnTo>
                                <a:arcTo wR="3600" hR="3600" stAng="10800000" swAng="-5400000"/>
                                <a:lnTo>
                                  <a:pt x="18000" y="1071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專業對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55400"/>
                            <a:ext cx="221040" cy="1099080"/>
                          </a:xfrm>
                          <a:custGeom>
                            <a:avLst/>
                            <a:gdLst>
                              <a:gd name="textAreaLeft" fmla="*/ 6120 w 125280"/>
                              <a:gd name="textAreaRight" fmla="*/ 119160 w 125280"/>
                              <a:gd name="textAreaTop" fmla="*/ 6120 h 623160"/>
                              <a:gd name="textAreaBottom" fmla="*/ 617040 h 623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1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595"/>
                                </a:lnTo>
                                <a:arcTo wR="3600" hR="3600" stAng="10800000" swAng="-5400000"/>
                                <a:lnTo>
                                  <a:pt x="18000" y="1071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習護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4955400"/>
                            <a:ext cx="221040" cy="1099080"/>
                          </a:xfrm>
                          <a:custGeom>
                            <a:avLst/>
                            <a:gdLst>
                              <a:gd name="textAreaLeft" fmla="*/ 6120 w 125280"/>
                              <a:gd name="textAreaRight" fmla="*/ 119160 w 125280"/>
                              <a:gd name="textAreaTop" fmla="*/ 6120 h 623160"/>
                              <a:gd name="textAreaBottom" fmla="*/ 617040 h 623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1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595"/>
                                </a:lnTo>
                                <a:arcTo wR="3600" hR="3600" stAng="10800000" swAng="-5400000"/>
                                <a:lnTo>
                                  <a:pt x="18000" y="1071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悅讀越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240" y="4955400"/>
                            <a:ext cx="221040" cy="1101240"/>
                          </a:xfrm>
                          <a:custGeom>
                            <a:avLst/>
                            <a:gdLst>
                              <a:gd name="textAreaLeft" fmla="*/ 6120 w 125280"/>
                              <a:gd name="textAreaRight" fmla="*/ 119160 w 125280"/>
                              <a:gd name="textAreaTop" fmla="*/ 6120 h 624240"/>
                              <a:gd name="textAreaBottom" fmla="*/ 618120 h 62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3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781"/>
                                </a:lnTo>
                                <a:arcTo wR="3600" hR="3600" stAng="10800000" swAng="-5400000"/>
                                <a:lnTo>
                                  <a:pt x="18000" y="1073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美姿美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720" y="4955400"/>
                            <a:ext cx="221040" cy="1101240"/>
                          </a:xfrm>
                          <a:custGeom>
                            <a:avLst/>
                            <a:gdLst>
                              <a:gd name="textAreaLeft" fmla="*/ 6120 w 125280"/>
                              <a:gd name="textAreaRight" fmla="*/ 119160 w 125280"/>
                              <a:gd name="textAreaTop" fmla="*/ 6120 h 624240"/>
                              <a:gd name="textAreaBottom" fmla="*/ 618120 h 62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3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781"/>
                                </a:lnTo>
                                <a:arcTo wR="3600" hR="3600" stAng="10800000" swAng="-5400000"/>
                                <a:lnTo>
                                  <a:pt x="18000" y="1073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舒壓活動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200" y="4955400"/>
                            <a:ext cx="221040" cy="1101240"/>
                          </a:xfrm>
                          <a:custGeom>
                            <a:avLst/>
                            <a:gdLst>
                              <a:gd name="textAreaLeft" fmla="*/ 6120 w 125280"/>
                              <a:gd name="textAreaRight" fmla="*/ 119160 w 125280"/>
                              <a:gd name="textAreaTop" fmla="*/ 6120 h 624240"/>
                              <a:gd name="textAreaBottom" fmla="*/ 618120 h 62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3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781"/>
                                </a:lnTo>
                                <a:arcTo wR="3600" hR="3600" stAng="10800000" swAng="-5400000"/>
                                <a:lnTo>
                                  <a:pt x="18000" y="1073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樂活體適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4955400"/>
                            <a:ext cx="221040" cy="1101240"/>
                          </a:xfrm>
                          <a:custGeom>
                            <a:avLst/>
                            <a:gdLst>
                              <a:gd name="textAreaLeft" fmla="*/ 6120 w 125280"/>
                              <a:gd name="textAreaRight" fmla="*/ 119160 w 125280"/>
                              <a:gd name="textAreaTop" fmla="*/ 6120 h 624240"/>
                              <a:gd name="textAreaBottom" fmla="*/ 618120 h 62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3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781"/>
                                </a:lnTo>
                                <a:arcTo wR="3600" hR="3600" stAng="10800000" swAng="-5400000"/>
                                <a:lnTo>
                                  <a:pt x="18000" y="1073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休閒衛生習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9440" y="4955400"/>
                            <a:ext cx="221040" cy="1101240"/>
                          </a:xfrm>
                          <a:custGeom>
                            <a:avLst/>
                            <a:gdLst>
                              <a:gd name="textAreaLeft" fmla="*/ 6120 w 125280"/>
                              <a:gd name="textAreaRight" fmla="*/ 119160 w 125280"/>
                              <a:gd name="textAreaTop" fmla="*/ 6120 h 624240"/>
                              <a:gd name="textAreaBottom" fmla="*/ 618120 h 62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3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781"/>
                                </a:lnTo>
                                <a:arcTo wR="3600" hR="3600" stAng="10800000" swAng="-5400000"/>
                                <a:lnTo>
                                  <a:pt x="18000" y="1073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親職教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7920" y="4955400"/>
                            <a:ext cx="221040" cy="1101240"/>
                          </a:xfrm>
                          <a:custGeom>
                            <a:avLst/>
                            <a:gdLst>
                              <a:gd name="textAreaLeft" fmla="*/ 6120 w 125280"/>
                              <a:gd name="textAreaRight" fmla="*/ 119160 w 125280"/>
                              <a:gd name="textAreaTop" fmla="*/ 6120 h 624240"/>
                              <a:gd name="textAreaBottom" fmla="*/ 618120 h 62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3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781"/>
                                </a:lnTo>
                                <a:arcTo wR="3600" hR="3600" stAng="10800000" swAng="-5400000"/>
                                <a:lnTo>
                                  <a:pt x="18000" y="1073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志工大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400" y="4955400"/>
                            <a:ext cx="221040" cy="1101240"/>
                          </a:xfrm>
                          <a:custGeom>
                            <a:avLst/>
                            <a:gdLst>
                              <a:gd name="textAreaLeft" fmla="*/ 6120 w 125280"/>
                              <a:gd name="textAreaRight" fmla="*/ 119160 w 125280"/>
                              <a:gd name="textAreaTop" fmla="*/ 6120 h 624240"/>
                              <a:gd name="textAreaBottom" fmla="*/ 618120 h 62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3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781"/>
                                </a:lnTo>
                                <a:arcTo wR="3600" hR="3600" stAng="10800000" swAng="-5400000"/>
                                <a:lnTo>
                                  <a:pt x="18000" y="1073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情意教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880" y="4955400"/>
                            <a:ext cx="221040" cy="1101240"/>
                          </a:xfrm>
                          <a:custGeom>
                            <a:avLst/>
                            <a:gdLst>
                              <a:gd name="textAreaLeft" fmla="*/ 6120 w 125280"/>
                              <a:gd name="textAreaRight" fmla="*/ 119160 w 125280"/>
                              <a:gd name="textAreaTop" fmla="*/ 6120 h 624240"/>
                              <a:gd name="textAreaBottom" fmla="*/ 618120 h 62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3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781"/>
                                </a:lnTo>
                                <a:arcTo wR="3600" hR="3600" stAng="10800000" swAng="-5400000"/>
                                <a:lnTo>
                                  <a:pt x="18000" y="1073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團活動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3360" y="4955400"/>
                            <a:ext cx="221040" cy="1101240"/>
                          </a:xfrm>
                          <a:custGeom>
                            <a:avLst/>
                            <a:gdLst>
                              <a:gd name="textAreaLeft" fmla="*/ 6120 w 125280"/>
                              <a:gd name="textAreaRight" fmla="*/ 119160 w 125280"/>
                              <a:gd name="textAreaTop" fmla="*/ 6120 h 624240"/>
                              <a:gd name="textAreaBottom" fmla="*/ 618120 h 62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3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781"/>
                                </a:lnTo>
                                <a:arcTo wR="3600" hR="3600" stAng="10800000" swAng="-5400000"/>
                                <a:lnTo>
                                  <a:pt x="18000" y="1073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書數位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1480" y="4955400"/>
                            <a:ext cx="221040" cy="1101240"/>
                          </a:xfrm>
                          <a:custGeom>
                            <a:avLst/>
                            <a:gdLst>
                              <a:gd name="textAreaLeft" fmla="*/ 6120 w 125280"/>
                              <a:gd name="textAreaRight" fmla="*/ 119160 w 125280"/>
                              <a:gd name="textAreaTop" fmla="*/ 6120 h 624240"/>
                              <a:gd name="textAreaBottom" fmla="*/ 618120 h 62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3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781"/>
                                </a:lnTo>
                                <a:arcTo wR="3600" hR="3600" stAng="10800000" swAng="-5400000"/>
                                <a:lnTo>
                                  <a:pt x="18000" y="1073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情境布置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0" y="4955400"/>
                            <a:ext cx="221040" cy="1101240"/>
                          </a:xfrm>
                          <a:custGeom>
                            <a:avLst/>
                            <a:gdLst>
                              <a:gd name="textAreaLeft" fmla="*/ 6120 w 125280"/>
                              <a:gd name="textAreaRight" fmla="*/ 119160 w 125280"/>
                              <a:gd name="textAreaTop" fmla="*/ 6120 h 624240"/>
                              <a:gd name="textAreaBottom" fmla="*/ 618120 h 62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3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781"/>
                                </a:lnTo>
                                <a:arcTo wR="3600" hR="3600" stAng="10800000" swAng="-5400000"/>
                                <a:lnTo>
                                  <a:pt x="18000" y="1073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鄉土母語教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7720" y="4955400"/>
                            <a:ext cx="221040" cy="1101240"/>
                          </a:xfrm>
                          <a:custGeom>
                            <a:avLst/>
                            <a:gdLst>
                              <a:gd name="textAreaLeft" fmla="*/ 6120 w 125280"/>
                              <a:gd name="textAreaRight" fmla="*/ 119160 w 125280"/>
                              <a:gd name="textAreaTop" fmla="*/ 6120 h 624240"/>
                              <a:gd name="textAreaBottom" fmla="*/ 618120 h 62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3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781"/>
                                </a:lnTo>
                                <a:arcTo wR="3600" hR="3600" stAng="10800000" swAng="-5400000"/>
                                <a:lnTo>
                                  <a:pt x="18000" y="1073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落實性別平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6200" y="4955400"/>
                            <a:ext cx="221040" cy="1101240"/>
                          </a:xfrm>
                          <a:custGeom>
                            <a:avLst/>
                            <a:gdLst>
                              <a:gd name="textAreaLeft" fmla="*/ 6120 w 125280"/>
                              <a:gd name="textAreaRight" fmla="*/ 119160 w 125280"/>
                              <a:gd name="textAreaTop" fmla="*/ 6120 h 624240"/>
                              <a:gd name="textAreaBottom" fmla="*/ 618120 h 62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3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781"/>
                                </a:lnTo>
                                <a:arcTo wR="3600" hR="3600" stAng="10800000" swAng="-5400000"/>
                                <a:lnTo>
                                  <a:pt x="18000" y="1073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環鄉之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4680" y="4955400"/>
                            <a:ext cx="221040" cy="1101240"/>
                          </a:xfrm>
                          <a:custGeom>
                            <a:avLst/>
                            <a:gdLst>
                              <a:gd name="textAreaLeft" fmla="*/ 6120 w 125280"/>
                              <a:gd name="textAreaRight" fmla="*/ 119160 w 125280"/>
                              <a:gd name="textAreaTop" fmla="*/ 6120 h 624240"/>
                              <a:gd name="textAreaBottom" fmla="*/ 618120 h 62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3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781"/>
                                </a:lnTo>
                                <a:arcTo wR="3600" hR="3600" stAng="10800000" swAng="-5400000"/>
                                <a:lnTo>
                                  <a:pt x="18000" y="1073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樂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2440" y="4955400"/>
                            <a:ext cx="221040" cy="1101240"/>
                          </a:xfrm>
                          <a:custGeom>
                            <a:avLst/>
                            <a:gdLst>
                              <a:gd name="textAreaLeft" fmla="*/ 6120 w 125280"/>
                              <a:gd name="textAreaRight" fmla="*/ 119160 w 125280"/>
                              <a:gd name="textAreaTop" fmla="*/ 6120 h 624240"/>
                              <a:gd name="textAreaBottom" fmla="*/ 618120 h 62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3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781"/>
                                </a:lnTo>
                                <a:arcTo wR="3600" hR="3600" stAng="10800000" swAng="-5400000"/>
                                <a:lnTo>
                                  <a:pt x="18000" y="1073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模範選拔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920" y="4955400"/>
                            <a:ext cx="221040" cy="1101240"/>
                          </a:xfrm>
                          <a:custGeom>
                            <a:avLst/>
                            <a:gdLst>
                              <a:gd name="textAreaLeft" fmla="*/ 6120 w 125280"/>
                              <a:gd name="textAreaRight" fmla="*/ 119160 w 125280"/>
                              <a:gd name="textAreaTop" fmla="*/ 6120 h 624240"/>
                              <a:gd name="textAreaBottom" fmla="*/ 618120 h 62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3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781"/>
                                </a:lnTo>
                                <a:arcTo wR="3600" hR="3600" stAng="10800000" swAng="-5400000"/>
                                <a:lnTo>
                                  <a:pt x="18000" y="1073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羽球校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9400" y="4955400"/>
                            <a:ext cx="221040" cy="1101240"/>
                          </a:xfrm>
                          <a:custGeom>
                            <a:avLst/>
                            <a:gdLst>
                              <a:gd name="textAreaLeft" fmla="*/ 6120 w 125280"/>
                              <a:gd name="textAreaRight" fmla="*/ 119160 w 125280"/>
                              <a:gd name="textAreaTop" fmla="*/ 6120 h 624240"/>
                              <a:gd name="textAreaBottom" fmla="*/ 618120 h 62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3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781"/>
                                </a:lnTo>
                                <a:arcTo wR="3600" hR="3600" stAng="10800000" swAng="-5400000"/>
                                <a:lnTo>
                                  <a:pt x="18000" y="1073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規劃友善校園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7880" y="4955400"/>
                            <a:ext cx="221040" cy="1101240"/>
                          </a:xfrm>
                          <a:custGeom>
                            <a:avLst/>
                            <a:gdLst>
                              <a:gd name="textAreaLeft" fmla="*/ 6120 w 125280"/>
                              <a:gd name="textAreaRight" fmla="*/ 119160 w 125280"/>
                              <a:gd name="textAreaTop" fmla="*/ 6120 h 624240"/>
                              <a:gd name="textAreaBottom" fmla="*/ 618120 h 62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3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781"/>
                                </a:lnTo>
                                <a:arcTo wR="3600" hR="3600" stAng="10800000" swAng="-5400000"/>
                                <a:lnTo>
                                  <a:pt x="18000" y="1073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案認輔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5640" y="4955400"/>
                            <a:ext cx="221040" cy="1101240"/>
                          </a:xfrm>
                          <a:custGeom>
                            <a:avLst/>
                            <a:gdLst>
                              <a:gd name="textAreaLeft" fmla="*/ 6120 w 125280"/>
                              <a:gd name="textAreaRight" fmla="*/ 119160 w 125280"/>
                              <a:gd name="textAreaTop" fmla="*/ 6120 h 624240"/>
                              <a:gd name="textAreaBottom" fmla="*/ 618120 h 62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3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781"/>
                                </a:lnTo>
                                <a:arcTo wR="3600" hR="3600" stAng="10800000" swAng="-5400000"/>
                                <a:lnTo>
                                  <a:pt x="18000" y="1073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正向管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4120" y="4955400"/>
                            <a:ext cx="221040" cy="1101240"/>
                          </a:xfrm>
                          <a:custGeom>
                            <a:avLst/>
                            <a:gdLst>
                              <a:gd name="textAreaLeft" fmla="*/ 6120 w 125280"/>
                              <a:gd name="textAreaRight" fmla="*/ 119160 w 125280"/>
                              <a:gd name="textAreaTop" fmla="*/ 6120 h 624240"/>
                              <a:gd name="textAreaBottom" fmla="*/ 618120 h 62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3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781"/>
                                </a:lnTo>
                                <a:arcTo wR="3600" hR="3600" stAng="10800000" swAng="-5400000"/>
                                <a:lnTo>
                                  <a:pt x="18000" y="1073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命教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2600" y="4955400"/>
                            <a:ext cx="221040" cy="1101240"/>
                          </a:xfrm>
                          <a:custGeom>
                            <a:avLst/>
                            <a:gdLst>
                              <a:gd name="textAreaLeft" fmla="*/ 6120 w 125280"/>
                              <a:gd name="textAreaRight" fmla="*/ 119160 w 125280"/>
                              <a:gd name="textAreaTop" fmla="*/ 6120 h 624240"/>
                              <a:gd name="textAreaBottom" fmla="*/ 618120 h 62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3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781"/>
                                </a:lnTo>
                                <a:arcTo wR="3600" hR="3600" stAng="10800000" swAng="-5400000"/>
                                <a:lnTo>
                                  <a:pt x="18000" y="1073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愛回收護地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1080" y="4955400"/>
                            <a:ext cx="221040" cy="1101240"/>
                          </a:xfrm>
                          <a:custGeom>
                            <a:avLst/>
                            <a:gdLst>
                              <a:gd name="textAreaLeft" fmla="*/ 6120 w 125280"/>
                              <a:gd name="textAreaRight" fmla="*/ 119160 w 125280"/>
                              <a:gd name="textAreaTop" fmla="*/ 6120 h 624240"/>
                              <a:gd name="textAreaBottom" fmla="*/ 618120 h 62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3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781"/>
                                </a:lnTo>
                                <a:arcTo wR="3600" hR="3600" stAng="10800000" swAng="-5400000"/>
                                <a:lnTo>
                                  <a:pt x="18000" y="1073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同理體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8840" y="4955400"/>
                            <a:ext cx="221040" cy="1101240"/>
                          </a:xfrm>
                          <a:custGeom>
                            <a:avLst/>
                            <a:gdLst>
                              <a:gd name="textAreaLeft" fmla="*/ 6120 w 125280"/>
                              <a:gd name="textAreaRight" fmla="*/ 119160 w 125280"/>
                              <a:gd name="textAreaTop" fmla="*/ 6120 h 624240"/>
                              <a:gd name="textAreaBottom" fmla="*/ 618120 h 62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3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781"/>
                                </a:lnTo>
                                <a:arcTo wR="3600" hR="3600" stAng="10800000" swAng="-5400000"/>
                                <a:lnTo>
                                  <a:pt x="18000" y="1073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先鋒博士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7320" y="4955400"/>
                            <a:ext cx="221040" cy="1101240"/>
                          </a:xfrm>
                          <a:custGeom>
                            <a:avLst/>
                            <a:gdLst>
                              <a:gd name="textAreaLeft" fmla="*/ 6120 w 125280"/>
                              <a:gd name="textAreaRight" fmla="*/ 119160 w 125280"/>
                              <a:gd name="textAreaTop" fmla="*/ 6120 h 624240"/>
                              <a:gd name="textAreaBottom" fmla="*/ 618120 h 62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3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781"/>
                                </a:lnTo>
                                <a:arcTo wR="3600" hR="3600" stAng="10800000" swAng="-5400000"/>
                                <a:lnTo>
                                  <a:pt x="18000" y="1073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摸彩獎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5080" y="4955400"/>
                            <a:ext cx="221040" cy="1101240"/>
                          </a:xfrm>
                          <a:custGeom>
                            <a:avLst/>
                            <a:gdLst>
                              <a:gd name="textAreaLeft" fmla="*/ 6120 w 125280"/>
                              <a:gd name="textAreaRight" fmla="*/ 119160 w 125280"/>
                              <a:gd name="textAreaTop" fmla="*/ 6120 h 624240"/>
                              <a:gd name="textAreaBottom" fmla="*/ 618120 h 62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3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781"/>
                                </a:lnTo>
                                <a:arcTo wR="3600" hR="3600" stAng="10800000" swAng="-5400000"/>
                                <a:lnTo>
                                  <a:pt x="18000" y="1073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長小客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840" y="4955400"/>
                            <a:ext cx="221040" cy="1101240"/>
                          </a:xfrm>
                          <a:custGeom>
                            <a:avLst/>
                            <a:gdLst>
                              <a:gd name="textAreaLeft" fmla="*/ 6120 w 125280"/>
                              <a:gd name="textAreaRight" fmla="*/ 119160 w 125280"/>
                              <a:gd name="textAreaTop" fmla="*/ 6120 h 624240"/>
                              <a:gd name="textAreaBottom" fmla="*/ 618120 h 62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3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781"/>
                                </a:lnTo>
                                <a:arcTo wR="3600" hR="3600" stAng="10800000" swAng="-5400000"/>
                                <a:lnTo>
                                  <a:pt x="18000" y="1073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才藝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1320" y="4955400"/>
                            <a:ext cx="221040" cy="1101240"/>
                          </a:xfrm>
                          <a:custGeom>
                            <a:avLst/>
                            <a:gdLst>
                              <a:gd name="textAreaLeft" fmla="*/ 6120 w 125280"/>
                              <a:gd name="textAreaRight" fmla="*/ 119160 w 125280"/>
                              <a:gd name="textAreaTop" fmla="*/ 6120 h 624240"/>
                              <a:gd name="textAreaBottom" fmla="*/ 618120 h 62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3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781"/>
                                </a:lnTo>
                                <a:arcTo wR="3600" hR="3600" stAng="10800000" swAng="-5400000"/>
                                <a:lnTo>
                                  <a:pt x="18000" y="1073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客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9080" y="4955400"/>
                            <a:ext cx="221040" cy="1101240"/>
                          </a:xfrm>
                          <a:custGeom>
                            <a:avLst/>
                            <a:gdLst>
                              <a:gd name="textAreaLeft" fmla="*/ 6120 w 125280"/>
                              <a:gd name="textAreaRight" fmla="*/ 119160 w 125280"/>
                              <a:gd name="textAreaTop" fmla="*/ 6120 h 624240"/>
                              <a:gd name="textAreaBottom" fmla="*/ 618120 h 62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3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781"/>
                                </a:lnTo>
                                <a:arcTo wR="3600" hR="3600" stAng="10800000" swAng="-5400000"/>
                                <a:lnTo>
                                  <a:pt x="18000" y="1073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成語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7560" y="4955400"/>
                            <a:ext cx="221040" cy="1101240"/>
                          </a:xfrm>
                          <a:custGeom>
                            <a:avLst/>
                            <a:gdLst>
                              <a:gd name="textAreaLeft" fmla="*/ 6120 w 125280"/>
                              <a:gd name="textAreaRight" fmla="*/ 119160 w 125280"/>
                              <a:gd name="textAreaTop" fmla="*/ 6120 h 624240"/>
                              <a:gd name="textAreaBottom" fmla="*/ 618120 h 62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3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781"/>
                                </a:lnTo>
                                <a:arcTo wR="3600" hR="3600" stAng="10800000" swAng="-5400000"/>
                                <a:lnTo>
                                  <a:pt x="18000" y="1073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題 研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5320" y="4955400"/>
                            <a:ext cx="221040" cy="1101240"/>
                          </a:xfrm>
                          <a:custGeom>
                            <a:avLst/>
                            <a:gdLst>
                              <a:gd name="textAreaLeft" fmla="*/ 6120 w 125280"/>
                              <a:gd name="textAreaRight" fmla="*/ 119160 w 125280"/>
                              <a:gd name="textAreaTop" fmla="*/ 6120 h 624240"/>
                              <a:gd name="textAreaBottom" fmla="*/ 618120 h 62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3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781"/>
                                </a:lnTo>
                                <a:arcTo wR="3600" hR="3600" stAng="10800000" swAng="-5400000"/>
                                <a:lnTo>
                                  <a:pt x="18000" y="1073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導演大夢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3080" y="4955400"/>
                            <a:ext cx="221040" cy="1101240"/>
                          </a:xfrm>
                          <a:custGeom>
                            <a:avLst/>
                            <a:gdLst>
                              <a:gd name="textAreaLeft" fmla="*/ 6120 w 125280"/>
                              <a:gd name="textAreaRight" fmla="*/ 119160 w 125280"/>
                              <a:gd name="textAreaTop" fmla="*/ 6120 h 624240"/>
                              <a:gd name="textAreaBottom" fmla="*/ 618120 h 62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3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781"/>
                                </a:lnTo>
                                <a:arcTo wR="3600" hR="3600" stAng="10800000" swAng="-5400000"/>
                                <a:lnTo>
                                  <a:pt x="18000" y="1073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客家歌舞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1560" y="4955400"/>
                            <a:ext cx="221040" cy="1101240"/>
                          </a:xfrm>
                          <a:custGeom>
                            <a:avLst/>
                            <a:gdLst>
                              <a:gd name="textAreaLeft" fmla="*/ 6120 w 125280"/>
                              <a:gd name="textAreaRight" fmla="*/ 119160 w 125280"/>
                              <a:gd name="textAreaTop" fmla="*/ 6120 h 624240"/>
                              <a:gd name="textAreaBottom" fmla="*/ 618120 h 62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3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781"/>
                                </a:lnTo>
                                <a:arcTo wR="3600" hR="3600" stAng="10800000" swAng="-5400000"/>
                                <a:lnTo>
                                  <a:pt x="18000" y="1073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精進教師教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79680" y="4955400"/>
                            <a:ext cx="221040" cy="1101240"/>
                          </a:xfrm>
                          <a:custGeom>
                            <a:avLst/>
                            <a:gdLst>
                              <a:gd name="textAreaLeft" fmla="*/ 6120 w 125280"/>
                              <a:gd name="textAreaRight" fmla="*/ 119160 w 125280"/>
                              <a:gd name="textAreaTop" fmla="*/ 6120 h 624240"/>
                              <a:gd name="textAreaBottom" fmla="*/ 618120 h 62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3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781"/>
                                </a:lnTo>
                                <a:arcTo wR="3600" hR="3600" stAng="10800000" swAng="-5400000"/>
                                <a:lnTo>
                                  <a:pt x="18000" y="1073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講師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37440" y="4955400"/>
                            <a:ext cx="221040" cy="1101240"/>
                          </a:xfrm>
                          <a:custGeom>
                            <a:avLst/>
                            <a:gdLst>
                              <a:gd name="textAreaLeft" fmla="*/ 6120 w 125280"/>
                              <a:gd name="textAreaRight" fmla="*/ 119160 w 125280"/>
                              <a:gd name="textAreaTop" fmla="*/ 6120 h 624240"/>
                              <a:gd name="textAreaBottom" fmla="*/ 618120 h 62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3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781"/>
                                </a:lnTo>
                                <a:arcTo wR="3600" hR="3600" stAng="10800000" swAng="-5400000"/>
                                <a:lnTo>
                                  <a:pt x="18000" y="1073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程計畫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pt;height:476.9pt" coordorigin="0,0" coordsize="14580,9538">
                <v:rect id="shape_0" stroked="f" o:allowincell="f" style="position:absolute;left:0;top:0;width:14579;height:9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32" stroked="t" o:allowincell="f" style="position:absolute;left:14000;top:69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0" stroked="t" o:allowincell="f" style="position:absolute;left:14000;top:69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8" stroked="t" o:allowincell="f" style="position:absolute;left:14000;top:69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6" stroked="t" o:allowincell="f" style="position:absolute;left:12781;top:69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4" stroked="t" o:allowincell="f" style="position:absolute;left:12781;top:69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2" stroked="t" o:allowincell="f" style="position:absolute;left:12781;top:69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0" stroked="t" o:allowincell="f" style="position:absolute;left:11562;top:69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8" stroked="t" o:allowincell="f" style="position:absolute;left:11562;top:69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6" stroked="t" o:allowincell="f" style="position:absolute;left:11562;top:69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4" stroked="t" o:allowincell="f" style="position:absolute;left:10343;top:69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2" stroked="t" o:allowincell="f" style="position:absolute;left:10343;top:69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10343;top:69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8" stroked="t" o:allowincell="f" style="position:absolute;left:9123;top:69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9123;top:69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9123;top:69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7903;top:69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7903;top:69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7902;top:69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6683;top:69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4" stroked="t" o:allowincell="f" style="position:absolute;left:6683;top:69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6683;top:69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5463;top:69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5463;top:69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5463;top:69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4243;top:69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4243;top:69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4243;top:69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3022;top:69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3022;top:69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3022;top:69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1802;top:69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1802;top:69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1802;top:69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582;top:69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582;top:69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582;top:69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12781;top:43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12781;top:43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12780;top:43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9123;top:43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9123;top:43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9123;top:43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5463;top:43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5463;top:43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5463;top:43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1802;top:43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1802;top:43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1801;top:43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7292;top:17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7292;top:17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7292;top:17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7292;top:17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7117;top:0;width:347;height:17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願景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1627;top:2601;width:347;height:17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5288;top:2601;width:347;height:17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8948;top:2601;width:347;height:17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友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12607;top:2601;width:347;height:17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創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406;top:5202;width:347;height:17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樂觀自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1627;top:5202;width:347;height:17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運動保健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2847;top:5202;width:347;height:17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和諧社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4068;top:5202;width:347;height:17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多元學習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5288;top:5202;width:347;height:17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多元文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6508;top:5202;width:347;height:17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潛能開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7728;top:5202;width:347;height:17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友善校園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8949;top:5202;width:347;height:17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感恩惜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10168;top:5202;width:347;height:17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亮點獎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11388;top:5202;width:347;height:17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秀出歡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12607;top:5202;width:347;height:17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精緻創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13826;top:5202;width:347;height:17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專業對話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0;top:7804;width:347;height:17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習護照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406;top:7804;width:347;height:17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悅讀越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813;top:7804;width:347;height:17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美姿美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1220;top:7804;width:347;height:17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舒壓活動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1627;top:7804;width:347;height:17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樂活體適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2034;top:7804;width:347;height:17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休閒衛生習慣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2440;top:7804;width:347;height:17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親職教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2847;top:7804;width:347;height:17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志工大愛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3254;top:7804;width:347;height:17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情意教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3661;top:7804;width:347;height:17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團活動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4068;top:7804;width:347;height:17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書數位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4475;top:7804;width:347;height:17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情境布置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4881;top:7804;width:347;height:17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鄉土母語教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5288;top:7804;width:347;height:17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落實性別平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5695;top:7804;width:347;height:17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環鄉之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6102;top:7804;width:347;height:17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音樂季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3" fillcolor="#bbe0e3" stroked="t" o:allowincell="f" style="position:absolute;left:6508;top:7804;width:347;height:17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模範選拔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5" fillcolor="#bbe0e3" stroked="t" o:allowincell="f" style="position:absolute;left:6915;top:7804;width:347;height:17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羽球校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7" fillcolor="#bbe0e3" stroked="t" o:allowincell="f" style="position:absolute;left:7322;top:7804;width:347;height:17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規劃友善校園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9" fillcolor="#bbe0e3" stroked="t" o:allowincell="f" style="position:absolute;left:7729;top:7804;width:347;height:17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案認輔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1" fillcolor="#bbe0e3" stroked="t" o:allowincell="f" style="position:absolute;left:8135;top:7804;width:347;height:17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正向管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3" fillcolor="#bbe0e3" stroked="t" o:allowincell="f" style="position:absolute;left:8542;top:7804;width:347;height:17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命教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5" fillcolor="#bbe0e3" stroked="t" o:allowincell="f" style="position:absolute;left:8949;top:7804;width:347;height:17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愛回收護地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7" fillcolor="#bbe0e3" stroked="t" o:allowincell="f" style="position:absolute;left:9356;top:7804;width:347;height:17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同理體驗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9" fillcolor="#bbe0e3" stroked="t" o:allowincell="f" style="position:absolute;left:9762;top:7804;width:347;height:17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先鋒博士獎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1" fillcolor="#bbe0e3" stroked="t" o:allowincell="f" style="position:absolute;left:10169;top:7804;width:347;height:17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摸彩獎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3" fillcolor="#bbe0e3" stroked="t" o:allowincell="f" style="position:absolute;left:10575;top:7804;width:347;height:17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長小客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5" fillcolor="#bbe0e3" stroked="t" o:allowincell="f" style="position:absolute;left:10981;top:7804;width:347;height:17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才藝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7" fillcolor="#bbe0e3" stroked="t" o:allowincell="f" style="position:absolute;left:11388;top:7804;width:347;height:17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客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發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9" fillcolor="#bbe0e3" stroked="t" o:allowincell="f" style="position:absolute;left:11794;top:7804;width:347;height:17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成語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1" fillcolor="#bbe0e3" stroked="t" o:allowincell="f" style="position:absolute;left:12201;top:7804;width:347;height:17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題 研究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3" fillcolor="#bbe0e3" stroked="t" o:allowincell="f" style="position:absolute;left:12607;top:7804;width:347;height:17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導演大夢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5" fillcolor="#bbe0e3" stroked="t" o:allowincell="f" style="position:absolute;left:13013;top:7804;width:347;height:17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客家歌舞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7" fillcolor="#bbe0e3" stroked="t" o:allowincell="f" style="position:absolute;left:13420;top:7804;width:347;height:17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精進教師教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9" fillcolor="#bbe0e3" stroked="t" o:allowincell="f" style="position:absolute;left:13826;top:7804;width:347;height:17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講師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1" fillcolor="#bbe0e3" stroked="t" o:allowincell="f" style="position:absolute;left:14232;top:7804;width:347;height:17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課程計畫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19:00Z</dcterms:created>
  <dc:creator>Customer</dc:creator>
  <dc:description/>
  <cp:keywords/>
  <dc:language>en-US</dc:language>
  <cp:lastModifiedBy>Customer</cp:lastModifiedBy>
  <dcterms:modified xsi:type="dcterms:W3CDTF">2008-03-06T07:09:00Z</dcterms:modified>
  <cp:revision>1</cp:revision>
  <dc:subject/>
  <dc:title> </dc:title>
</cp:coreProperties>
</file>