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屏東縣萬巒國小九十六學年度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一年甲班教學理念</w:t>
      </w:r>
    </w:p>
    <w:p>
      <w:pPr>
        <w:pStyle w:val="Normal"/>
        <w:widowControl/>
        <w:ind w:firstLine="403"/>
        <w:jc w:val="right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導師：呂慧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教學理念與目標</w:t>
      </w:r>
    </w:p>
    <w:p>
      <w:pPr>
        <w:pStyle w:val="Normal"/>
        <w:widowControl/>
        <w:ind w:left="654" w:hanging="3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九年一貫課程的教學重點：要讓學生能理解→靈活運用→成為自學的能力。</w:t>
      </w:r>
    </w:p>
    <w:p>
      <w:pPr>
        <w:pStyle w:val="Normal"/>
        <w:widowControl/>
        <w:ind w:left="654" w:hanging="3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以「學生」為教學的主體，提供適才、適性及多元化的學習與評量方式。</w:t>
      </w:r>
    </w:p>
    <w:p>
      <w:pPr>
        <w:pStyle w:val="Normal"/>
        <w:widowControl/>
        <w:ind w:left="654" w:hanging="3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以能力取代知識，強調將能力融入生活中→進而培養「帶著走」的基本能力。</w:t>
      </w:r>
    </w:p>
    <w:p>
      <w:pPr>
        <w:pStyle w:val="Normal"/>
        <w:widowControl/>
        <w:ind w:left="654" w:hanging="3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語文是各領域學習的基礎，因此注音符號的應用能力、聆聽、說話、識字與寫字、閱讀及看圖寫作等基本能力的培養，就成為語文領域本班的教學重點。</w:t>
      </w:r>
    </w:p>
    <w:p>
      <w:pPr>
        <w:pStyle w:val="Normal"/>
        <w:widowControl/>
        <w:ind w:left="654" w:hanging="3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數學領域採建構、合作（分組討論）學習的方式，著重在學習過程的操作、分析、思考、表達、溝通、歸納與記錄→觀念的統整，進而能靈活運用於日常生活情境中。</w:t>
      </w:r>
    </w:p>
    <w:p>
      <w:pPr>
        <w:pStyle w:val="Normal"/>
        <w:widowControl/>
        <w:spacing w:lineRule="exact" w:line="520"/>
        <w:ind w:left="238" w:firstLine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孩子雖小，但可塑性頗高，給予他正確的學習態度與技巧，將是他終身學習的基礎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學習輔導的方案</w:t>
      </w:r>
    </w:p>
    <w:p>
      <w:pPr>
        <w:pStyle w:val="Normal"/>
        <w:widowControl/>
        <w:spacing w:lineRule="exact" w:line="400"/>
        <w:ind w:left="753" w:hanging="39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善用「學習分組」小老師制，鼓勵團隊合作學習，以整組評分方式進行。</w:t>
      </w:r>
    </w:p>
    <w:p>
      <w:pPr>
        <w:pStyle w:val="Normal"/>
        <w:widowControl/>
        <w:spacing w:lineRule="exact" w:line="400"/>
        <w:ind w:left="753" w:hanging="39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推動讀經教育。</w:t>
      </w:r>
    </w:p>
    <w:p>
      <w:pPr>
        <w:pStyle w:val="Normal"/>
        <w:widowControl/>
        <w:spacing w:lineRule="exact" w:line="400"/>
        <w:ind w:left="753" w:hanging="39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需要個別輔導的孩子，請家長能從旁協助。</w:t>
      </w:r>
    </w:p>
    <w:p>
      <w:pPr>
        <w:pStyle w:val="Normal"/>
        <w:widowControl/>
        <w:spacing w:lineRule="exact" w:line="400"/>
        <w:ind w:left="753" w:hanging="39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以漸進的方式培養孩子完成查字典、佳文剪輯、閱讀記錄、蒐集資料等能力。</w:t>
      </w:r>
    </w:p>
    <w:p>
      <w:pPr>
        <w:pStyle w:val="Normal"/>
        <w:widowControl/>
        <w:spacing w:lineRule="exact" w:line="400"/>
        <w:ind w:left="753" w:hanging="39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請家長協助辦理戶外教學活動。</w:t>
      </w:r>
    </w:p>
    <w:p>
      <w:pPr>
        <w:pStyle w:val="Normal"/>
        <w:widowControl/>
        <w:spacing w:before="280" w:after="280"/>
        <w:ind w:left="880" w:hanging="52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eastAsia="標楷體" w:cs="標楷體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分數並不等於未來，文憑更不等於幸福。目前我們正處於知識經濟的社會，牠是一個學習型的社會，孩子們得擁有創造思考、解決問題、知識管理、團隊合作及終身學習的能力，才能面對未來一連串的挑戰。親愛的家長！為了讓寶貝們走更長遠的路，在諸多學習過程中，我們得允許孩子藉由「做中學」來不斷累積成長，適度的關懷與扶持，才不至於揠苗助長，您說是嗎？請讓我們共勉之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03:00Z</dcterms:created>
  <dc:creator>Customer</dc:creator>
  <dc:description/>
  <cp:keywords/>
  <dc:language>en-US</dc:language>
  <cp:lastModifiedBy>Customer</cp:lastModifiedBy>
  <dcterms:modified xsi:type="dcterms:W3CDTF">2008-03-12T07:10:00Z</dcterms:modified>
  <cp:revision>2</cp:revision>
  <dc:subject/>
  <dc:title>屏東縣萬巒國小九十六學年度</dc:title>
</cp:coreProperties>
</file>