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bCs/>
          <w:sz w:val="40"/>
          <w:szCs w:val="40"/>
        </w:rPr>
        <w:t>二年甲班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教學理念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：邱鈺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教學理念，是以學校教育願景與目標為前提，結合校本位課程，配合行政、建立良好親師溝通；以學生為出發點，五育並重、教育孩子帶得走的能力；我願意付出耐心、愛心，以永不灰心的態度，教導孩子從做中學，培養積極正向的人生觀，使每位孩子都樂在學習。幾點理念如下：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認知方面，教導孩子應有的知識，培養思考的能力：除了學習課內應有的知識外，豐富人文教育，讓孩子增進獨立思考與判斷的能力，進而應用知識解決生活的問題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情意方面，注重群性陶冶、人格與品德教育：著重教師本身的身教、言教與境教，注意潛在課程的影響，實施角色扮演、探索教育，提供楷模學習，達成潛移默化的效果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技能方面，從生活基本能力開始，教導孩子帶得走的能力，而非背不動的書包：教材多與生活經驗連結，讓孩子能夠獨立改善生活、提高競爭力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有教無類，因材施教，尊重個別差異、適性教育：依照孩子的特色，培養孩子的興趣，並積極去探索世界、熱愛生命及保持樂觀的心；運用靈活有效的教學策略教導孩子，實施個別化教學、多元評量，達成適性教育的目標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啟迪多元智慧、多元智能，達成全人教育：有別於傳統單一智能，講求多元智慧，並達成多元智能的</w:t>
      </w:r>
      <w:r>
        <w:rPr/>
        <w:t>4Q</w:t>
      </w:r>
      <w:r>
        <w:rPr/>
        <w:t>教育：</w:t>
      </w:r>
      <w:r>
        <w:rPr/>
        <w:t>IQ(</w:t>
      </w:r>
      <w:r>
        <w:rPr/>
        <w:t>智力商數</w:t>
      </w:r>
      <w:r>
        <w:rPr/>
        <w:t>)</w:t>
      </w:r>
      <w:r>
        <w:rPr/>
        <w:t>、</w:t>
      </w:r>
      <w:r>
        <w:rPr/>
        <w:t>EQ(</w:t>
      </w:r>
      <w:r>
        <w:rPr/>
        <w:t>情緒商數</w:t>
      </w:r>
      <w:r>
        <w:rPr/>
        <w:t>)</w:t>
      </w:r>
      <w:r>
        <w:rPr/>
        <w:t>、</w:t>
      </w:r>
      <w:r>
        <w:rPr/>
        <w:t>CQ(</w:t>
      </w:r>
      <w:r>
        <w:rPr/>
        <w:t>創意商數</w:t>
      </w:r>
      <w:r>
        <w:rPr/>
        <w:t>)</w:t>
      </w:r>
      <w:r>
        <w:rPr/>
        <w:t>、</w:t>
      </w:r>
      <w:r>
        <w:rPr/>
        <w:t>MQ(</w:t>
      </w:r>
      <w:r>
        <w:rPr/>
        <w:t>道德智商</w:t>
      </w:r>
      <w:r>
        <w:rPr/>
        <w:t>)</w:t>
      </w:r>
      <w:r>
        <w:rPr/>
        <w:t>，並培養孩子自學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「教育無它，唯愛與榜樣」是我的座右銘；我願在教職生涯，持續堅持我的教學理念，帶給更多孩子更好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9:00Z</dcterms:created>
  <dc:creator>Customer</dc:creator>
  <dc:description/>
  <cp:keywords/>
  <dc:language>en-US</dc:language>
  <cp:lastModifiedBy>Customer</cp:lastModifiedBy>
  <dcterms:modified xsi:type="dcterms:W3CDTF">2008-03-12T07:12:00Z</dcterms:modified>
  <cp:revision>2</cp:revision>
  <dc:subject/>
  <dc:title>教學理念      教師：邱鈺琴</dc:title>
</cp:coreProperties>
</file>