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屏東縣萬巒國小九十六學年度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三年乙班教學理念</w:t>
      </w:r>
    </w:p>
    <w:p>
      <w:pPr>
        <w:pStyle w:val="Normal"/>
        <w:widowControl/>
        <w:ind w:firstLine="403"/>
        <w:jc w:val="right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導師：姚秀珍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根據皮亞傑的認知發展理論，國小學童正處於具體運思期，其特徵是能按具體事例，從事推理思考，因之將教學落實到生活中，孩子才能有效吸收。而馬斯洛的需求層次論告訴我們，當孩子的基本需求（生理、安全、隸屬與愛以及自尊）滿足後，才會產生知的需求，營造一個安全的學習環境，才能提高孩子的學習動機。</w:t>
      </w:r>
    </w:p>
    <w:p>
      <w:pPr>
        <w:pStyle w:val="Normal"/>
        <w:spacing w:lineRule="exact" w:line="5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也因此，我希望能夠塑造一個友善、愉快的學習環境，內容以學生的生活經驗為取向，同時讓學生確切瞭解學習的性質，讓小朋友們透過計劃性、結構性的歸納與學習來習得知識，並經由互動中學會語言的應用，獲得成功的學習經驗，由之來培養學生的學習興趣和基本溝通能力，藉此達到最終的教學目標：除了教學生知識外，也教學生樂於求知。</w:t>
      </w:r>
    </w:p>
    <w:p>
      <w:pPr>
        <w:pStyle w:val="Normal"/>
        <w:spacing w:lineRule="exact" w:line="5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由於國際化的腳步加快，外國語言的使用是溝通的重要工具，也是啟發孩子對於多元文化認識的另一扇窗口。而英語是孩子們學習的第一個外國語，學習習慣與興趣的建立便顯得十分重要，給予孩子鼓勵是建立孩子信心的基石，希望透過家長與老師的齊心努力，能讓孩子開展出另一片天空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14:00Z</dcterms:created>
  <dc:creator>Customer</dc:creator>
  <dc:description/>
  <cp:keywords/>
  <dc:language>en-US</dc:language>
  <cp:lastModifiedBy>Customer</cp:lastModifiedBy>
  <dcterms:modified xsi:type="dcterms:W3CDTF">2008-03-12T07:16:00Z</dcterms:modified>
  <cp:revision>1</cp:revision>
  <dc:subject/>
  <dc:title>屏東縣萬巒國小九十六學年度</dc:title>
</cp:coreProperties>
</file>