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四年乙班教學理念</w:t>
      </w:r>
    </w:p>
    <w:p>
      <w:pPr>
        <w:pStyle w:val="Normal"/>
        <w:widowControl/>
        <w:ind w:firstLine="403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張惠玲</w:t>
      </w:r>
    </w:p>
    <w:p>
      <w:pPr>
        <w:pStyle w:val="Normal"/>
        <w:widowControl/>
        <w:ind w:firstLine="403"/>
        <w:jc w:val="right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  我的教學理念是「教學」與「教人」並重，隨時注意學生的人格養成，讓學生每天快樂的來校上學，同時滿懷成就的回家。我的教學方法則是要求學生主動求知，並對自己的行為負責，養成良好的生活習慣，成為一位樂觀、進取、活潑、快樂的好學生。訓練學生負責任的方式，應能確保這些學生能獲致有意義的深度學習，若再能透過此種學習方式而讓學生有思考能力，那就是對老師的教學理念與方法的一種肯定。老師除了在教學崗位上認真執教外，仍應自我進修充實，隨時研讀最新論文資料，努力發表文章，才不會被時代知識巨輪所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7:00Z</dcterms:created>
  <dc:creator>Customer</dc:creator>
  <dc:description/>
  <cp:keywords/>
  <dc:language>en-US</dc:language>
  <cp:lastModifiedBy>Customer</cp:lastModifiedBy>
  <dcterms:modified xsi:type="dcterms:W3CDTF">2008-03-12T07:31:00Z</dcterms:modified>
  <cp:revision>1</cp:revision>
  <dc:subject/>
  <dc:title>屏東縣萬巒國小九十六學年度</dc:title>
</cp:coreProperties>
</file>