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屏東縣萬巒國小九十六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五年甲班教學理念</w:t>
      </w:r>
    </w:p>
    <w:p>
      <w:pPr>
        <w:pStyle w:val="Normal"/>
        <w:widowControl/>
        <w:ind w:firstLine="403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：鄭雅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2"/>
        <w:ind w:left="-7" w:firstLine="25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教學理念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2"/>
        <w:ind w:left="-7" w:first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看學生的優點，如果學生不會讀書，他可能還有其他的優點，相信學生的能力，讓學生把夢想告訴你，因為會幻想及作夢是很可貴的，而且要做到「誰都看不起你，老師還是覺得你很好」，培養學生的自信心，因為人是靠自信而活。教學生學習從失敗中站起來，因為失敗可以累積經驗，也可以累積人生的智慧，人的一生不可能沒有挫敗，學習面對挫敗是人生很重要的課題。</w:t>
      </w:r>
    </w:p>
    <w:p>
      <w:pPr>
        <w:pStyle w:val="2"/>
        <w:ind w:left="-7" w:firstLine="5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是成人之美的工作，藉由上一代的經驗與智慧來教導下一代成長，不僅開發孩子的潛能，更要引導孩子探索生命的意義。老師是學生的生活導師，更是學生的生命導師。教育的目的不是教一個會賺錢、會讀書、會工作的機器，而是一個有情趣、會生活、懂生命的人。</w:t>
      </w:r>
    </w:p>
    <w:p>
      <w:pPr>
        <w:pStyle w:val="2"/>
        <w:ind w:left="-7" w:firstLine="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" w:firstLine="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00" w:before="280" w:after="280"/>
      <w:ind w:left="960" w:hanging="0"/>
    </w:pPr>
    <w:rPr>
      <w:rFonts w:ascii="新細明體;PMingLiU" w:hAnsi="新細明體;PMingLiU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2:00Z</dcterms:created>
  <dc:creator>Customer</dc:creator>
  <dc:description/>
  <cp:keywords/>
  <dc:language>en-US</dc:language>
  <cp:lastModifiedBy>Customer</cp:lastModifiedBy>
  <dcterms:modified xsi:type="dcterms:W3CDTF">2008-03-12T07:34:00Z</dcterms:modified>
  <cp:revision>1</cp:revision>
  <dc:subject/>
  <dc:title>屏東縣萬巒國小九十六學年度</dc:title>
</cp:coreProperties>
</file>