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sөũ;Times New Roman" w:hAnsi="sөũ;Times New Roman" w:cs="新細明體;PMingLiU"/>
          <w:b/>
          <w:bCs/>
          <w:color w:val="FFFFFF"/>
          <w:kern w:val="0"/>
        </w:rPr>
        <w:t>我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屏東縣萬巒國小九十六學年度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五年乙班教學理念</w:t>
      </w:r>
    </w:p>
    <w:p>
      <w:pPr>
        <w:pStyle w:val="Normal"/>
        <w:widowControl/>
        <w:ind w:firstLine="403"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導師：鄭居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20" w:before="280" w:after="280"/>
        <w:outlineLvl w:val="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教學理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發展孩子多元的智慧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 每個孩子都有其天賦，都擁有多元智慧及潛能。一味以讀書的好壞來斷定他未來的成就，只會壓抑他的發展。每個孩子都有其優勢智慧，藉由優勢智慧來建立自信、激發學習動機、協助弱勢智慧的發展，多留意孩子的表現，開展他們各種不同的智慧，發揮他們的專長，以培養未來的多元社會的適應力。提供孩子多元智慧發展的教學課程及情境佈置，是我的教學目標，期望各位家長也能給予支持及支援。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outlineLvl w:val="2"/>
        <w:rPr>
          <w:rFonts w:ascii="sөũ;Times New Roman" w:hAnsi="sөũ;Times New Roman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</w:rPr>
        <w:t>以多元智慧理論去思考自己的教學及班級經營方式，期望在自己的教學引導之下，每位孩子的多元智慧都能獲得啟發。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outlineLvl w:val="2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（一）</w:t>
      </w:r>
      <w:r>
        <w:rPr>
          <w:rFonts w:ascii="sөũ;Times New Roman" w:hAnsi="sөũ;Times New Roman" w:cs="新細明體;PMingLiU"/>
          <w:color w:val="000000"/>
          <w:kern w:val="0"/>
        </w:rPr>
        <w:t>多元智慧的理論基礎：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360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哈佛大學心理學家</w:t>
      </w:r>
      <w:r>
        <w:rPr>
          <w:rFonts w:eastAsia="標楷體" w:cs="新細明體;PMingLiU" w:ascii="標楷體" w:hAnsi="標楷體"/>
          <w:color w:val="000000"/>
          <w:kern w:val="0"/>
        </w:rPr>
        <w:t>Gardner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「多元智慧論」認為人至少有語文、邏輯、空間、肢體、音樂、人際、內省、自然觀察等八種以上的智慧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1243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＊大多數人的智慧，都可以發揮到相當水準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1243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＊智慧通常用複雜方式整合運作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ind w:firstLine="1243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＊每一種智慧都有多種表現方法。 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outlineLvl w:val="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（二）如何激發多元智慧的潛能：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語言型：可能較早學會說話，透過編故事、寫日記、作文……等方式可幫助他發揮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數理邏輯型：通常較能有效運用數字及推理，可讓其計算數量、觀察或歸納事理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音樂型：這是人天賦中最早出現的，可讓孩子透過歌唱、參加樂隊或用音樂表達心情等訓練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肢體運用型：手眼較協調，平衡較好，可能很好動，宜多讓其表演、跳舞，多做體能活動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空間型：對色彩、形狀、空間、形式……等關係特別敏感，可讓其多做模型、搭配衣飾……等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人際型：較敏覺他人情緒，了解人際反應，宜透過小組合作、分享，發展其智慧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省型：有自知之明，較能掌握自己，可鼓勵其主動透過計畫，開發其自治力。 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360" w:leader="none"/>
        </w:tabs>
        <w:spacing w:lineRule="exact" w:line="360" w:before="280" w:after="280"/>
        <w:ind w:left="357" w:hanging="357"/>
        <w:outlineLvl w:val="2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觀察型：對自然生態有獨特的觀察力，喜歡觀察接近動、植物，可提供其自然觀察的環境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   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ũ;Times New Roman" w:hAnsi="sөũ;Times New Roman" w:cs="新細明體;PMingLiU"/>
      <w:color w:val="CCFFCC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35:00Z</dcterms:created>
  <dc:creator>Customer</dc:creator>
  <dc:description/>
  <cp:keywords/>
  <dc:language>en-US</dc:language>
  <cp:lastModifiedBy>Customer</cp:lastModifiedBy>
  <dcterms:modified xsi:type="dcterms:W3CDTF">2008-03-12T07:39:00Z</dcterms:modified>
  <cp:revision>1</cp:revision>
  <dc:subject/>
  <dc:title>我屏東縣萬巒國小九十六學年度</dc:title>
</cp:coreProperties>
</file>