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屏東縣萬巒國小九十六學年度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六年乙班教學理念</w:t>
      </w:r>
    </w:p>
    <w:p>
      <w:pPr>
        <w:pStyle w:val="Normal"/>
        <w:widowControl/>
        <w:spacing w:lineRule="auto" w:line="360" w:before="100" w:after="100"/>
        <w:ind w:left="567" w:right="26" w:hanging="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800080"/>
          <w:kern w:val="0"/>
          <w:sz w:val="4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kern w:val="0"/>
          <w:sz w:val="44"/>
        </w:rPr>
        <w:t xml:space="preserve">          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導師：陳詩威</w:t>
      </w:r>
    </w:p>
    <w:p>
      <w:pPr>
        <w:pStyle w:val="Normal"/>
        <w:widowControl/>
        <w:spacing w:lineRule="auto" w:line="360" w:before="280" w:after="280"/>
        <w:ind w:left="-540" w:right="-334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在我的受教過程中飽受升學主義的壓力及填鴨式的教學，所學的是在日常生活中應用較少的知識。隨著教改聲浪的高漲，現在的學生已脫離了教育的黑暗期，因應九年一貫策略，讓學生能適性發展，探索自己，教學內容也多趨向於生活化的知識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ind w:left="-540" w:right="-334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我覺得在我受教的經驗中最缺乏的就是潛能的開發，以至於在求學路上不斷的在摸索，尋找方向，也沒有人告訴你該往哪裡走，所以一路走來很辛苦，有鑒於自己的受教經驗，因此在我的教學理念上特別重視潛能的發展，想辦法讓學生引起興趣。記得有一次上課，碰到非常刁鑽的學生，上課不帶用具，習作一兩次總是交白卷，有時還犯了教室規則的大忌－上課打瞌睡，實在令我傷腦筋，處罰扣分對他而言不痛不癢，後來我使用柔性攻勢，上課時不斷在其身旁游走，看他快不行了，點點他的桌子，盡量站在他旁邊大聲說話，習作時他不想動筆畫畫，就說不會畫，我就一筆一筆教，只要他畫一筆，我就說他畫得好棒，這位學生原先斜眼看我懶得理我，態度傲慢，但幾次在他身上的經營，我看到他對我露出很羞澀的笑容，我覺得我的努力已有成效了，而且試了幾位這類頭痛學生，雖然在技能上沒有達到很理想的狀況，但起碼學生不討厭上課，我覺得這就夠了，最重要的是他沒有妨礙到我的教學過程。</w:t>
      </w:r>
      <w:r>
        <w:rPr>
          <w:rFonts w:eastAsia="標楷體"/>
          <w:sz w:val="28"/>
          <w:szCs w:val="28"/>
        </w:rPr>
        <w:t>國中時代曾在放牛班待過，了解被放棄的滋味，也因此促使我力爭上游到升學班的動力；從小也不是美術天才，後天也缺乏栽培，國中只畫一年的美術，二、三年級的美術課就是考試，到高中才漸有接觸，一點一滴的培養，努力學畫，真可謂大器晚成，凡事努力，就必有收獲。因為求學過程影響我的教學理念，學生需要的是適時的鼓勵與讚美，沒有教不會的學生，只有不會教的老師，這也是我一直秉持的信念。我很喜歡福祿貝爾的一句話－『教育無他，愛與榜樣而已。』，學生需要的是被關心與尊重，老師也是學生模仿的標竿，因此提昇自己的專業知識，用關懷、尊重來包容學生，是我從事教學的理念。</w:t>
      </w:r>
    </w:p>
    <w:p>
      <w:pPr>
        <w:pStyle w:val="Normal"/>
        <w:ind w:left="-539" w:right="-334" w:hanging="1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4:00Z</dcterms:created>
  <dc:creator>Customer</dc:creator>
  <dc:description/>
  <cp:keywords/>
  <dc:language>en-US</dc:language>
  <cp:lastModifiedBy>Customer</cp:lastModifiedBy>
  <dcterms:modified xsi:type="dcterms:W3CDTF">2008-03-12T07:57:00Z</dcterms:modified>
  <cp:revision>1</cp:revision>
  <dc:subject/>
  <dc:title>屏東縣萬巒國小九十六學年度</dc:title>
</cp:coreProperties>
</file>