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新細明體;PMingLiU" w:eastAsia="文鼎粗行楷"/>
          <w:bCs/>
          <w:sz w:val="40"/>
          <w:szCs w:val="40"/>
        </w:rPr>
        <w:t>屏東縣萬巒國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民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小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學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九十六學年度</w:t>
      </w:r>
    </w:p>
    <w:p>
      <w:pPr>
        <w:pStyle w:val="Normal"/>
        <w:snapToGrid w:val="false"/>
        <w:jc w:val="center"/>
        <w:rPr>
          <w:rFonts w:ascii="文鼎粗行楷" w:hAnsi="文鼎粗行楷" w:eastAsia="文鼎粗行楷"/>
          <w:sz w:val="20"/>
          <w:szCs w:val="20"/>
        </w:rPr>
      </w:pPr>
      <w:r>
        <w:rPr>
          <w:rFonts w:ascii="文鼎粗行楷" w:hAnsi="文鼎粗行楷" w:cs="細明體;MingLiU" w:eastAsia="文鼎粗行楷"/>
          <w:bCs/>
          <w:sz w:val="40"/>
          <w:szCs w:val="40"/>
        </w:rPr>
        <w:t>四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年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乙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班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 xml:space="preserve">  班級經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營計劃</w:t>
      </w:r>
    </w:p>
    <w:p>
      <w:pPr>
        <w:pStyle w:val="Normal"/>
        <w:snapToGrid w:val="false"/>
        <w:ind w:firstLine="3000"/>
        <w:rPr>
          <w:rFonts w:ascii="文鼎粗行楷" w:hAnsi="文鼎粗行楷" w:eastAsia="文鼎粗行楷"/>
          <w:sz w:val="20"/>
          <w:szCs w:val="20"/>
        </w:rPr>
      </w:pPr>
      <w:r>
        <w:rPr>
          <w:rFonts w:eastAsia="文鼎粗行楷" w:ascii="文鼎粗行楷" w:hAnsi="文鼎粗行楷"/>
          <w:sz w:val="20"/>
          <w:szCs w:val="20"/>
        </w:rPr>
      </w:r>
    </w:p>
    <w:p>
      <w:pPr>
        <w:pStyle w:val="Normal"/>
        <w:snapToGrid w:val="false"/>
        <w:ind w:firstLine="3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80" w:after="180"/>
        <w:ind w:left="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班級經營理念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親、師、生共同營造一個快樂及互相尊重的班級環境，讓彼此有家的感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良好的生活習慣、健全的品格及獨立解決問題的能力。</w:t>
      </w:r>
    </w:p>
    <w:p>
      <w:pPr>
        <w:pStyle w:val="Normal"/>
        <w:snapToGrid w:val="false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肯定自我的價值、懂得去體諒別人、並能為人付出，在班級建立起家庭式的溫馨氣氛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鼓勵、讚美、和愛來指導孩子，成為一個負責、主動、樂觀、進取的好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孩子懂得與人分工合作，並能重視每件事的過程而甚於結果。</w:t>
      </w:r>
    </w:p>
    <w:p>
      <w:pPr>
        <w:pStyle w:val="Normal"/>
        <w:snapToGrid w:val="false"/>
        <w:spacing w:before="180" w:after="180"/>
        <w:ind w:left="-2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班級經營策略</w:t>
      </w:r>
    </w:p>
    <w:p>
      <w:pPr>
        <w:pStyle w:val="Normal"/>
        <w:snapToGrid w:val="false"/>
        <w:ind w:left="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室環境方面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室布置：學生分組，各認養一區布置，並隨機展示學生作品，以發揮學生潛能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圖書館：每位同學提供兩本（不與他人重複），或由家長贊助添購圖書，以培養孩子的閱讀或寫作能力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班級常規方面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心靈契約：尊重每個人的意見，以民主方式共同制訂心靈契約，師生共同遵守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幹部自治群：每位學生於月底統計自己該月優缺點，前十五名者可依自己能力與興趣擔任幹部工作，以達潛能發揮及機會公平原則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維持教室秩序：逐步建立「什麼時候該做什麼事，適當的時間、地點，說適當的話」的觀念，培養學生自重與互相尊重的態度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第一：隨時實施機會教育，讓學生確實明白，絕不能對其他同學做出危險的舉動或開些危險的玩笑，傷害別人的身體是絕對不能嘗試犯的錯誤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帶玩具、零食、飲料到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406"/>
        <w:rPr/>
      </w:pPr>
      <w:r>
        <w:rPr>
          <w:rFonts w:ascii="標楷體" w:hAnsi="標楷體" w:cs="標楷體" w:eastAsia="標楷體"/>
          <w:sz w:val="28"/>
          <w:szCs w:val="28"/>
        </w:rPr>
        <w:t>（三）獎懲規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榮譽制度：先頒佈獎勵辦法，表現符合獎勵資格時即發與獎卡，累積獎卡二十張即報請學校頒發獎狀，並為模範生選拔之依據，且依榮譽表現輪換班級幹部，以培養全班榮譽心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懲罰方面：孩子在學習階段難免犯錯，只是犯錯之後，要明確指出其錯誤何在，並指導其正確行為，違規行為並適當處置，讓他有自新及彌補表現機會。</w:t>
      </w:r>
    </w:p>
    <w:p>
      <w:pPr>
        <w:pStyle w:val="Normal"/>
        <w:snapToGrid w:val="false"/>
        <w:spacing w:before="180" w:after="0"/>
        <w:ind w:left="1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學活動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美妙的早晨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70" w:type="dxa"/>
        <w:jc w:val="left"/>
        <w:tblInd w:w="1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251"/>
        <w:gridCol w:w="1252"/>
        <w:gridCol w:w="1542"/>
        <w:gridCol w:w="1252"/>
        <w:gridCol w:w="125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集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漱口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集會</w:t>
            </w:r>
          </w:p>
        </w:tc>
      </w:tr>
    </w:tbl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餐時間：播放新聞報告，培養孩子關心國內外大事的觀念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溫馨讚美卡：每月底請小朋友製作讚美卡送壽星，並上台說說壽星優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學校日及教師節系列活動，鼓勵學生製作邀請卡及敬師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配合本校五十週年校慶活動，本學期籌畫表演節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學期必辦校外教學一次，並隨機辦理參觀活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親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導護爸媽：班級輪值時，協助學校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的交通導護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晨光活動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家長可依自己的專長，選定活動指導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戶外教學：校外教學活動時，家長可依時間彈性支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課程發展委員會核可後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2:00Z</dcterms:created>
  <dc:creator>Customer</dc:creator>
  <dc:description/>
  <cp:keywords/>
  <dc:language>en-US</dc:language>
  <cp:lastModifiedBy>Customer</cp:lastModifiedBy>
  <dcterms:modified xsi:type="dcterms:W3CDTF">2008-03-12T06:34:00Z</dcterms:modified>
  <cp:revision>3</cp:revision>
  <dc:subject/>
  <dc:title>屏東縣萬巒國民小學九十六學年度</dc:title>
</cp:coreProperties>
</file>