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g:grpSp>
                        <wpg:cNvGrpSpPr/>
                        <wpg:grpSpPr>
                          <a:xfrm>
                            <a:off x="913680" y="0"/>
                            <a:ext cx="4572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720" y="226800"/>
                              <a:ext cx="20574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粗隸" w:hAnsi="文鼎粗隸" w:eastAsia="文鼎粗隸" w:cs="文鼎粗隸"/>
                                    <w:lang w:eastAsia="zh-CN" w:bidi="hi-IN"/>
                                  </w:rPr>
                                  <w:t>目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7880"/>
                              <a:ext cx="77148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72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項目：○-○  ○○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59pt;height:126pt" coordorigin="720,0" coordsize="9180,2520">
                <v:group id="shape_0" style="position:absolute;left:2159;top:0;width:7201;height:14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960;top:357;width:3239;height:1079;mso-wrap-style:none;v-text-anchor:middle" type="_x0000_t136">
                    <v:path textpathok="t"/>
                    <v:textpath on="t" fitshape="t" string="目錄" style="font-family:&quot;文鼎粗隸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59;top:359;width:1214;height:107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0;top:0;width:17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620;width:9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40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項目：○-○  ○○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6212840" cy="797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6"/>
                              <w:gridCol w:w="7812"/>
                              <w:gridCol w:w="93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628pt;mso-wrap-distance-left:9pt;mso-wrap-distance-right:9pt;mso-wrap-distance-top:0pt;mso-wrap-distance-bottom:0pt;margin-top:154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6"/>
                        <w:gridCol w:w="7812"/>
                        <w:gridCol w:w="93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982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9316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931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7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9316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931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27635</wp:posOffset>
                </wp:positionV>
                <wp:extent cx="19431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821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0.0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821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2:00Z</dcterms:created>
  <dc:creator>eddy</dc:creator>
  <dc:description/>
  <cp:keywords/>
  <dc:language>en-US</dc:language>
  <cp:lastModifiedBy> </cp:lastModifiedBy>
  <cp:lastPrinted>2002-10-31T11:39:00Z</cp:lastPrinted>
  <dcterms:modified xsi:type="dcterms:W3CDTF">2008-03-05T15:02:00Z</dcterms:modified>
  <cp:revision>3</cp:revision>
  <dc:subject/>
  <dc:title>項次</dc:title>
</cp:coreProperties>
</file>