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8823"/>
      </w:tblGrid>
      <w:tr>
        <w:trPr>
          <w:trHeight w:val="1091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屏東縣萬巒國民小學學校願景、教育目標、發展方向</w:t>
            </w:r>
          </w:p>
        </w:tc>
      </w:tr>
      <w:tr>
        <w:trPr>
          <w:trHeight w:val="54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項目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ind w:left="288" w:right="48" w:hanging="24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內容說明</w:t>
            </w:r>
          </w:p>
        </w:tc>
      </w:tr>
      <w:tr>
        <w:trPr>
          <w:trHeight w:val="38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校願景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健康：在學習中，健康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潑：在活動中，活潑歡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友善：在學校中，建立親、師、生友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創意：在生活中，發揮創意，欣賞藝術。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320" w:before="36" w:after="36"/>
              <w:ind w:left="258" w:right="48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在全校師生的共同努力之下，培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康、活潑、友善、創意的學生。</w:t>
            </w:r>
          </w:p>
        </w:tc>
      </w:tr>
      <w:tr>
        <w:trPr>
          <w:trHeight w:val="728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校教育目標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培養學生十大基本生活能力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使其身心均衡發展，具備多元智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落實多元、開放、樂觀、進取的辦學理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提供學生整合的學習活動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生活經驗為重心，培養孩子解決問題的能力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掌握時代趨勢，適時提供教學新資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將資訊融入教學當中，內化為學習基本能力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達到終身學習的目的，造就全方位的兒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規劃多元評量，提供學生成功學習經驗。</w:t>
            </w:r>
          </w:p>
          <w:p>
            <w:pPr>
              <w:pStyle w:val="Normal"/>
              <w:snapToGrid w:val="false"/>
              <w:ind w:left="43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兼重本土與國際觀之教育，培養多元文化情</w:t>
            </w:r>
            <w:r>
              <w:rPr>
                <w:rFonts w:ascii="標楷體" w:hAnsi="標楷體" w:eastAsia="標楷體"/>
                <w:b/>
                <w:color w:val="000000"/>
              </w:rPr>
              <w:t>操。</w:t>
            </w:r>
          </w:p>
        </w:tc>
      </w:tr>
    </w:tbl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7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屏東縣萬巒國民小學學校願景圖像描繪</w:t>
            </w:r>
          </w:p>
        </w:tc>
      </w:tr>
      <w:tr>
        <w:trPr>
          <w:trHeight w:val="127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905510</wp:posOffset>
                      </wp:positionV>
                      <wp:extent cx="3543300" cy="3429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健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在學習中健康成長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）         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在活動中活潑歡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友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創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在學校中建立親師生）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在活動中活潑歡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友善關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在生活中發揮創意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5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賞藝術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4pt;margin-top:71.3pt;width:278.95pt;height:26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在學習中健康成長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）         （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在活動中活潑歡樂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友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創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在學校中建立親師生）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在活動中活潑歡樂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友善關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在生活中發揮創意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賞藝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620010</wp:posOffset>
                      </wp:positionV>
                      <wp:extent cx="468566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06.3pt" to="429.3pt,2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334010</wp:posOffset>
                      </wp:positionV>
                      <wp:extent cx="0" cy="4000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26.3pt" to="240.4pt,3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4217035</wp:posOffset>
                      </wp:positionV>
                      <wp:extent cx="13970" cy="4603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32.05pt" to="241.6pt,3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28930</wp:posOffset>
                      </wp:positionV>
                      <wp:extent cx="4705350" cy="4362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436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社區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pt;height:343.5pt;mso-wrap-distance-left:9.05pt;mso-wrap-distance-right:9.05pt;mso-wrap-distance-top:0pt;mso-wrap-distance-bottom:0pt;margin-top:25.9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社區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901565</wp:posOffset>
                      </wp:positionV>
                      <wp:extent cx="4705350" cy="2533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培養學生十大基本生活能力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使其身心均衡發展，具備多元智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落實多元、開放、樂觀、進取的辦學理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提供學生整合的學習活動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以生活經驗為重心，培養孩子解決問題的能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掌握時代趨勢，適時提供教學新資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將資訊融入教學當中，內化為學習基本能力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達到終身學習的目的，造就全方位的兒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規劃多元評量，提供學生成功學習經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兼重本土與國際觀之教育，培養多元文化情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pt;height:199.5pt;mso-wrap-distance-left:9.05pt;mso-wrap-distance-right:9.05pt;mso-wrap-distance-top:0pt;mso-wrap-distance-bottom:0pt;margin-top:385.95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培養學生十大基本生活能力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使其身心均衡發展，具備多元智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落實多元、開放、樂觀、進取的辦學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提供學生整合的學習活動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以生活經驗為重心，培養孩子解決問題的能力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掌握時代趨勢，適時提供教學新資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將資訊融入教學當中，內化為學習基本能力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達到終身學習的目的，造就全方位的兒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規劃多元評量，提供學生成功學習經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兼重本土與國際觀之教育，培養多元文化情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4:00Z</dcterms:created>
  <dc:creator> </dc:creator>
  <dc:description/>
  <cp:keywords/>
  <dc:language>en-US</dc:language>
  <cp:lastModifiedBy> </cp:lastModifiedBy>
  <dcterms:modified xsi:type="dcterms:W3CDTF">2008-03-03T01:21:00Z</dcterms:modified>
  <cp:revision>14</cp:revision>
  <dc:subject/>
  <dc:title>屏東縣九十五學年度萬巒國民小學第二學期學校願景、教育目標、發展方向</dc:title>
</cp:coreProperties>
</file>