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華康勘亭流;Arial Unicode MS"/>
          <w:sz w:val="72"/>
        </w:rPr>
        <w:t>年</w:t>
      </w:r>
      <w:r>
        <w:rPr>
          <w:rFonts w:eastAsia="Times New Roman"/>
          <w:sz w:val="72"/>
        </w:rPr>
        <w:t xml:space="preserve">  </w:t>
      </w:r>
      <w:r>
        <w:rPr>
          <w:rFonts w:eastAsia="華康勘亭流;Arial Unicode MS"/>
          <w:sz w:val="72"/>
        </w:rPr>
        <w:t>班座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779"/>
        <w:gridCol w:w="356"/>
        <w:gridCol w:w="1957"/>
        <w:gridCol w:w="534"/>
        <w:gridCol w:w="419"/>
        <w:gridCol w:w="1716"/>
        <w:gridCol w:w="356"/>
        <w:gridCol w:w="1779"/>
        <w:gridCol w:w="534"/>
        <w:gridCol w:w="388"/>
        <w:gridCol w:w="1687"/>
        <w:gridCol w:w="415"/>
        <w:gridCol w:w="1779"/>
      </w:tblGrid>
      <w:tr>
        <w:trPr>
          <w:trHeight w:val="8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  <w:t>號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     </w:t>
      </w:r>
      <w:r>
        <w:rPr/>
        <w:t>號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061720</wp:posOffset>
                </wp:positionV>
                <wp:extent cx="1266190" cy="466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第一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3.6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第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061720</wp:posOffset>
                </wp:positionV>
                <wp:extent cx="115189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第二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3.6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第二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061720</wp:posOffset>
                </wp:positionV>
                <wp:extent cx="1151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第三排</w:t>
                            </w:r>
                            <w:r>
                              <w:rPr>
                                <w:sz w:val="48"/>
                              </w:rPr>
                              <w:t>mmm mmm q</w:t>
                            </w: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879475" cy="355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7" r="-3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</w:rPr>
                              <w:t>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3.6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第三排</w:t>
                      </w:r>
                      <w:r>
                        <w:rPr>
                          <w:sz w:val="48"/>
                        </w:rPr>
                        <w:t>mmm mmm q</w:t>
                      </w: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879475" cy="355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7" r="-3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</w:rPr>
                        <w:t>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1755140</wp:posOffset>
                </wp:positionV>
                <wp:extent cx="1151890" cy="580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8.2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講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061720</wp:posOffset>
                </wp:positionV>
                <wp:extent cx="1151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第四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3.6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第四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7190</wp:posOffset>
                </wp:positionH>
                <wp:positionV relativeFrom="paragraph">
                  <wp:posOffset>1061720</wp:posOffset>
                </wp:positionV>
                <wp:extent cx="11518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第六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3.6pt;mso-position-vertical-relative:text;margin-left:6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第六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1290</wp:posOffset>
                </wp:positionH>
                <wp:positionV relativeFrom="paragraph">
                  <wp:posOffset>1061720</wp:posOffset>
                </wp:positionV>
                <wp:extent cx="11518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第五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3.6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第五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11:00Z</dcterms:created>
  <dc:creator>THOR  RAY</dc:creator>
  <dc:description/>
  <dc:language>en-US</dc:language>
  <cp:lastModifiedBy>user</cp:lastModifiedBy>
  <cp:lastPrinted>2004-08-23T15:11:00Z</cp:lastPrinted>
  <dcterms:modified xsi:type="dcterms:W3CDTF">2006-08-06T06:52:00Z</dcterms:modified>
  <cp:revision>7</cp:revision>
  <dc:subject/>
  <dc:title>五  年  三  班  座  位  表</dc:title>
</cp:coreProperties>
</file>