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家魏碑體;新細明體" w:hAnsi="書法家魏碑體;新細明體" w:eastAsia="書法家魏碑體;新細明體"/>
          <w:sz w:val="20"/>
          <w:lang w:val="af-ZA" w:eastAsia="en-US"/>
        </w:rPr>
      </w:pPr>
      <w:r>
        <w:rPr>
          <w:rFonts w:eastAsia="書法家魏碑體;新細明體" w:ascii="書法家魏碑體;新細明體" w:hAnsi="書法家魏碑體;新細明體"/>
          <w:sz w:val="20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7010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行楷" w:hAnsi="文鼎粗行楷" w:eastAsia="文鼎粗行楷"/>
                                <w:spacing w:val="-20"/>
                                <w:sz w:val="40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spacing w:val="-20"/>
                                <w:sz w:val="40"/>
                              </w:rPr>
                              <w:t>屏東縣萬巒鄉萬巒國民小學九十五學年度教學評量標準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45pt;mso-wrap-distance-left:9.05pt;mso-wrap-distance-right:9.05pt;mso-wrap-distance-top:0pt;mso-wrap-distance-bottom:0pt;margin-top:0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粗行楷" w:hAnsi="文鼎粗行楷" w:eastAsia="文鼎粗行楷"/>
                          <w:spacing w:val="-20"/>
                          <w:sz w:val="40"/>
                        </w:rPr>
                      </w:pPr>
                      <w:r>
                        <w:rPr>
                          <w:rFonts w:ascii="文鼎粗行楷" w:hAnsi="文鼎粗行楷" w:eastAsia="文鼎粗行楷"/>
                          <w:spacing w:val="-20"/>
                          <w:sz w:val="40"/>
                        </w:rPr>
                        <w:t>屏東縣萬巒鄉萬巒國民小學九十五學年度教學評量標準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sz w:val="40"/>
        </w:rPr>
        <w:t xml:space="preserve">               </w:t>
      </w:r>
      <w:r>
        <w:rPr>
          <w:rFonts w:eastAsia="Times New Roman"/>
          <w:sz w:val="20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6342380" cy="9521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952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840"/>
                              <w:gridCol w:w="1560"/>
                              <w:gridCol w:w="5040"/>
                              <w:gridCol w:w="1800"/>
                            </w:tblGrid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隸" w:hAnsi="文鼎粗隸" w:eastAsia="文鼎粗隸"/>
                                      <w:b/>
                                      <w:b/>
                                      <w:bCs/>
                                      <w:sz w:val="2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b/>
                                      <w:bCs/>
                                      <w:sz w:val="28"/>
                                      <w:lang w:val="af-ZA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隸" w:hAnsi="文鼎粗隸" w:eastAsia="文鼎粗隸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b/>
                                      <w:bCs/>
                                      <w:sz w:val="28"/>
                                    </w:rPr>
                                    <w:t>評量方式與百分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隸" w:hAnsi="文鼎粗隸" w:eastAsia="文鼎粗隸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b/>
                                      <w:bCs/>
                                      <w:sz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文鼎粗隸" w:hAnsi="文鼎粗隸" w:eastAsia="文鼎粗隸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pacing w:val="-20"/>
                                      <w:sz w:val="28"/>
                                    </w:rPr>
                                    <w:t>語文領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鄉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紙筆評量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 xml:space="preserve">成績考查 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40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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</w:rPr>
                                    <w:t>等第之評定標準如下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 w:before="180" w:after="180"/>
                                    <w:ind w:left="357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b/>
                                      <w:bCs/>
                                      <w:shd w:fill="D8D8D8" w:val="clear"/>
                                    </w:rPr>
                                    <w:t>優等：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</w:rPr>
                                    <w:t>分以上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 w:before="180" w:after="180"/>
                                    <w:ind w:left="357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b/>
                                      <w:bCs/>
                                      <w:shd w:fill="D8D8D8" w:val="clear"/>
                                    </w:rPr>
                                    <w:t>甲等：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</w:rPr>
                                    <w:t>分以上未滿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 w:before="180" w:after="180"/>
                                    <w:ind w:left="357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b/>
                                      <w:bCs/>
                                      <w:shd w:fill="D8D8D8" w:val="clear"/>
                                    </w:rPr>
                                    <w:t>乙等：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</w:rPr>
                                    <w:t>分以上未滿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 w:before="180" w:after="180"/>
                                    <w:ind w:left="357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b/>
                                      <w:bCs/>
                                      <w:shd w:fill="D8D8D8" w:val="clear"/>
                                    </w:rPr>
                                    <w:t>丙等：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</w:rPr>
                                    <w:t>分以上未滿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 w:before="180" w:after="180"/>
                                    <w:ind w:left="357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b/>
                                      <w:bCs/>
                                      <w:shd w:fill="D8D8D8" w:val="clear"/>
                                    </w:rPr>
                                    <w:t>丁等：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b/>
                                      <w:bCs/>
                                      <w:shd w:fill="D8D8D8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</w:rPr>
                                    <w:t>未滿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</w:rPr>
                                    <w:t>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文鼎粗隸" w:hAnsi="文鼎粗隸" w:eastAsia="文鼎粗隸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文鼎粗隸" w:hAnsi="文鼎粗隸" w:eastAsia="文鼎粗隸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動態評量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 xml:space="preserve">平時成績 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15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 xml:space="preserve">課堂發表 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15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 xml:space="preserve">學習態度 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10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文鼎粗隸" w:hAnsi="文鼎粗隸" w:eastAsia="文鼎粗隸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文鼎粗隸" w:hAnsi="文鼎粗隸" w:eastAsia="文鼎粗隸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習作評量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 xml:space="preserve">習作及作業成績 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20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文鼎粗隸" w:hAnsi="文鼎粗隸" w:eastAsia="文鼎粗隸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pacing w:val="-20"/>
                                      <w:sz w:val="28"/>
                                    </w:rPr>
                                    <w:t>數學領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紙筆評量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 xml:space="preserve">成績考查 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40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文鼎粗隸" w:hAnsi="文鼎粗隸" w:eastAsia="文鼎粗隸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文鼎粗隸" w:hAnsi="文鼎粗隸" w:eastAsia="文鼎粗隸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動態評量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 xml:space="preserve">平時成績 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15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 xml:space="preserve">個人小組操作發表 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 xml:space="preserve">學習態度 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10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文鼎粗隸" w:hAnsi="文鼎粗隸" w:eastAsia="文鼎粗隸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文鼎粗隸" w:hAnsi="文鼎粗隸" w:eastAsia="文鼎粗隸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習作評量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 xml:space="preserve">習作、作業學習單 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20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文鼎粗隸" w:hAnsi="文鼎粗隸" w:eastAsia="文鼎粗隸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pacing w:val="-20"/>
                                      <w:sz w:val="28"/>
                                    </w:rPr>
                                    <w:t>社會領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紙筆評量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 xml:space="preserve">成績考查 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40﹪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（低年級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0﹪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文鼎粗隸" w:hAnsi="文鼎粗隸" w:eastAsia="文鼎粗隸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文鼎粗隸" w:hAnsi="文鼎粗隸" w:eastAsia="文鼎粗隸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動態評量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 xml:space="preserve">作業學習單 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20﹪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（低年級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40﹪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 xml:space="preserve">課堂發表及上課態度 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20﹪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（低年級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40﹪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文鼎粗隸" w:hAnsi="文鼎粗隸" w:eastAsia="文鼎粗隸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文鼎粗隸" w:hAnsi="文鼎粗隸" w:eastAsia="文鼎粗隸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習作評量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 xml:space="preserve">習作 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20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文鼎粗隸" w:hAnsi="文鼎粗隸" w:eastAsia="文鼎粗隸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pacing w:val="-20"/>
                                      <w:sz w:val="28"/>
                                    </w:rPr>
                                    <w:t>自然與科技領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紙筆評量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成績考查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40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文鼎粗隸" w:hAnsi="文鼎粗隸" w:eastAsia="文鼎粗隸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文鼎粗隸" w:hAnsi="文鼎粗隸" w:eastAsia="文鼎粗隸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動態評量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 xml:space="preserve">平時成績 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10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 xml:space="preserve">實驗操作紀錄 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20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 xml:space="preserve">上課學習態度 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10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文鼎粗隸" w:hAnsi="文鼎粗隸" w:eastAsia="文鼎粗隸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文鼎粗隸" w:hAnsi="文鼎粗隸" w:eastAsia="文鼎粗隸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習作評量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習作及作業單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20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文鼎粗隸" w:hAnsi="文鼎粗隸" w:eastAsia="文鼎粗隸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pacing w:val="-20"/>
                                      <w:sz w:val="28"/>
                                    </w:rPr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動態評量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 xml:space="preserve">樂理認知 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25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 xml:space="preserve">演唱及演奏技能 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25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 xml:space="preserve">興趣、欣賞 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25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 xml:space="preserve">學習態度 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25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文鼎粗隸" w:hAnsi="文鼎粗隸" w:eastAsia="文鼎粗隸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動態評量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技藝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作品完成度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) 30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 xml:space="preserve">創造力 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30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 xml:space="preserve">欣賞、評鑑 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20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 xml:space="preserve">合作學習態度 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20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文鼎粗隸" w:hAnsi="文鼎粗隸" w:eastAsia="文鼎粗隸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pacing w:val="-20"/>
                                      <w:sz w:val="28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動態評量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 xml:space="preserve">生活規範與實作 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30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 xml:space="preserve">知識觀念 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30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 xml:space="preserve">行為習慣 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30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 xml:space="preserve">學習態度 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10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文鼎粗隸" w:hAnsi="文鼎粗隸" w:eastAsia="文鼎粗隸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動態評量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運動技能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40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體育常識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40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運動精神、學習態度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20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文鼎粗隸" w:hAnsi="文鼎粗隸" w:eastAsia="文鼎粗隸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pacing w:val="-20"/>
                                      <w:sz w:val="28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動態評量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知識觀念及行為實踐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30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學習態度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30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活動發表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20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  <w:t>學習單表現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  <w:t>20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文鼎粗隸" w:hAnsi="文鼎粗隸" w:eastAsia="文鼎粗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749.75pt;mso-wrap-distance-left:9pt;mso-wrap-distance-right:9pt;mso-wrap-distance-top:0pt;mso-wrap-distance-bottom:0pt;margin-top:27.1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840"/>
                        <w:gridCol w:w="1560"/>
                        <w:gridCol w:w="5040"/>
                        <w:gridCol w:w="1800"/>
                      </w:tblGrid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b/>
                                <w:b/>
                                <w:bCs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b/>
                                <w:bCs/>
                                <w:sz w:val="28"/>
                                <w:lang w:val="af-ZA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b/>
                                <w:bCs/>
                                <w:sz w:val="28"/>
                              </w:rPr>
                              <w:t>評量方式與百分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b/>
                                <w:bCs/>
                                <w:sz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文鼎粗隸" w:hAnsi="文鼎粗隸" w:eastAsia="文鼎粗隸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pacing w:val="-20"/>
                                <w:sz w:val="28"/>
                              </w:rPr>
                              <w:t>語文領域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鄉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紙筆評量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 xml:space="preserve">成績考查 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40﹪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>
                                <w:rFonts w:ascii="文鼎粗隸" w:hAnsi="文鼎粗隸" w:eastAsia="文鼎粗隸"/>
                              </w:rPr>
                              <w:t>等第之評定標準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 w:before="180" w:after="1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b/>
                                <w:bCs/>
                                <w:shd w:fill="D8D8D8" w:val="clear"/>
                              </w:rPr>
                              <w:t>優等：</w:t>
                            </w:r>
                            <w:r>
                              <w:rPr>
                                <w:rFonts w:eastAsia="文鼎粗隸" w:ascii="文鼎粗隸" w:hAnsi="文鼎粗隸"/>
                              </w:rPr>
                              <w:br/>
                            </w:r>
                            <w:r>
                              <w:rPr>
                                <w:rFonts w:eastAsia="文鼎粗隸" w:ascii="文鼎粗隸" w:hAnsi="文鼎粗隸"/>
                              </w:rPr>
                              <w:t>90</w:t>
                            </w:r>
                            <w:r>
                              <w:rPr>
                                <w:rFonts w:ascii="文鼎粗隸" w:hAnsi="文鼎粗隸" w:eastAsia="文鼎粗隸"/>
                              </w:rPr>
                              <w:t>分以上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 w:before="180" w:after="1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b/>
                                <w:bCs/>
                                <w:shd w:fill="D8D8D8" w:val="clear"/>
                              </w:rPr>
                              <w:t>甲等：</w:t>
                            </w:r>
                            <w:r>
                              <w:rPr>
                                <w:rFonts w:eastAsia="文鼎粗隸" w:ascii="文鼎粗隸" w:hAnsi="文鼎粗隸"/>
                              </w:rPr>
                              <w:br/>
                            </w:r>
                            <w:r>
                              <w:rPr>
                                <w:rFonts w:eastAsia="文鼎粗隸" w:ascii="文鼎粗隸" w:hAnsi="文鼎粗隸"/>
                              </w:rPr>
                              <w:t>80</w:t>
                            </w:r>
                            <w:r>
                              <w:rPr>
                                <w:rFonts w:ascii="文鼎粗隸" w:hAnsi="文鼎粗隸" w:eastAsia="文鼎粗隸"/>
                              </w:rPr>
                              <w:t>分以上未滿</w:t>
                            </w:r>
                            <w:r>
                              <w:rPr>
                                <w:rFonts w:eastAsia="文鼎粗隸" w:ascii="文鼎粗隸" w:hAnsi="文鼎粗隸"/>
                              </w:rPr>
                              <w:t>90</w:t>
                            </w:r>
                            <w:r>
                              <w:rPr>
                                <w:rFonts w:ascii="文鼎粗隸" w:hAnsi="文鼎粗隸" w:eastAsia="文鼎粗隸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 w:before="180" w:after="1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b/>
                                <w:bCs/>
                                <w:shd w:fill="D8D8D8" w:val="clear"/>
                              </w:rPr>
                              <w:t>乙等：</w:t>
                            </w:r>
                            <w:r>
                              <w:rPr>
                                <w:rFonts w:eastAsia="文鼎粗隸" w:ascii="文鼎粗隸" w:hAnsi="文鼎粗隸"/>
                              </w:rPr>
                              <w:br/>
                            </w:r>
                            <w:r>
                              <w:rPr>
                                <w:rFonts w:eastAsia="文鼎粗隸" w:ascii="文鼎粗隸" w:hAnsi="文鼎粗隸"/>
                              </w:rPr>
                              <w:t>70</w:t>
                            </w:r>
                            <w:r>
                              <w:rPr>
                                <w:rFonts w:ascii="文鼎粗隸" w:hAnsi="文鼎粗隸" w:eastAsia="文鼎粗隸"/>
                              </w:rPr>
                              <w:t>分以上未滿</w:t>
                            </w:r>
                            <w:r>
                              <w:rPr>
                                <w:rFonts w:eastAsia="文鼎粗隸" w:ascii="文鼎粗隸" w:hAnsi="文鼎粗隸"/>
                              </w:rPr>
                              <w:t>80</w:t>
                            </w:r>
                            <w:r>
                              <w:rPr>
                                <w:rFonts w:ascii="文鼎粗隸" w:hAnsi="文鼎粗隸" w:eastAsia="文鼎粗隸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 w:before="180" w:after="1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b/>
                                <w:bCs/>
                                <w:shd w:fill="D8D8D8" w:val="clear"/>
                              </w:rPr>
                              <w:t>丙等：</w:t>
                            </w:r>
                            <w:r>
                              <w:rPr>
                                <w:rFonts w:eastAsia="文鼎粗隸" w:ascii="文鼎粗隸" w:hAnsi="文鼎粗隸"/>
                              </w:rPr>
                              <w:br/>
                            </w:r>
                            <w:r>
                              <w:rPr>
                                <w:rFonts w:eastAsia="文鼎粗隸" w:ascii="文鼎粗隸" w:hAnsi="文鼎粗隸"/>
                              </w:rPr>
                              <w:t>60</w:t>
                            </w:r>
                            <w:r>
                              <w:rPr>
                                <w:rFonts w:ascii="文鼎粗隸" w:hAnsi="文鼎粗隸" w:eastAsia="文鼎粗隸"/>
                              </w:rPr>
                              <w:t>分以上未滿</w:t>
                            </w:r>
                            <w:r>
                              <w:rPr>
                                <w:rFonts w:eastAsia="文鼎粗隸" w:ascii="文鼎粗隸" w:hAnsi="文鼎粗隸"/>
                              </w:rPr>
                              <w:t>70</w:t>
                            </w:r>
                            <w:r>
                              <w:rPr>
                                <w:rFonts w:ascii="文鼎粗隸" w:hAnsi="文鼎粗隸" w:eastAsia="文鼎粗隸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 w:before="180" w:after="1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b/>
                                <w:bCs/>
                                <w:shd w:fill="D8D8D8" w:val="clear"/>
                              </w:rPr>
                              <w:t>丁等：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bCs/>
                                <w:shd w:fill="D8D8D8" w:val="clear"/>
                              </w:rPr>
                              <w:br/>
                            </w:r>
                            <w:r>
                              <w:rPr>
                                <w:rFonts w:ascii="文鼎粗隸" w:hAnsi="文鼎粗隸" w:eastAsia="文鼎粗隸"/>
                              </w:rPr>
                              <w:t>未滿</w:t>
                            </w:r>
                            <w:r>
                              <w:rPr>
                                <w:rFonts w:eastAsia="文鼎粗隸" w:ascii="文鼎粗隸" w:hAnsi="文鼎粗隸"/>
                              </w:rPr>
                              <w:t>60</w:t>
                            </w:r>
                            <w:r>
                              <w:rPr>
                                <w:rFonts w:ascii="文鼎粗隸" w:hAnsi="文鼎粗隸" w:eastAsia="文鼎粗隸"/>
                              </w:rPr>
                              <w:t>分者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文鼎粗隸" w:hAnsi="文鼎粗隸" w:eastAsia="文鼎粗隸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動態評量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 xml:space="preserve">平時成績 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15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 xml:space="preserve">課堂發表 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15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 xml:space="preserve">學習態度 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10﹪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文鼎粗隸" w:hAnsi="文鼎粗隸" w:eastAsia="文鼎粗隸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習作評量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 xml:space="preserve">習作及作業成績 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20﹪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文鼎粗隸" w:hAnsi="文鼎粗隸" w:eastAsia="文鼎粗隸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pacing w:val="-20"/>
                                <w:sz w:val="28"/>
                              </w:rPr>
                              <w:t>數學領域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紙筆評量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 xml:space="preserve">成績考查 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40﹪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文鼎粗隸" w:hAnsi="文鼎粗隸" w:eastAsia="文鼎粗隸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動態評量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 xml:space="preserve">平時成績 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15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 xml:space="preserve">個人小組操作發表 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 xml:space="preserve">學習態度 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10﹪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文鼎粗隸" w:hAnsi="文鼎粗隸" w:eastAsia="文鼎粗隸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習作評量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 xml:space="preserve">習作、作業學習單 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20﹪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文鼎粗隸" w:hAnsi="文鼎粗隸" w:eastAsia="文鼎粗隸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pacing w:val="-20"/>
                                <w:sz w:val="28"/>
                              </w:rPr>
                              <w:t>社會領域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紙筆評量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 xml:space="preserve">成績考查 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40﹪</w:t>
                            </w: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（低年級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0﹪</w:t>
                            </w: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文鼎粗隸" w:hAnsi="文鼎粗隸" w:eastAsia="文鼎粗隸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動態評量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 xml:space="preserve">作業學習單 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20﹪</w:t>
                            </w: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（低年級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40﹪</w:t>
                            </w: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 xml:space="preserve">課堂發表及上課態度 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20﹪</w:t>
                            </w: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（低年級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40﹪</w:t>
                            </w: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文鼎粗隸" w:hAnsi="文鼎粗隸" w:eastAsia="文鼎粗隸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習作評量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 xml:space="preserve">習作 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20﹪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文鼎粗隸" w:hAnsi="文鼎粗隸" w:eastAsia="文鼎粗隸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pacing w:val="-20"/>
                                <w:sz w:val="28"/>
                              </w:rPr>
                              <w:t>自然與科技領域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紙筆評量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成績考查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40﹪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文鼎粗隸" w:hAnsi="文鼎粗隸" w:eastAsia="文鼎粗隸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動態評量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 xml:space="preserve">平時成績 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10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 xml:space="preserve">實驗操作紀錄 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20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 xml:space="preserve">上課學習態度 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10﹪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文鼎粗隸" w:hAnsi="文鼎粗隸" w:eastAsia="文鼎粗隸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習作評量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習作及作業單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20﹪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1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文鼎粗隸" w:hAnsi="文鼎粗隸" w:eastAsia="文鼎粗隸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pacing w:val="-20"/>
                                <w:sz w:val="28"/>
                              </w:rPr>
                              <w:t>藝術與人文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動態評量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 xml:space="preserve">樂理認知 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25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 xml:space="preserve">演唱及演奏技能 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25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 xml:space="preserve">興趣、欣賞 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25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 xml:space="preserve">學習態度 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25﹪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文鼎粗隸" w:hAnsi="文鼎粗隸" w:eastAsia="文鼎粗隸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動態評量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技藝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作品完成度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) 30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 xml:space="preserve">創造力 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30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 xml:space="preserve">欣賞、評鑑 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20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 xml:space="preserve">合作學習態度 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20﹪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文鼎粗隸" w:hAnsi="文鼎粗隸" w:eastAsia="文鼎粗隸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pacing w:val="-20"/>
                                <w:sz w:val="28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動態評量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 xml:space="preserve">生活規範與實作 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30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 xml:space="preserve">知識觀念 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30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 xml:space="preserve">行為習慣 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30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 xml:space="preserve">學習態度 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10﹪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文鼎粗隸" w:hAnsi="文鼎粗隸" w:eastAsia="文鼎粗隸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動態評量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運動技能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40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體育常識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40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運動精神、學習態度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20﹪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文鼎粗隸" w:hAnsi="文鼎粗隸" w:eastAsia="文鼎粗隸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pacing w:val="-20"/>
                                <w:sz w:val="28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動態評量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知識觀念及行為實踐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30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學習態度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30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活動發表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20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</w:rPr>
                              <w:t>學習單表現</w:t>
                            </w: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  <w:t>20﹪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文鼎粗隸" w:hAnsi="文鼎粗隸" w:eastAsia="文鼎粗隸"/>
                                <w:sz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魏碑體">
    <w:altName w:val="新細明體"/>
    <w:charset w:val="88"/>
    <w:family w:val="modern"/>
    <w:pitch w:val="default"/>
  </w:font>
  <w:font w:name="文鼎粗行楷">
    <w:charset w:val="88"/>
    <w:family w:val="modern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2:44:00Z</dcterms:created>
  <dc:creator>輔導室</dc:creator>
  <dc:description/>
  <cp:keywords/>
  <dc:language>en-US</dc:language>
  <cp:lastModifiedBy> </cp:lastModifiedBy>
  <cp:lastPrinted>2001-10-29T17:52:00Z</cp:lastPrinted>
  <dcterms:modified xsi:type="dcterms:W3CDTF">2007-09-21T15:00:00Z</dcterms:modified>
  <cp:revision>4</cp:revision>
  <dc:subject/>
  <dc:title>台中縣和平鄉梨山國民小學八十九學年度小班教學教學評量標準表</dc:title>
</cp:coreProperties>
</file>