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台東縣博愛國小九十五學年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三年級評量計畫</w:t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：林芳如老師</w:t>
      </w:r>
    </w:p>
    <w:p>
      <w:pPr>
        <w:pStyle w:val="Normal"/>
        <w:snapToGrid w:val="false"/>
        <w:spacing w:lineRule="atLeast" w:line="240"/>
        <w:ind w:firstLine="720"/>
        <w:rPr/>
      </w:pPr>
      <w:r>
        <w:rPr/>
        <w:t>班級：二年甲班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6"/>
        <w:gridCol w:w="1554"/>
        <w:gridCol w:w="4927"/>
        <w:gridCol w:w="1218"/>
        <w:gridCol w:w="518"/>
      </w:tblGrid>
      <w:tr>
        <w:trPr/>
        <w:tc>
          <w:tcPr>
            <w:tcW w:w="21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域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量項目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量內容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百分比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常生活表現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行為表現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為觀察、談話紀錄、家庭訪視紀錄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＋－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本</w:t>
            </w:r>
            <w:r>
              <w:rPr/>
              <w:t>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團體活動表現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活動、學校活動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＋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共服務表現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服務、學校服務、社區服務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＋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外特殊表現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</w:t>
            </w:r>
            <w:r>
              <w:rPr>
                <w:sz w:val="22"/>
              </w:rPr>
              <w:t>校外特殊表現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多元試卷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紙筆、態度、美化、訂正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綜合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聽寫、朗讀、學習單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評閱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努力程度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態度、新詞解釋、發表、生字教學、課文朗讀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＋－</w:t>
            </w:r>
            <w:r>
              <w:rPr/>
              <w:t>@1</w:t>
            </w:r>
            <w:r>
              <w:rPr/>
              <w:t>分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</w:tc>
        <w:tc>
          <w:tcPr>
            <w:tcW w:w="15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成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式評量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態度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結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測驗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努力程度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態度、發表、課文朗讀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＋－</w:t>
            </w:r>
            <w:r>
              <w:rPr/>
              <w:t>@1</w:t>
            </w:r>
            <w:r>
              <w:rPr/>
              <w:t>分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</w:t>
            </w:r>
          </w:p>
          <w:p>
            <w:pPr>
              <w:pStyle w:val="Normal"/>
              <w:jc w:val="both"/>
              <w:rPr/>
            </w:pPr>
            <w:r>
              <w:rPr/>
              <w:t>語言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聽、說、表演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態度、發表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多元試卷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紙筆、態度、實作、美化、訂正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綜合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單、測驗卷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評閱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努力程度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專心、舉手發表、準時交作業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＋－</w:t>
            </w:r>
            <w:r>
              <w:rPr/>
              <w:t>@1</w:t>
            </w:r>
            <w:r>
              <w:rPr/>
              <w:t>分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</w:tc>
        <w:tc>
          <w:tcPr>
            <w:tcW w:w="15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態度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演唱、吹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視覺藝術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、律動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參與度、學用品、發表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努力程度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態度、合作學習、發表、省思、實踐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＋－</w:t>
            </w:r>
            <w:r>
              <w:rPr/>
              <w:t>@1</w:t>
            </w:r>
            <w:r>
              <w:rPr/>
              <w:t>分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綜合性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、小組工作、資料蒐集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群育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評比、學生自評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學習單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努力程度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態度、合作學習、發表、省思、實踐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＋－</w:t>
            </w:r>
            <w:r>
              <w:rPr/>
              <w:t>@1</w:t>
            </w:r>
            <w:r>
              <w:rPr/>
              <w:t>分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期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測驗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作、觀察、學習態度、習作、平時測驗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期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測驗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作、觀察、學習態度、習作、平時測驗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期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測驗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態度、學習紀錄、觀察、發表、操作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綜合評量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操作、觀察、問答與發表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態度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4:00Z</dcterms:created>
  <dc:creator> </dc:creator>
  <dc:description/>
  <cp:keywords/>
  <dc:language>en-US</dc:language>
  <cp:lastModifiedBy> </cp:lastModifiedBy>
  <dcterms:modified xsi:type="dcterms:W3CDTF">2007-09-19T16:54:00Z</dcterms:modified>
  <cp:revision>2</cp:revision>
  <dc:subject/>
  <dc:title>臺東縣博愛國民小學九十五學年度第二學期一年級補救教學計劃</dc:title>
</cp:coreProperties>
</file>