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屏東縣萬巒國小九十六學年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40"/>
          <w:szCs w:val="40"/>
        </w:rPr>
        <w:t>一年級評量計畫</w:t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老師：呂慧敏老師、陳建伶老師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0"/>
        <w:gridCol w:w="1742"/>
        <w:gridCol w:w="2073"/>
        <w:gridCol w:w="2638"/>
        <w:gridCol w:w="1549"/>
      </w:tblGrid>
      <w:tr>
        <w:trPr>
          <w:trHeight w:val="71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次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標準及比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成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依據</w:t>
            </w:r>
          </w:p>
        </w:tc>
      </w:tr>
      <w:tr>
        <w:trPr>
          <w:trHeight w:val="179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日常行為表現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特殊表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缺席情形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行為表現</w:t>
            </w:r>
            <w:r>
              <w:rPr>
                <w:rFonts w:eastAsia="標楷體" w:cs="標楷體" w:ascii="標楷體" w:hAnsi="標楷體"/>
              </w:rPr>
              <w:t xml:space="preserve">20﹪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特殊表現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共服務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獎懲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五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2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：不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：三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（定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平時評量 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2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：不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：一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聽、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、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成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、表演：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79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：不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：一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（定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平時評量 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28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：不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：一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（定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平時評量 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：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：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與發表：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5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  <w:tr>
        <w:trPr>
          <w:trHeight w:val="107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：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：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總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2:00Z</dcterms:created>
  <dc:creator> </dc:creator>
  <dc:description/>
  <cp:keywords/>
  <dc:language>en-US</dc:language>
  <cp:lastModifiedBy> </cp:lastModifiedBy>
  <dcterms:modified xsi:type="dcterms:W3CDTF">2007-09-21T14:50:00Z</dcterms:modified>
  <cp:revision>18</cp:revision>
  <dc:subject/>
  <dc:title>臺東縣博愛國民小學九十五學年度第二學期一年級補救教學計劃</dc:title>
</cp:coreProperties>
</file>