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萬巒國小九十五學年度第二學期○○領域課程會議紀錄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會議名稱：萬巒國小九十五學年度第二學期第一次○○領域課程專業對話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萬巒國小九十五學年度第二學期校務計畫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萬巒國小教導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萬巒國小教導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會議時間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（週四）下午○○：○○—○○：○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會議地點：○○○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主    席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紀    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1:00Z</dcterms:created>
  <dc:creator> </dc:creator>
  <dc:description/>
  <cp:keywords/>
  <dc:language>en-US</dc:language>
  <cp:lastModifiedBy> </cp:lastModifiedBy>
  <dcterms:modified xsi:type="dcterms:W3CDTF">2007-02-01T13:10:00Z</dcterms:modified>
  <cp:revision>9</cp:revision>
  <dc:subject/>
  <dc:title>萬巒國小九十五學年度第二學期數學領域課程專業對話會議紀錄</dc:title>
</cp:coreProperties>
</file>