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雲林縣斗南國小九十七學年度上學期導護工作輪流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18235</wp:posOffset>
                </wp:positionV>
                <wp:extent cx="9648190" cy="517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19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  <w:gridCol w:w="1678"/>
                              <w:gridCol w:w="1677"/>
                              <w:gridCol w:w="1683"/>
                              <w:gridCol w:w="1677"/>
                              <w:gridCol w:w="1677"/>
                              <w:gridCol w:w="1677"/>
                              <w:gridCol w:w="1678"/>
                              <w:gridCol w:w="1652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總導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加油站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加油站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文化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西側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西側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清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洪吟君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美修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倪照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莊雯琪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鍾文軒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萌慧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逸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9.0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昭賢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美珠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淑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福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鶴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芳菁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朝正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撰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景評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芳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淑雯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聰裕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美君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巍樺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彬生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欣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5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9.1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繼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壁君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绣枝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仕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美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賴鴻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文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廖惠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22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9.2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逸奇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玉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姿燕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國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雅麗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秀蓮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曉芳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泰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29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俊霖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懷萱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慧琴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秀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佳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宏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德琳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秀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清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萌慧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逸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洪吟君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美修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倪照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莊雯琪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鍾文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3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pt;height:407.85pt;mso-wrap-distance-left:0pt;mso-wrap-distance-right:9pt;mso-wrap-distance-top:0pt;mso-wrap-distance-bottom:0pt;margin-top:88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5"/>
                        <w:gridCol w:w="1678"/>
                        <w:gridCol w:w="1677"/>
                        <w:gridCol w:w="1683"/>
                        <w:gridCol w:w="1677"/>
                        <w:gridCol w:w="1677"/>
                        <w:gridCol w:w="1677"/>
                        <w:gridCol w:w="1678"/>
                        <w:gridCol w:w="1652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總導護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加油站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加油站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文化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西側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西側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清芸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吟君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美修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倪照洲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莊雯琪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鍾文軒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萌慧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逸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9.05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昭賢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美珠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淑玲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福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鶴婷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芳菁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朝正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撰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劉景評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芳菲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淑雯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聰裕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美君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巍樺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彬生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欣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5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9.19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繼正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壁君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绣枝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劉仕容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美足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賴鴻毅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文宏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廖惠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2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9.26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逸奇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玉好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姿燕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國連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雅麗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秀蓮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曉芳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泰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29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俊霖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懷萱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慧琴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秀如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佳紋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劉宏龍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德琳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秀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清芸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萌慧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逸芳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吟君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美修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倪照洲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莊雯琪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鍾文軒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0.17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78"/>
        <w:gridCol w:w="1678"/>
        <w:gridCol w:w="1678"/>
        <w:gridCol w:w="1678"/>
        <w:gridCol w:w="1678"/>
        <w:gridCol w:w="1678"/>
        <w:gridCol w:w="1653"/>
        <w:gridCol w:w="25"/>
        <w:gridCol w:w="1653"/>
      </w:tblGrid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昭賢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撰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福城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鶴婷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芳菁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0.2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景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彬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聰裕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君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樺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-10.3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繼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惠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壁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绣枝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仕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美足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鴻毅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  <w:r>
              <w:rPr/>
              <w:t>—</w:t>
            </w:r>
            <w:r>
              <w:rPr/>
              <w:t>11.0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逸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泰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姿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國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麗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蓮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  <w:r>
              <w:rPr/>
              <w:t>—</w:t>
            </w:r>
            <w:r>
              <w:rPr/>
              <w:t>11.1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德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秀香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懷萱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宏龍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  <w:r>
              <w:rPr/>
              <w:t>—</w:t>
            </w:r>
            <w:r>
              <w:rPr/>
              <w:t>11.2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清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雯琪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文軒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萌慧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吟君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修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照洲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  <w:r>
              <w:rPr/>
              <w:t>—</w:t>
            </w:r>
            <w:r>
              <w:rPr/>
              <w:t>11.2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昭賢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鶴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芳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撰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張福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  <w:r>
              <w:rPr/>
              <w:t>—</w:t>
            </w:r>
            <w:r>
              <w:rPr/>
              <w:t>12.0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景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彬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菲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雯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聰裕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  <w:r>
              <w:rPr/>
              <w:t>—</w:t>
            </w:r>
            <w:r>
              <w:rPr/>
              <w:t>12.1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繼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美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鴻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惠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壁君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绣枝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仕容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  <w:r>
              <w:rPr/>
              <w:t>—</w:t>
            </w:r>
            <w:r>
              <w:rPr/>
              <w:t>12.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逸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麗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泰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好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姿燕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國連</w:t>
            </w:r>
          </w:p>
        </w:tc>
      </w:tr>
      <w:tr>
        <w:trPr>
          <w:trHeight w:val="87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  <w:r>
              <w:rPr/>
              <w:t>—</w:t>
            </w:r>
            <w:r>
              <w:rPr/>
              <w:t>12.2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宏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德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秀香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懷萱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如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  <w:r>
              <w:rPr/>
              <w:t>—</w:t>
            </w:r>
            <w:r>
              <w:rPr/>
              <w:t>01.0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清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照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雯琪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文軒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萌慧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吟君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  <w:r>
              <w:rPr/>
              <w:t>—</w:t>
            </w:r>
            <w:r>
              <w:rPr/>
              <w:t>01.0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昭賢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福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鶴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芳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正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撰適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珠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-01.1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景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聰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彬生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菲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-</w:t>
            </w:r>
            <w:r>
              <w:rPr/>
              <w:t>寒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黃繼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绣枝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仕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美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鴻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惠勤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壁君</w:t>
            </w:r>
          </w:p>
        </w:tc>
      </w:tr>
      <w:tr>
        <w:trPr>
          <w:trHeight w:val="53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日工作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日工作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制西小門</w:t>
            </w:r>
          </w:p>
          <w:p>
            <w:pPr>
              <w:pStyle w:val="Normal"/>
              <w:jc w:val="center"/>
              <w:rPr/>
            </w:pPr>
            <w:r>
              <w:rPr/>
              <w:t>蘇鐵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導護</w:t>
            </w:r>
          </w:p>
          <w:p>
            <w:pPr>
              <w:pStyle w:val="Normal"/>
              <w:jc w:val="center"/>
              <w:rPr/>
            </w:pPr>
            <w:r>
              <w:rPr/>
              <w:t>施佑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教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建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登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40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雲林縣斗南國小九十七學年度下學期導護工作輪流表</w:t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118235</wp:posOffset>
                </wp:positionV>
                <wp:extent cx="9648190" cy="328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190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  <w:gridCol w:w="1678"/>
                              <w:gridCol w:w="1677"/>
                              <w:gridCol w:w="1683"/>
                              <w:gridCol w:w="1677"/>
                              <w:gridCol w:w="1677"/>
                              <w:gridCol w:w="1677"/>
                              <w:gridCol w:w="1678"/>
                              <w:gridCol w:w="1652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護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總導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加油站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加油站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文化路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西側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  <w:shd w:fill="D8D8D8" w:val="clear"/>
                                    </w:rPr>
                                    <w:t>西側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繼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绣枝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仕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美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賴鴻毅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文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廖惠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壁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6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2.2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逸奇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姿燕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國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雅麗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秀蓮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曉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泰榮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玉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23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2.2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俊霖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佑霖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秀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佳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劉宏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德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秀香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懷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清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逸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洪吟君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美修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倪照洲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芳姬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鍾文軒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萌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pt;height:259.05pt;mso-wrap-distance-left:0pt;mso-wrap-distance-right:9pt;mso-wrap-distance-top:0pt;mso-wrap-distance-bottom:0pt;margin-top:88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1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5"/>
                        <w:gridCol w:w="1678"/>
                        <w:gridCol w:w="1677"/>
                        <w:gridCol w:w="1683"/>
                        <w:gridCol w:w="1677"/>
                        <w:gridCol w:w="1677"/>
                        <w:gridCol w:w="1677"/>
                        <w:gridCol w:w="1678"/>
                        <w:gridCol w:w="1652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護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總導護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加油站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加油站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文化路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西側門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  <w:shd w:fill="D8D8D8" w:val="clear"/>
                              </w:rPr>
                              <w:t>西側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繼正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绣枝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劉仕容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美足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賴鴻毅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文宏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廖惠勤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壁君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2.20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逸奇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姿燕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國連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雅麗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秀蓮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曉芳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泰榮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玉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23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2.27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俊霖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佑霖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秀如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佳紋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劉宏龍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德琳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秀香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懷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3.06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組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清芸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逸芳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吟君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美修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倪照洲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芳姬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鍾文軒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萌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03.13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78"/>
        <w:gridCol w:w="1678"/>
        <w:gridCol w:w="1678"/>
        <w:gridCol w:w="1678"/>
        <w:gridCol w:w="1678"/>
        <w:gridCol w:w="1678"/>
        <w:gridCol w:w="1653"/>
        <w:gridCol w:w="25"/>
        <w:gridCol w:w="1653"/>
      </w:tblGrid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昭賢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撰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福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鶴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芳菁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正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6-03.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景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聰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君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樺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彬生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3-03.2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繼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惠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壁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绣枝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仕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美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鴻毅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宏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0</w:t>
            </w:r>
            <w:r>
              <w:rPr/>
              <w:t>—</w:t>
            </w:r>
            <w:r>
              <w:rPr/>
              <w:t>04.0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逸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泰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姿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國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麗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蓮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芳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  <w:r>
              <w:rPr/>
              <w:t>—</w:t>
            </w:r>
            <w:r>
              <w:rPr/>
              <w:t>04.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秀香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懷萱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佑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宏龍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德琳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3</w:t>
            </w:r>
            <w:r>
              <w:rPr/>
              <w:t>—</w:t>
            </w:r>
            <w:r>
              <w:rPr/>
              <w:t>04.1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清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文軒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萌慧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吟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修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照洲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芳姬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</w:t>
            </w:r>
            <w:r>
              <w:rPr/>
              <w:t>—</w:t>
            </w:r>
            <w:r>
              <w:rPr/>
              <w:t>04.2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昭賢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芳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撰適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福城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鶴婷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7</w:t>
            </w:r>
            <w:r>
              <w:rPr/>
              <w:t>—</w:t>
            </w:r>
            <w:r>
              <w:rPr/>
              <w:t>05.0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景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彬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雯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聰裕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君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  <w:r>
              <w:rPr/>
              <w:t>—</w:t>
            </w:r>
            <w:r>
              <w:rPr/>
              <w:t>05.0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繼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鴻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惠勤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壁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绣枝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仕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美足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  <w:r>
              <w:rPr/>
              <w:t>—</w:t>
            </w:r>
            <w:r>
              <w:rPr/>
              <w:t>05.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逸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泰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姿燕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國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麗</w:t>
            </w:r>
          </w:p>
        </w:tc>
      </w:tr>
      <w:tr>
        <w:trPr>
          <w:trHeight w:val="87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8</w:t>
            </w:r>
            <w:r>
              <w:rPr/>
              <w:t>—</w:t>
            </w:r>
            <w:r>
              <w:rPr/>
              <w:t>05.2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俊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宏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德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秀香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懷萱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佑霖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紋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5</w:t>
            </w:r>
            <w:r>
              <w:rPr/>
              <w:t>—</w:t>
            </w:r>
            <w:r>
              <w:rPr/>
              <w:t>05.2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清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照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芳姬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文軒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萌慧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逸芳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吟君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修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  <w:r>
              <w:rPr/>
              <w:t>—</w:t>
            </w:r>
            <w:r>
              <w:rPr/>
              <w:t>06.0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昭賢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福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鶴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芳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撰適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玲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-06.1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景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聰裕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美君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彬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芳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雯</w:t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5-06.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黃繼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仕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美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鴻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惠勤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壁君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绣枝</w:t>
            </w:r>
          </w:p>
        </w:tc>
      </w:tr>
      <w:tr>
        <w:trPr>
          <w:trHeight w:val="53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2-06.2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逸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國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麗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秀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曉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泰榮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姿燕</w:t>
            </w:r>
          </w:p>
        </w:tc>
      </w:tr>
      <w:tr>
        <w:trPr>
          <w:trHeight w:val="53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6.29-</w:t>
            </w:r>
            <w:r>
              <w:rPr/>
              <w:t>暑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陳俊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秀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宏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德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秀香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懷萱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佑霖</w:t>
            </w:r>
          </w:p>
        </w:tc>
      </w:tr>
      <w:tr>
        <w:trPr>
          <w:trHeight w:val="53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日工作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制西小門</w:t>
            </w:r>
          </w:p>
          <w:p>
            <w:pPr>
              <w:pStyle w:val="Normal"/>
              <w:jc w:val="center"/>
              <w:rPr/>
            </w:pPr>
            <w:r>
              <w:rPr/>
              <w:t>蘇鐵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登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動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教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建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訓噵主任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校長：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8:00Z</dcterms:created>
  <dc:creator> </dc:creator>
  <dc:description/>
  <cp:keywords/>
  <dc:language>en-US</dc:language>
  <cp:lastModifiedBy>lois</cp:lastModifiedBy>
  <cp:lastPrinted>2008-12-30T13:57:00Z</cp:lastPrinted>
  <dcterms:modified xsi:type="dcterms:W3CDTF">2008-12-30T08:28:00Z</dcterms:modified>
  <cp:revision>2</cp:revision>
  <dc:subject/>
  <dc:title>               項目</dc:title>
</cp:coreProperties>
</file>