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" w:hAnsi="文鼎新藝體" w:eastAsia="文鼎新藝體" w:cs="標楷體"/>
          <w:sz w:val="36"/>
          <w:szCs w:val="36"/>
        </w:rPr>
      </w:pPr>
      <w:r>
        <w:rPr>
          <w:rFonts w:ascii="文鼎新藝體" w:hAnsi="文鼎新藝體" w:cs="標楷體" w:eastAsia="文鼎新藝體"/>
          <w:sz w:val="36"/>
          <w:szCs w:val="36"/>
        </w:rPr>
        <w:t>雲林縣</w:t>
      </w:r>
      <w:r>
        <w:rPr>
          <w:rFonts w:eastAsia="文鼎新藝體" w:cs="標楷體" w:ascii="文鼎新藝體" w:hAnsi="文鼎新藝體"/>
          <w:sz w:val="36"/>
          <w:szCs w:val="36"/>
        </w:rPr>
        <w:t>96</w:t>
      </w:r>
      <w:r>
        <w:rPr>
          <w:rFonts w:ascii="文鼎新藝體" w:hAnsi="文鼎新藝體" w:cs="標楷體" w:eastAsia="文鼎新藝體"/>
          <w:sz w:val="36"/>
          <w:szCs w:val="36"/>
        </w:rPr>
        <w:t>年度國民小學交通安全教育路暢專案學習單</w:t>
      </w:r>
    </w:p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年（   ）班（   ）號 姓名（             ）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057400" cy="4406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057400" cy="4406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057400" cy="4406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mo"/>
        <w:spacing w:lineRule="exact" w:line="440"/>
        <w:ind w:left="840" w:firstLine="280"/>
        <w:rPr>
          <w:rFonts w:ascii="華康魏碑體;標楷體" w:hAnsi="華康魏碑體;標楷體" w:eastAsia="華康魏碑體;標楷體" w:cs="標楷體"/>
          <w:color w:val="000000"/>
          <w:sz w:val="28"/>
          <w:szCs w:val="28"/>
        </w:rPr>
      </w:pPr>
      <w:r>
        <w:rPr>
          <w:rFonts w:ascii="華康魏碑體;標楷體" w:hAnsi="華康魏碑體;標楷體" w:cs="標楷體" w:eastAsia="華康魏碑體;標楷體"/>
          <w:color w:val="000000"/>
          <w:sz w:val="28"/>
          <w:szCs w:val="28"/>
        </w:rPr>
        <w:t>『沒有安全的道路交通環境，如何保護孩子上下學安全！』，為了保障孩子及接送家長的人身安全，桃園縣成為全國第一個推行路暢專案的縣市，希望透過專案執行還給孩子一個安全的上下學空間。讓我們一起努力，營造良好的行車環境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請勾選路暢專案計畫所推動的項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複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公車站牌整併及格為繪設          □於繪有紅黃線道路上不可以違規停車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加強取締違規停車及拖吊          □增加停車格的數量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人行道路不可以放置障礙物        □併排違規停車納入道安講習課程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在交叉路口十公尺內不可以停車    □增加執法人員取締違規停車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加強取締路口派報及違規廣告車    □車道數及寬度重新規劃</w:t>
      </w:r>
    </w:p>
    <w:p>
      <w:pPr>
        <w:pStyle w:val="Promo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3543300" cy="2514600"/>
                <wp:effectExtent l="5080" t="5080" r="5670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就你的觀察，有哪些交通違規行為是你自己、同學或親友最容易發生的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pt;margin-top:36pt;width:278.95pt;height:19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80" w:hanging="2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就你的觀察，有哪些交通違規行為是你自己、同學或親友最容易發生的呢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3543300" cy="2514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違規停車可能造成的後果有哪些？請寫出三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6pt;width:278.95pt;height:19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80" w:hanging="2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違規停車可能造成的後果有哪些？請寫出三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＊回答下列問題：</w:t>
      </w:r>
    </w:p>
    <w:p>
      <w:pPr>
        <w:pStyle w:val="Promo"/>
        <w:spacing w:lineRule="exact" w:line="360"/>
        <w:ind w:left="6235" w:hanging="6096"/>
        <w:rPr>
          <w:rFonts w:cs="Arial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</w:p>
    <w:p>
      <w:pPr>
        <w:pStyle w:val="Promo"/>
        <w:spacing w:lineRule="exact" w:line="36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Promo"/>
        <w:spacing w:lineRule="exact" w:line="36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Promo"/>
        <w:spacing w:lineRule="exact" w:line="36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90500</wp:posOffset>
                </wp:positionV>
                <wp:extent cx="6858000" cy="2286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在上下學時段，家長接送學生之車潮，總是造成校門口車道嚴重的堵塞，請你想想看，有何具體的措施，可以有效改善車輛壅塞的情形，而使道路更通暢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15pt;width:539.95pt;height:17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80" w:hanging="2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在上下學時段，家長接送學生之車潮，總是造成校門口車道嚴重的堵塞，請你想想看，有何具體的措施，可以有效改善車輛壅塞的情形，而使道路更通暢呢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905000</wp:posOffset>
            </wp:positionV>
            <wp:extent cx="800100" cy="464185"/>
            <wp:effectExtent l="0" t="0" r="0" b="0"/>
            <wp:wrapTight wrapText="bothSides">
              <wp:wrapPolygon edited="0">
                <wp:start x="-48" y="0"/>
                <wp:lineTo x="-48" y="21469"/>
                <wp:lineTo x="21599" y="21469"/>
                <wp:lineTo x="21599" y="0"/>
                <wp:lineTo x="-4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62100</wp:posOffset>
            </wp:positionV>
            <wp:extent cx="800100" cy="7861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mo">
    <w:name w:val="promo"/>
    <w:basedOn w:val="Normal"/>
    <w:qFormat/>
    <w:pPr>
      <w:widowControl/>
      <w:spacing w:lineRule="atLeast" w:line="300" w:before="280" w:after="280"/>
    </w:pPr>
    <w:rPr>
      <w:color w:val="3399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01:00Z</dcterms:created>
  <dc:creator>user2</dc:creator>
  <dc:description/>
  <dc:language>en-US</dc:language>
  <cp:lastModifiedBy>user2</cp:lastModifiedBy>
  <dcterms:modified xsi:type="dcterms:W3CDTF">2007-09-28T05:02:00Z</dcterms:modified>
  <cp:revision>1</cp:revision>
  <dc:subject/>
  <dc:title>雲林縣96年度國民小學交通安全教育路暢專案學習單</dc:title>
</cp:coreProperties>
</file>