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斗南國小九十六學年度晨光活動社團分組項目調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926"/>
        <w:gridCol w:w="2397"/>
        <w:gridCol w:w="256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與內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人數限制等）</w:t>
            </w:r>
          </w:p>
        </w:tc>
      </w:tr>
      <w:tr>
        <w:trPr>
          <w:trHeight w:val="72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逸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牌遊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雯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宏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修辭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鴻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子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芳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分組活動參考項目：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755"/>
        <w:gridCol w:w="1605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類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類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球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網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足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躲避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保齡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舞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民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扯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陀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踢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呼啦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童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樂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奏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弦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笛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鼓號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口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打擊樂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南北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歌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心向表現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彩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墨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攝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雕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機能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壁報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具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裝飾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工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陶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編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詩歌吟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學賞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文遊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童詩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辯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兒童廣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語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外語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觀察記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栽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物飼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鳥類觀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星象觀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污染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顯微鏡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操作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學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標本採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棋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象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圍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跳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五子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戲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話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布偶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影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傀儡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布袋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康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新細明體;PMingLiU" w:hAnsi="新細明體;PMingLiU" w:cs="新細明體;PMingLiU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新細明體;PMingLiU" w:hAnsi="新細明體;PMingLiU" w:cs="新細明體;PMingLiU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46:00Z</dcterms:created>
  <dc:creator>user3</dc:creator>
  <dc:description/>
  <dc:language>en-US</dc:language>
  <cp:lastModifiedBy>user3</cp:lastModifiedBy>
  <dcterms:modified xsi:type="dcterms:W3CDTF">2007-09-11T03:52:00Z</dcterms:modified>
  <cp:revision>1</cp:revision>
  <dc:subject/>
  <dc:title>附件一</dc:title>
</cp:coreProperties>
</file>