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字成語、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俚語集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席之地、一視同仁、一枝獨秀、一觸即發、一落千丈、一葉之秋、一石二鳥、一劍雙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話不說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三更半夜、三番兩次、三五成群、三申五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四分五裂、四四方方、四面八方、四通八達、四腳朝天、四平八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五花八門、五顏六色、五光十色、五代十國、五彩繽紛、五臟六腑、五體投地、五十步笑百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六神無主、六親不認、六六大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七嘴八舌、七折八扣、七零八落、七情六慾、七手八腳、七拼八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八面玲瓏、八百壯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九牛一毛、九死一生、九九重陽、九霄雲外、九牛二虎之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十全十美、十之八九、十萬火急、十二萬分、十拿九穩、十八羅漢、十惡不赦、十年樹木、十面埋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百戰百勝、百口莫辯、百感交集、百尺竿頭、百年樹人、百花齊放、百家爭鳴、百年好合、百密一疏、百發百中、百聞不如一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千篇一率、千瘡百孔、千方百計、千錘百鍊、千奇百怪、千辛萬苦、千呼萬喚、千言萬語、千山萬水、千頭萬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無一失、萬眾一心、萬萬不可、萬紫千紅、萬家燈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3:00Z</dcterms:created>
  <dc:creator>user</dc:creator>
  <dc:description/>
  <cp:keywords/>
  <dc:language>en-US</dc:language>
  <cp:lastModifiedBy>user</cp:lastModifiedBy>
  <dcterms:modified xsi:type="dcterms:W3CDTF">2007-10-24T03:11:00Z</dcterms:modified>
  <cp:revision>1</cp:revision>
  <dc:subject/>
  <dc:title>數字成語、</dc:title>
</cp:coreProperties>
</file>