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/>
              <w:t xml:space="preserve">101 </w:t>
            </w:r>
            <w:r>
              <w:rPr/>
              <w:t>學年度五專招生重要時刻表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bottom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"/>
              <w:gridCol w:w="9875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說明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9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0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學年度五專招生重要時刻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請注意校內報名時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tbl>
                  <w:tblPr>
                    <w:tblW w:w="8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8"/>
                    <w:gridCol w:w="1663"/>
                    <w:gridCol w:w="1665"/>
                    <w:gridCol w:w="1664"/>
                    <w:gridCol w:w="1665"/>
                  </w:tblGrid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日期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基本學力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測驗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免試入學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北區申請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抽籤入學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登記分發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入學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100.12 .20(</w:t>
                        </w: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簡章發售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101.03.29(</w:t>
                        </w: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四</w:t>
                        </w: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集體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通訊報名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101.04.06(</w:t>
                        </w: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101.04.02(</w:t>
                        </w: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簡章發售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4.09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集體及個別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現場報名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4.10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4.13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寄分發通知單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4.18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現場登記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分發報到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101.04.22(</w:t>
                        </w: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國中基測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報名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4.24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101.05.21(</w:t>
                        </w: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新細明體;PMingLiU" w:ascii="New MingLiu;Times New Roman" w:hAnsi="New MingLiu;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發售簡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6.09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六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國中基測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考試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6.10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6.19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集體及個別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通訊報名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6.20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寄成績單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6.25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6.27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集體及個別現場報名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6.28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四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7.02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寄分發通知單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7.07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六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現場登記分發報到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7.23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報名及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繳交志願卡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7.25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8.08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放榜</w:t>
                        </w:r>
                      </w:p>
                    </w:tc>
                  </w:tr>
                  <w:tr>
                    <w:trPr/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1.08.10(</w:t>
                        </w:r>
                        <w:r>
                          <w:rPr>
                            <w:rFonts w:ascii="Times New Roman" w:hAnsi="Times New Roman" w:cs="新細明體;PMingLiU"/>
                            <w:kern w:val="0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New MingLiu;Times New Roman" w:hAnsi="New MingLiu;Times New Roman" w:cs="新細明體;PMingLiU"/>
                            <w:kern w:val="0"/>
                            <w:sz w:val="20"/>
                            <w:szCs w:val="20"/>
                          </w:rPr>
                          <w:t>報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New MingLiu;Times New Roman" w:ascii="New MingLiu;Times New Roman" w:hAnsi="New MingLiu;Times New Roman"/>
                      <w:kern w:val="0"/>
                    </w:rPr>
                    <w:t xml:space="preserve">100 . 11 . 28 </w:t>
                  </w:r>
                  <w:r>
                    <w:rPr>
                      <w:rFonts w:ascii="New MingLiu;Times New Roman" w:hAnsi="New MingLiu;Times New Roman" w:cs="New MingLiu;Times New Roman"/>
                      <w:kern w:val="0"/>
                    </w:rPr>
                    <w:t>公告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2:00Z</dcterms:created>
  <dc:creator>ann</dc:creator>
  <dc:description/>
  <dc:language>en-US</dc:language>
  <cp:lastModifiedBy>ann</cp:lastModifiedBy>
  <dcterms:modified xsi:type="dcterms:W3CDTF">2011-12-29T03:34:00Z</dcterms:modified>
  <cp:revision>2</cp:revision>
  <dc:subject/>
  <dc:title/>
</cp:coreProperties>
</file>