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822"/>
        <w:gridCol w:w="1418"/>
        <w:gridCol w:w="1508"/>
        <w:gridCol w:w="1463"/>
        <w:gridCol w:w="1463"/>
        <w:gridCol w:w="1463"/>
        <w:gridCol w:w="1463"/>
        <w:gridCol w:w="1463"/>
      </w:tblGrid>
      <w:tr>
        <w:trPr>
          <w:trHeight w:val="539" w:hRule="exact"/>
          <w:cantSplit w:val="true"/>
        </w:trPr>
        <w:tc>
          <w:tcPr>
            <w:tcW w:w="1335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書法家顏楷體;新細明體" w:cs="Arial"/>
                <w:b/>
                <w:b/>
                <w:sz w:val="32"/>
              </w:rPr>
            </w:pPr>
            <w:r>
              <w:rPr>
                <w:rFonts w:ascii="Arial" w:hAnsi="Arial" w:cs="Arial" w:eastAsia="書法家顏楷體;新細明體"/>
                <w:b/>
                <w:sz w:val="28"/>
                <w:szCs w:val="28"/>
              </w:rPr>
              <w:t>花蓮縣明禮國民小學九十八學年度上學期校務行事曆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書法家顏楷體;新細明體" w:cs="Arial" w:ascii="Arial" w:hAnsi="Arial"/>
                <w:b/>
                <w:sz w:val="20"/>
                <w:szCs w:val="20"/>
              </w:rPr>
              <w:t>98.09.02</w:t>
            </w:r>
          </w:p>
        </w:tc>
      </w:tr>
      <w:tr>
        <w:trPr>
          <w:trHeight w:val="553" w:hRule="exac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ascii="Arial" w:hAnsi="Arial" w:cs="Arial" w:eastAsia="超研澤細圓;新細明體"/>
                <w:b/>
                <w:bCs/>
              </w:rPr>
              <w:t>月份／週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ascii="Arial" w:hAnsi="Arial" w:cs="Arial" w:eastAsia="超研澤細圓;新細明體"/>
                <w:b/>
                <w:bCs/>
              </w:rPr>
              <w:t>整週共同行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ascii="Arial" w:hAnsi="Arial" w:cs="Arial" w:eastAsia="超研澤細圓;新細明體"/>
                <w:b/>
                <w:bCs/>
              </w:rPr>
              <w:t>日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ascii="Arial" w:hAnsi="Arial" w:cs="Arial" w:eastAsia="超研澤細圓;新細明體"/>
                <w:b/>
                <w:bCs/>
              </w:rPr>
              <w:t>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ascii="Arial" w:hAnsi="Arial" w:cs="Arial" w:eastAsia="超研澤細圓;新細明體"/>
                <w:b/>
                <w:bCs/>
              </w:rPr>
              <w:t>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ascii="Arial" w:hAnsi="Arial" w:cs="Arial" w:eastAsia="超研澤細圓;新細明體"/>
                <w:b/>
                <w:bCs/>
              </w:rPr>
              <w:t>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ascii="Arial" w:hAnsi="Arial" w:cs="Arial" w:eastAsia="超研澤細圓;新細明體"/>
                <w:b/>
                <w:bCs/>
              </w:rPr>
              <w:t>四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ascii="Arial" w:hAnsi="Arial" w:cs="Arial" w:eastAsia="超研澤細圓;新細明體"/>
                <w:b/>
                <w:bCs/>
              </w:rPr>
              <w:t>五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ascii="Arial" w:hAnsi="Arial" w:cs="Arial" w:eastAsia="超研澤細圓;新細明體"/>
                <w:b/>
                <w:bCs/>
              </w:rPr>
              <w:t>六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  <w:t>8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  <w:t>9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發教科書、教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繳交暑假作業優良名單</w:t>
            </w:r>
          </w:p>
          <w:p>
            <w:pPr>
              <w:pStyle w:val="Normal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超研澤細圓;新細明體" w:hAnsi="超研澤細圓;新細明體" w:cs="Arial" w:eastAsia="超研澤細圓;新細明體"/>
                <w:sz w:val="18"/>
                <w:szCs w:val="18"/>
              </w:rPr>
              <w:t>＊  各項社團調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1</w:t>
            </w:r>
            <w:r>
              <w:rPr>
                <w:rFonts w:ascii="Arial" w:hAnsi="Arial" w:cs="Arial" w:eastAsia="超研澤細圓;新細明體"/>
                <w:sz w:val="20"/>
                <w:szCs w:val="20"/>
              </w:rPr>
              <w:t>開學日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務會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Arial" w:hAnsi="Arial" w:eastAsia="超研澤細圓;新細明體" w:cs="Arial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永齡小學新生前</w:t>
            </w:r>
          </w:p>
          <w:p>
            <w:pPr>
              <w:pStyle w:val="Normal"/>
              <w:spacing w:lineRule="exact" w:line="200"/>
              <w:ind w:left="180" w:hanging="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ascii="Arial" w:hAnsi="Arial" w:cs="Arial" w:eastAsia="超研澤細圓;新細明體"/>
                <w:sz w:val="18"/>
                <w:szCs w:val="18"/>
              </w:rPr>
              <w:t>測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教育（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173" w:hanging="0"/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攜手計畫線上篩選測驗（高年級）</w:t>
            </w:r>
          </w:p>
          <w:p>
            <w:pPr>
              <w:pStyle w:val="Normal"/>
              <w:spacing w:lineRule="exact" w:line="200"/>
              <w:ind w:left="173" w:hanging="0"/>
              <w:rPr>
                <w:rFonts w:ascii="Arial" w:hAnsi="Arial" w:eastAsia="超研澤細圓;新細明體" w:cs="Arial"/>
                <w:spacing w:val="-4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  <w:t>9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 xml:space="preserve">＊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潔秩序比賽開始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＊  校務系統資料維護</w:t>
            </w:r>
          </w:p>
          <w:p>
            <w:pPr>
              <w:pStyle w:val="Normal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  教學環境佈置</w:t>
            </w:r>
          </w:p>
          <w:p>
            <w:pPr>
              <w:pStyle w:val="Normal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＊  書香列車開始實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pacing w:val="-16"/>
                <w:sz w:val="18"/>
                <w:szCs w:val="18"/>
              </w:rPr>
              <w:t>攜手計畫紙筆篩選測驗（二三四年級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ascii="Arial" w:hAnsi="Arial" w:cs="Arial" w:eastAsia="超研澤細圓;新細明體"/>
                <w:spacing w:val="-12"/>
                <w:sz w:val="18"/>
                <w:szCs w:val="18"/>
              </w:rPr>
              <w:t>校務系統資料維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迎新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課間活動開始實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高體重測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超研澤細圓;新細明體" w:hAnsi="超研澤細圓;新細明體" w:eastAsia="超研澤細圓;新細明體" w:cs="Arial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新生健康資料普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pacing w:val="-8"/>
                <w:sz w:val="18"/>
                <w:szCs w:val="18"/>
              </w:rPr>
              <w:t>課後照顧班開始</w:t>
            </w:r>
          </w:p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8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教學開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  <w:t>16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校外研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召開班親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特教推行委員會期初會議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Arial" w:hAnsi="Arial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  新生二合一疫苗接種及補接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 xml:space="preserve">2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ind w:left="300" w:hanging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治市長選舉候選人登記</w:t>
            </w:r>
          </w:p>
          <w:p>
            <w:pPr>
              <w:pStyle w:val="Normal"/>
              <w:spacing w:lineRule="exact" w:line="200"/>
              <w:ind w:left="300" w:hanging="300"/>
              <w:rPr>
                <w:rFonts w:ascii="Arial" w:hAnsi="Arial" w:eastAsia="超研澤細圓;新細明體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校外研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與法治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Arial" w:hAnsi="Arial" w:eastAsia="超研澤細圓;新細明體" w:cs="Arial"/>
                <w:spacing w:val="-6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心理健康促進講座</w:t>
            </w:r>
            <w:r>
              <w:rPr>
                <w:rFonts w:cs="新細明體;PMingLiU" w:ascii="新細明體;PMingLiU" w:hAnsi="新細明體;PMingLiU"/>
                <w:spacing w:val="-6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spacing w:val="-6"/>
                <w:sz w:val="18"/>
                <w:szCs w:val="18"/>
              </w:rPr>
              <w:t>1)-</w:t>
            </w: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高年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  <w:t>9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超研澤細圓;新細明體" w:cs="Arial" w:ascii="Arial" w:hAnsi="Arial"/>
                <w:b/>
                <w:bCs/>
              </w:rPr>
              <w:t>10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五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超研澤細圓;新細明體" w:hAnsi="超研澤細圓;新細明體" w:cs="Arial" w:eastAsia="超研澤細圓;新細明體"/>
                <w:sz w:val="18"/>
                <w:szCs w:val="18"/>
              </w:rPr>
              <w:t xml:space="preserve">＊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民主法治教育週</w:t>
            </w:r>
          </w:p>
          <w:p>
            <w:pPr>
              <w:pStyle w:val="Normal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超研澤細圓;新細明體" w:hAnsi="超研澤細圓;新細明體" w:cs="Arial" w:eastAsia="超研澤細圓;新細明體"/>
                <w:sz w:val="18"/>
                <w:szCs w:val="18"/>
              </w:rPr>
              <w:t xml:space="preserve">＊  </w:t>
            </w: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攜手計畫開始實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00" w:hanging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治市長政見</w:t>
            </w:r>
          </w:p>
          <w:p>
            <w:pPr>
              <w:pStyle w:val="Normal"/>
              <w:spacing w:lineRule="exact" w:line="200"/>
              <w:ind w:left="302" w:hanging="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表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校外研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治市長選舉投</w:t>
            </w:r>
          </w:p>
          <w:p>
            <w:pPr>
              <w:pStyle w:val="Normal"/>
              <w:spacing w:lineRule="exact" w:line="200"/>
              <w:ind w:left="202" w:hanging="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秋節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  <w:t>10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六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閱教學進度表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  視力檢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頭蝨檢查</w:t>
            </w:r>
          </w:p>
          <w:p>
            <w:pPr>
              <w:pStyle w:val="Normal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eastAsia="超研澤細圓;新細明體" w:cs="Arial" w:ascii="超研澤細圓;新細明體" w:hAnsi="超研澤細圓;新細明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ind w:left="100" w:hanging="1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環境佈置觀摩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游泳教學結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四年級健康檢查</w:t>
            </w:r>
          </w:p>
          <w:p>
            <w:pPr>
              <w:pStyle w:val="Normal"/>
              <w:spacing w:lineRule="exact" w:line="200"/>
              <w:ind w:left="91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租稅教育專題演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</w:p>
          <w:p>
            <w:pPr>
              <w:pStyle w:val="Normal"/>
              <w:spacing w:lineRule="exact" w:line="200"/>
              <w:ind w:left="91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) </w:t>
            </w:r>
          </w:p>
          <w:p>
            <w:pPr>
              <w:pStyle w:val="Normal"/>
              <w:spacing w:lineRule="exact" w:line="200"/>
              <w:ind w:left="91" w:hanging="0"/>
              <w:rPr>
                <w:rFonts w:ascii="Arial" w:hAnsi="Arial" w:eastAsia="超研澤細圓;新細明體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中、高年級參觀石雕藝術季</w:t>
            </w:r>
            <w:r>
              <w:rPr>
                <w:rFonts w:cs="新細明體;PMingLiU" w:ascii="新細明體;PMingLiU" w:hAnsi="新細明體;PMingLiU"/>
                <w:spacing w:val="-4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下午</w:t>
            </w:r>
            <w:r>
              <w:rPr>
                <w:rFonts w:cs="新細明體;PMingLiU" w:ascii="新細明體;PMingLiU" w:hAnsi="新細明體;PMingLiU"/>
                <w:spacing w:val="-4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國慶日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全縣幼教研習</w:t>
            </w:r>
            <w:r>
              <w:rPr>
                <w:rFonts w:eastAsia="超研澤細圓;新細明體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蒙特梭利語文教學</w:t>
            </w:r>
          </w:p>
        </w:tc>
      </w:tr>
      <w:tr>
        <w:trPr>
          <w:trHeight w:val="80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適能開始實施</w:t>
            </w:r>
          </w:p>
          <w:p>
            <w:pPr>
              <w:pStyle w:val="Normal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eastAsia="超研澤細圓;新細明體" w:cs="Arial" w:ascii="超研澤細圓;新細明體" w:hAnsi="超研澤細圓;新細明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ascii="Arial" w:hAnsi="Arial" w:cs="Arial" w:eastAsia="超研澤細圓;新細明體"/>
                <w:bCs/>
                <w:sz w:val="18"/>
                <w:szCs w:val="18"/>
              </w:rPr>
              <w:t>教學研究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侵害防治宣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演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八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更新川堂走廊佈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閱國語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訪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震防災演習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Arial" w:hAnsi="Arial" w:eastAsia="超研澤細圓;新細明體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愛參觀石雕藝術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九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檢查複檢</w:t>
            </w:r>
          </w:p>
          <w:p>
            <w:pPr>
              <w:pStyle w:val="Normal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eastAsia="超研澤細圓;新細明體" w:cs="Arial" w:ascii="超研澤細圓;新細明體" w:hAnsi="超研澤細圓;新細明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 xml:space="preserve">26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繳交期中學習評量試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8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特殊教育研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繳交「閱讀越有趣</w:t>
            </w:r>
            <w:r>
              <w:rPr>
                <w:rFonts w:cs="新細明體;PMingLiU" w:ascii="新細明體;PMingLiU" w:hAnsi="新細明體;PMingLiU"/>
                <w:spacing w:val="-1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繪本製作及閱讀心得寫作」作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8"/>
                <w:szCs w:val="18"/>
              </w:rPr>
              <w:t>生命教育暨特殊教育宣導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8"/>
                <w:szCs w:val="18"/>
              </w:rPr>
              <w:t>2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trHeight w:val="71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  <w:t>11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閱教學進度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中書箱整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語自然、英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中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社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00" w:hanging="1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期中成績整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外教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十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8"/>
                <w:sz w:val="18"/>
                <w:szCs w:val="18"/>
              </w:rPr>
              <w:t>英語閱讀、造句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閱數學作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ind w:left="200" w:hanging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1</w:t>
            </w:r>
            <w:r>
              <w:rPr>
                <w:sz w:val="18"/>
                <w:szCs w:val="18"/>
              </w:rPr>
              <w:t>認輔教師輔導知能研習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72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超研澤細圓;新細明體" w:hAnsi="超研澤細圓;新細明體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ascii="超研澤細圓;新細明體" w:hAnsi="超研澤細圓;新細明體" w:cs="Arial" w:eastAsia="超研澤細圓;新細明體"/>
                <w:b/>
                <w:sz w:val="20"/>
                <w:szCs w:val="20"/>
              </w:rPr>
              <w:t>十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英語護照開始實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縣音樂比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校外研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300" w:hanging="300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反毒教育演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64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超研澤細圓;新細明體" w:hAnsi="超研澤細圓;新細明體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ascii="超研澤細圓;新細明體" w:hAnsi="超研澤細圓;新細明體" w:cs="Arial" w:eastAsia="超研澤細圓;新細明體"/>
                <w:b/>
                <w:sz w:val="20"/>
                <w:szCs w:val="20"/>
              </w:rPr>
              <w:t>十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＊  </w:t>
            </w:r>
            <w:r>
              <w:rPr>
                <w:rFonts w:ascii="新細明體;PMingLiU" w:hAnsi="新細明體;PMingLiU" w:cs="新細明體;PMingLiU"/>
                <w:spacing w:val="-8"/>
                <w:sz w:val="18"/>
                <w:szCs w:val="18"/>
              </w:rPr>
              <w:t>調閱自然、生活作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年孝班參加品格英語學院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級網頁觀摩</w:t>
            </w:r>
          </w:p>
          <w:p>
            <w:pPr>
              <w:pStyle w:val="Normal"/>
              <w:spacing w:lineRule="exact" w:line="200"/>
              <w:ind w:firstLine="27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研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00" w:hanging="3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76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  <w:t>11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  <w:t>12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超研澤細圓;新細明體" w:hAnsi="超研澤細圓;新細明體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ascii="超研澤細圓;新細明體" w:hAnsi="超研澤細圓;新細明體" w:cs="Arial" w:eastAsia="超研澤細圓;新細明體"/>
                <w:b/>
                <w:sz w:val="20"/>
                <w:szCs w:val="20"/>
              </w:rPr>
              <w:t>十四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超研澤細圓;新細明體" w:hAnsi="超研澤細圓;新細明體" w:cs="Arial" w:eastAsia="超研澤細圓;新細明體"/>
                <w:sz w:val="18"/>
                <w:szCs w:val="18"/>
              </w:rPr>
              <w:t xml:space="preserve">＊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閱教學進度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校外研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Arial" w:hAnsi="Arial" w:eastAsia="超研澤細圓;新細明體" w:cs="Arial"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德閱讀成果展演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72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  <w:t>12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十五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平等教育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性別平等海報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閱社會作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護照通過名冊送件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ind w:left="100" w:hanging="100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sz w:val="18"/>
                <w:szCs w:val="18"/>
              </w:rPr>
              <w:t>學生憂鬱、自傷防治研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侵害暨家暴防治講座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十六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交通安全教育宣導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交通安全班級學藝競賽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法、海報、作文比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訪視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Arial" w:hAnsi="Arial" w:eastAsia="超研澤細圓;新細明體" w:cs="Arial"/>
                <w:color w:val="FF0000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健康促進學校創意活動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十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超研澤細圓;新細明體" w:hAnsi="超研澤細圓;新細明體" w:cs="Arial" w:eastAsia="超研澤細圓;新細明體"/>
                <w:sz w:val="18"/>
                <w:szCs w:val="18"/>
              </w:rPr>
              <w:t xml:space="preserve">＊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閱英文作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ascii="Arial" w:hAnsi="Arial" w:cs="Arial" w:eastAsia="超研澤細圓;新細明體"/>
                <w:sz w:val="18"/>
                <w:szCs w:val="18"/>
              </w:rPr>
              <w:t>校外研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00" w:hanging="300"/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健康促進學校創意活動教學成果觀摩</w:t>
            </w:r>
            <w:r>
              <w:rPr>
                <w:rFonts w:cs="新細明體;PMingLiU" w:ascii="新細明體;PMingLiU" w:hAnsi="新細明體;PMingLiU"/>
                <w:spacing w:val="-6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spacing w:val="-6"/>
                <w:sz w:val="18"/>
                <w:szCs w:val="18"/>
              </w:rPr>
              <w:t>1)</w:t>
            </w:r>
          </w:p>
          <w:p>
            <w:pPr>
              <w:pStyle w:val="Normal"/>
              <w:spacing w:lineRule="exact" w:line="200"/>
              <w:ind w:left="300" w:hanging="300"/>
              <w:rPr>
                <w:rFonts w:ascii="Arial" w:hAnsi="Arial" w:eastAsia="超研澤細圓;新細明體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平等教育</w:t>
            </w:r>
            <w:r>
              <w:rPr>
                <w:rFonts w:cs="新細明體;PMingLiU" w:ascii="新細明體;PMingLiU" w:hAnsi="新細明體;PMingLiU"/>
                <w:spacing w:val="-6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彈</w:t>
            </w:r>
            <w:r>
              <w:rPr>
                <w:rFonts w:cs="新細明體;PMingLiU" w:ascii="新細明體;PMingLiU" w:hAnsi="新細明體;PMingLiU"/>
                <w:spacing w:val="-6"/>
                <w:sz w:val="18"/>
                <w:szCs w:val="18"/>
              </w:rPr>
              <w:t>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  <w:t>12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超研澤細圓;新細明體" w:cs="Arial" w:ascii="Arial" w:hAnsi="Arial"/>
                <w:b/>
                <w:bCs/>
              </w:rPr>
              <w:t>1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十八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閱作文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計畫結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ind w:left="300" w:hanging="3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學習評量試卷命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旦放假一天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02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  <w:t>1</w:t>
            </w:r>
            <w:r>
              <w:rPr>
                <w:rFonts w:ascii="Arial" w:hAnsi="Arial" w:cs="Arial" w:eastAsia="超研澤細圓;新細明體"/>
                <w:b/>
                <w:bCs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</w:rPr>
            </w:pPr>
            <w:r>
              <w:rPr>
                <w:rFonts w:eastAsia="超研澤細圓;新細明體"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十九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查閱教學進度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書箱總整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超研澤細圓;新細明體" w:hAnsi="超研澤細圓;新細明體" w:eastAsia="超研澤細圓;新細明體" w:cs="Arial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  <w:t>課後照顧計畫結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00" w:hanging="100"/>
              <w:rPr>
                <w:rFonts w:ascii="Arial" w:hAnsi="Arial" w:eastAsia="超研澤細圓;新細明體" w:cs="Arial"/>
                <w:color w:val="FF0000"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繳交期末學習評量試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成績整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669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廿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超研澤細圓;新細明體" w:hAnsi="超研澤細圓;新細明體" w:eastAsia="超研澤細圓;新細明體" w:cs="Arial"/>
                <w:sz w:val="18"/>
                <w:szCs w:val="18"/>
              </w:rPr>
            </w:pPr>
            <w:r>
              <w:rPr>
                <w:rFonts w:ascii="超研澤細圓;新細明體" w:hAnsi="超研澤細圓;新細明體" w:cs="Arial" w:eastAsia="超研澤細圓;新細明體"/>
                <w:sz w:val="18"/>
                <w:szCs w:val="18"/>
              </w:rPr>
              <w:t xml:space="preserve">＊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潔工具整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社會、英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firstLine="27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務成績系統</w:t>
            </w:r>
          </w:p>
          <w:p>
            <w:pPr>
              <w:pStyle w:val="Normal"/>
              <w:snapToGrid w:val="false"/>
              <w:spacing w:lineRule="exact" w:line="200"/>
              <w:ind w:firstLine="270"/>
              <w:rPr>
                <w:rFonts w:ascii="Arial" w:hAnsi="Arial" w:eastAsia="超研澤細圓;新細明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維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評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語自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詩詞背誦過關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55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超研澤細圓;新細明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超研澤細圓;新細明體"/>
                <w:b/>
                <w:bCs/>
                <w:sz w:val="20"/>
              </w:rPr>
              <w:t>廿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超研澤細圓;新細明體" w:hAnsi="超研澤細圓;新細明體" w:eastAsia="超研澤細圓;新細明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超研澤細圓;新細明體" w:cs="Arial" w:ascii="超研澤細圓;新細明體" w:hAnsi="超研澤細圓;新細明體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育競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大掃除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休業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寒假開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exact" w:line="200"/>
              <w:rPr>
                <w:rFonts w:ascii="Arial" w:hAnsi="Arial" w:eastAsia="超研澤細圓;新細明體" w:cs="Arial"/>
                <w:b/>
                <w:b/>
                <w:sz w:val="20"/>
                <w:szCs w:val="20"/>
              </w:rPr>
            </w:pPr>
            <w:r>
              <w:rPr>
                <w:rFonts w:eastAsia="超研澤細圓;新細明體"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382" w:hRule="exac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超研澤細圓;新細明體" w:cs="Arial"/>
              </w:rPr>
            </w:pPr>
            <w:r>
              <w:rPr>
                <w:rFonts w:ascii="Arial" w:hAnsi="Arial" w:cs="Arial" w:eastAsia="超研澤細圓;新細明體"/>
              </w:rPr>
              <w:t>備註</w:t>
            </w:r>
          </w:p>
        </w:tc>
        <w:tc>
          <w:tcPr>
            <w:tcW w:w="12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91" w:hanging="391"/>
              <w:jc w:val="both"/>
              <w:rPr>
                <w:rFonts w:ascii="Arial" w:hAnsi="Arial" w:eastAsia="超研澤細圓;新細明體" w:cs="Arial"/>
              </w:rPr>
            </w:pPr>
            <w:r>
              <w:rPr>
                <w:rFonts w:ascii="Arial" w:hAnsi="Arial" w:cs="Arial" w:eastAsia="超研澤細圓;新細明體"/>
                <w:sz w:val="20"/>
                <w:szCs w:val="20"/>
              </w:rPr>
              <w:t>本學期日數</w:t>
            </w:r>
            <w:r>
              <w:rPr>
                <w:rFonts w:eastAsia="超研澤細圓;新細明體" w:cs="Arial" w:ascii="Arial" w:hAnsi="Arial"/>
                <w:sz w:val="20"/>
                <w:szCs w:val="20"/>
              </w:rPr>
              <w:t>103</w:t>
            </w:r>
            <w:r>
              <w:rPr>
                <w:rFonts w:ascii="Arial" w:hAnsi="Arial" w:cs="Arial" w:eastAsia="超研澤細圓;新細明體"/>
                <w:sz w:val="20"/>
                <w:szCs w:val="20"/>
              </w:rPr>
              <w:t>天</w:t>
            </w:r>
            <w:r>
              <w:rPr>
                <w:rFonts w:ascii="Arial" w:hAnsi="Arial" w:cs="Arial" w:eastAsia="超研澤細圓;新細明體"/>
                <w:sz w:val="20"/>
                <w:szCs w:val="20"/>
              </w:rPr>
              <w:t>、</w:t>
            </w:r>
            <w:r>
              <w:rPr>
                <w:rFonts w:ascii="Arial" w:hAnsi="Arial" w:cs="Arial" w:eastAsia="超研澤細圓;新細明體"/>
                <w:sz w:val="20"/>
                <w:szCs w:val="20"/>
              </w:rPr>
              <w:t>上課日數</w:t>
            </w:r>
            <w:r>
              <w:rPr>
                <w:rFonts w:eastAsia="超研澤細圓;新細明體" w:cs="Arial" w:ascii="Arial" w:hAnsi="Arial"/>
                <w:sz w:val="20"/>
                <w:szCs w:val="20"/>
              </w:rPr>
              <w:t>10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天     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必要時得隨時修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</w:abstractNum>
  <w:abstractNum w:abstractNumId="2">
    <w:lvl w:ilvl="0">
      <w:start w:val="2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細圓;新細明體" w:hAnsi="超研澤細圓;新細明體" w:eastAsia="超研澤細圓;新細明體" w:cs="Arial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5:00Z</dcterms:created>
  <dc:creator>user</dc:creator>
  <dc:description/>
  <cp:keywords/>
  <dc:language>en-US</dc:language>
  <cp:lastModifiedBy>TIGER-XP</cp:lastModifiedBy>
  <dcterms:modified xsi:type="dcterms:W3CDTF">2009-09-02T08:46:00Z</dcterms:modified>
  <cp:revision>4</cp:revision>
  <dc:subject/>
  <dc:title>花蓮縣復興國民小學九十七學年度下學期校務行事曆   98</dc:title>
</cp:coreProperties>
</file>