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少女文字W4" w:hAnsi="華康少女文字W4" w:eastAsia="華康少女文字W4" w:cs="GungsuhChe"/>
          <w:b/>
          <w:b/>
          <w:bCs/>
          <w:sz w:val="40"/>
        </w:rPr>
      </w:pPr>
      <w:r>
        <w:rPr>
          <w:rFonts w:ascii="華康少女文字W4" w:hAnsi="華康少女文字W4" w:cs="GungsuhChe" w:eastAsia="華康少女文字W4"/>
          <w:b/>
          <w:bCs/>
          <w:sz w:val="36"/>
          <w:szCs w:val="36"/>
        </w:rPr>
        <w:t>花蓮縣明禮國小二年級閱讀心得</w:t>
      </w:r>
    </w:p>
    <w:p>
      <w:pPr>
        <w:pStyle w:val="Normal"/>
        <w:spacing w:lineRule="exact" w:line="400"/>
        <w:ind w:firstLine="1600"/>
        <w:rPr>
          <w:rFonts w:ascii="華康少女文字W4" w:hAnsi="華康少女文字W4" w:eastAsia="華康少女文字W4" w:cs="GungsuhChe"/>
          <w:sz w:val="16"/>
          <w:szCs w:val="16"/>
          <w:u w:val="single"/>
        </w:rPr>
      </w:pPr>
      <w:r>
        <w:rPr>
          <w:rFonts w:ascii="華康少女文字W4" w:hAnsi="華康少女文字W4" w:cs="GungsuhChe" w:eastAsia="華康少女文字W4"/>
          <w:sz w:val="32"/>
          <w:szCs w:val="32"/>
        </w:rPr>
        <w:t>班級</w:t>
      </w:r>
      <w:r>
        <w:rPr>
          <w:rFonts w:ascii="華康少女文字W4" w:hAnsi="華康少女文字W4" w:cs="GungsuhChe" w:eastAsia="華康少女文字W4"/>
          <w:sz w:val="28"/>
        </w:rPr>
        <w:t>：</w:t>
      </w:r>
      <w:r>
        <w:rPr>
          <w:rFonts w:ascii="華康少女文字W4" w:hAnsi="華康少女文字W4" w:cs="GungsuhChe" w:eastAsia="華康少女文字W4"/>
          <w:sz w:val="28"/>
          <w:szCs w:val="32"/>
          <w:u w:val="single"/>
        </w:rPr>
        <w:t xml:space="preserve">      </w:t>
      </w:r>
      <w:r>
        <w:rPr>
          <w:rFonts w:ascii="華康少女文字W4" w:hAnsi="華康少女文字W4" w:cs="GungsuhChe" w:eastAsia="華康少女文字W4"/>
          <w:sz w:val="28"/>
          <w:szCs w:val="32"/>
        </w:rPr>
        <w:t xml:space="preserve"> </w:t>
      </w:r>
      <w:r>
        <w:rPr>
          <w:rFonts w:ascii="華康少女文字W4" w:hAnsi="華康少女文字W4" w:eastAsia="華康少女文字W4"/>
          <w:sz w:val="32"/>
          <w:szCs w:val="32"/>
        </w:rPr>
        <w:t>座號</w:t>
      </w:r>
      <w:r>
        <w:rPr>
          <w:rFonts w:ascii="華康少女文字W4" w:hAnsi="華康少女文字W4" w:eastAsia="華康少女文字W4"/>
          <w:sz w:val="28"/>
          <w:szCs w:val="32"/>
        </w:rPr>
        <w:t>：</w:t>
      </w:r>
      <w:r>
        <w:rPr>
          <w:rFonts w:ascii="華康少女文字W4" w:hAnsi="華康少女文字W4" w:eastAsia="華康少女文字W4"/>
          <w:sz w:val="28"/>
          <w:szCs w:val="32"/>
          <w:u w:val="single"/>
        </w:rPr>
        <w:t xml:space="preserve">     </w:t>
      </w:r>
      <w:r>
        <w:rPr>
          <w:rFonts w:ascii="華康少女文字W4" w:hAnsi="華康少女文字W4" w:eastAsia="華康少女文字W4"/>
          <w:sz w:val="28"/>
          <w:szCs w:val="32"/>
        </w:rPr>
        <w:t xml:space="preserve"> </w:t>
      </w:r>
      <w:r>
        <w:rPr>
          <w:rFonts w:ascii="華康少女文字W4" w:hAnsi="華康少女文字W4" w:cs="GungsuhChe" w:eastAsia="華康少女文字W4"/>
          <w:sz w:val="32"/>
          <w:szCs w:val="32"/>
        </w:rPr>
        <w:t>姓名</w:t>
      </w:r>
      <w:r>
        <w:rPr>
          <w:rFonts w:ascii="華康少女文字W4" w:hAnsi="華康少女文字W4" w:cs="GungsuhChe" w:eastAsia="華康少女文字W4"/>
          <w:sz w:val="28"/>
        </w:rPr>
        <w:t>：</w:t>
      </w:r>
      <w:r>
        <w:rPr>
          <w:rFonts w:ascii="華康少女文字W4" w:hAnsi="華康少女文字W4" w:cs="GungsuhChe" w:eastAsia="華康少女文字W4"/>
          <w:sz w:val="28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華康標楷W5注音;標楷體" w:hAnsi="華康標楷W5注音;標楷體" w:eastAsia="華康標楷W5注音;標楷體" w:cs="GungsuhChe"/>
          <w:b/>
          <w:b/>
          <w:bCs/>
          <w:sz w:val="4"/>
          <w:szCs w:val="4"/>
          <w:u w:val="single"/>
        </w:rPr>
      </w:pPr>
      <w:r>
        <w:rPr>
          <w:rFonts w:eastAsia="華康標楷W5注音;標楷體" w:cs="GungsuhChe" w:ascii="華康標楷W5注音;標楷體" w:hAnsi="華康標楷W5注音;標楷體"/>
          <w:b/>
          <w:bCs/>
          <w:sz w:val="4"/>
          <w:szCs w:val="4"/>
          <w:u w:val="single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1440"/>
        <w:gridCol w:w="900"/>
        <w:gridCol w:w="3240"/>
      </w:tblGrid>
      <w:tr>
        <w:trPr>
          <w:trHeight w:val="54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書法中楷（注音一）;新細明體" w:hAnsi="書法中楷（注音一）;新細明體" w:eastAsia="書法中楷（注音一）;新細明體" w:cs="GungsuhChe"/>
                <w:sz w:val="28"/>
                <w:szCs w:val="28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28"/>
                <w:szCs w:val="28"/>
              </w:rPr>
              <w:t>這是我這學期讀的第（  ）本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書法中楷（注音一）;新細明體" w:hAnsi="書法中楷（注音一）;新細明體" w:eastAsia="書法中楷（注音一）;新細明體" w:cs="GungsuhChe"/>
                <w:sz w:val="28"/>
                <w:szCs w:val="28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28"/>
                <w:szCs w:val="28"/>
              </w:rPr>
              <w:t>閱讀日期：年  月  日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這本書的書名是：</w:t>
            </w:r>
          </w:p>
        </w:tc>
      </w:tr>
      <w:tr>
        <w:trPr>
          <w:trHeight w:val="52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這本書的作者是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書中出現的各個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（有出現的項目才寫，沒出現的可以空下來！）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人物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事情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時間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地點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物品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我最喜歡第（ ）頁的</w:t>
            </w:r>
            <w:r>
              <w:rPr>
                <w:rFonts w:ascii="書法中楷（破音二）;新細明體" w:hAnsi="書法中楷（破音二）;新細明體" w:cs="GungsuhChe" w:eastAsia="書法中楷（破音二）;新細明體"/>
                <w:sz w:val="32"/>
                <w:szCs w:val="32"/>
              </w:rPr>
              <w:t>一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段話，請把它寫下來：</w: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21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45pt" to="493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2034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7.35pt" to="493.8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我覺得讀這本書可以享受到：（想打幾個勾都可以）</w:t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6"/>
                <w:szCs w:val="36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36"/>
                <w:szCs w:val="36"/>
              </w:rPr>
              <w:t>□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6"/>
                <w:szCs w:val="36"/>
              </w:rPr>
              <w:t>濃濃的趣味 □深深的感動 □美麗的圖畫</w:t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6"/>
                <w:szCs w:val="36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36"/>
                <w:szCs w:val="36"/>
              </w:rPr>
              <w:t>□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6"/>
                <w:szCs w:val="36"/>
              </w:rPr>
              <w:t>優美的詞句 □課外的知識 □豐富的想像</w:t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36"/>
                <w:szCs w:val="36"/>
              </w:rPr>
              <w:t>□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6"/>
                <w:szCs w:val="36"/>
              </w:rPr>
              <w:t>勇敢與智慧 □友善和樂觀</w:t>
            </w:r>
          </w:p>
        </w:tc>
      </w:tr>
      <w:tr>
        <w:trPr>
          <w:trHeight w:val="67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請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  <w:u w:val="single"/>
              </w:rPr>
              <w:t>試著用自己的話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寫出這本書裡你最喜歡、難忘的故事情節：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  <w:u w:val="single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32"/>
                <w:szCs w:val="32"/>
              </w:rPr>
              <w:t xml:space="preserve"> </w:t>
            </w: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167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我會把這本書的內容說給家長聽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b/>
                <w:bCs/>
                <w:sz w:val="32"/>
                <w:szCs w:val="32"/>
              </w:rPr>
              <w:t>爸媽的評語：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家長簽名：</w:t>
            </w:r>
            <w:r>
              <w:rPr>
                <w:rFonts w:ascii="書法中楷（注音一）;新細明體" w:hAnsi="書法中楷（注音一）;新細明體" w:cs="GungsuhChe" w:eastAsia="書法中楷（注音一）;新細明體"/>
                <w:sz w:val="36"/>
                <w:szCs w:val="36"/>
                <w:u w:val="single"/>
              </w:rPr>
              <w:t xml:space="preserve">              </w:t>
            </w:r>
          </w:p>
        </w:tc>
      </w:tr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老師簽名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7" w:hanging="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承辦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ascii="書法中楷（注音一）;新細明體" w:hAnsi="書法中楷（注音一）;新細明體" w:cs="GungsuhChe" w:eastAsia="書法中楷（注音一）;新細明體"/>
                <w:sz w:val="32"/>
                <w:szCs w:val="32"/>
              </w:rPr>
              <w:t>蓋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書法中楷（注音一）;新細明體" w:hAnsi="書法中楷（注音一）;新細明體" w:eastAsia="書法中楷（注音一）;新細明體" w:cs="GungsuhChe"/>
                <w:sz w:val="32"/>
                <w:szCs w:val="32"/>
              </w:rPr>
            </w:pPr>
            <w:r>
              <w:rPr>
                <w:rFonts w:eastAsia="書法中楷（注音一）;新細明體" w:cs="GungsuhChe" w:ascii="書法中楷（注音一）;新細明體" w:hAnsi="書法中楷（注音一）;新細明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中國龍標楷體※注音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4">
    <w:charset w:val="88"/>
    <w:family w:val="modern"/>
    <w:pitch w:val="default"/>
  </w:font>
  <w:font w:name="書法中楷（注音一）">
    <w:altName w:val="新細明體"/>
    <w:charset w:val="88"/>
    <w:family w:val="auto"/>
    <w:pitch w:val="variable"/>
  </w:font>
  <w:font w:name="書法中楷（破音二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W5注音;標楷體" w:hAnsi="華康標楷W5注音;標楷體" w:eastAsia="華康標楷W5注音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金梅中圓字形注音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W5注音;標楷體" w:hAnsi="華康標楷W5注音;標楷體" w:eastAsia="華康標楷W5注音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中國龍標楷體※注音" w:hAnsi="中國龍標楷體※注音" w:eastAsia="中國龍標楷體※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金梅中圓字形注音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49:00Z</dcterms:created>
  <dc:creator>anne</dc:creator>
  <dc:description/>
  <cp:keywords/>
  <dc:language>en-US</dc:language>
  <cp:lastModifiedBy>terisa</cp:lastModifiedBy>
  <cp:lastPrinted>2002-12-13T10:44:00Z</cp:lastPrinted>
  <dcterms:modified xsi:type="dcterms:W3CDTF">2008-09-23T09:20:00Z</dcterms:modified>
  <cp:revision>17</cp:revision>
  <dc:subject/>
  <dc:title>花蓮縣鑄強國小低年級閱讀學習單</dc:title>
</cp:coreProperties>
</file>