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中國歷史全知道</w:t>
      </w:r>
      <w:r>
        <w:rPr>
          <w:rFonts w:eastAsia="標楷體" w:cs="標楷體" w:ascii="標楷體" w:hAnsi="標楷體"/>
          <w:sz w:val="72"/>
          <w:szCs w:val="72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上古</w:t>
      </w:r>
      <w:r>
        <w:rPr>
          <w:rFonts w:ascii="標楷體" w:hAnsi="標楷體" w:cs="標楷體" w:eastAsia="標楷體"/>
          <w:sz w:val="36"/>
          <w:szCs w:val="36"/>
        </w:rPr>
        <w:t>─</w:t>
      </w:r>
      <w:r>
        <w:rPr>
          <w:rFonts w:ascii="標楷體" w:hAnsi="標楷體" w:cs="標楷體" w:eastAsia="標楷體"/>
          <w:b/>
          <w:sz w:val="36"/>
          <w:szCs w:val="36"/>
        </w:rPr>
        <w:t>夏商西周─春秋─戰國─秦朝─漢朝─魏晉南北朝─隋唐五代─宋遼金─元─明─清─近代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1160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題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盤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天闢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說中，在遠古時代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盤古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天闢地，天地間出現了風雨雷電等自然現象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皇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戰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蚩尤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千多年前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黃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打敗了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蚩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中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區的部落聯盟首領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堯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禪讓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老的時候，把聯盟首領的職權交給了品德好、有才能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稱為禪讓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大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治水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大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了十三年時間，採用疏導的方法，終於治理好特大的洪水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夏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繼位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夏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繼位後，建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朝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史進入了家天下社會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商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滅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商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滅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夏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，建立了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史上第二個王朝－－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商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武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伐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紂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周武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滅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商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立了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史上第三個王朝─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周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人暴動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周厲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統治殘暴，京城的平民衝近王宮，驅逐了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周厲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烽火戲諸侯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周幽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了讓皇后笑一笑，竟然完烽火台，戲弄諸侯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中國歷史全知道</w:t>
      </w:r>
      <w:r>
        <w:rPr>
          <w:rFonts w:eastAsia="標楷體" w:cs="標楷體" w:ascii="標楷體" w:hAnsi="標楷體"/>
          <w:sz w:val="72"/>
          <w:szCs w:val="72"/>
        </w:rPr>
        <w:t>2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1160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題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齊桓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首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中原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春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期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齊桓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管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輔佐下，首先成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中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霸主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成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過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成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戰後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晉文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為諸侯霸主，稱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中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楚莊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鳴驚人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楚莊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雖然三年不問政事，但最終一鳴驚人，打敗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晉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成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中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霸主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爭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春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期，地處東南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兩國互相爭霸，並先後稱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中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家分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元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分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晉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建立三個獨立的諸侯國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戰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代開始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馬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孫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揮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軍設下埋伏，在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馬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敗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軍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齊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中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霸主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楚懷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死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楚懷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聽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秦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謊言，到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武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秦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談，結果被囚禁而死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樂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齊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元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燕昭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任用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樂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敗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齊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軍隊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齊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此衰落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長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元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趙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揮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軍在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長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被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軍擊敗，四十位軍隊被活埋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焚書坑儒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秦始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了維護統治，焚燒書籍，活埋儒生，加強思想上的控制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修長城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了抗擊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匈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秦始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令將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的舊長城連接起來，修成萬里長城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大澤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義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元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陳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吳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導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大澤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農民起義，揭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末農民起義的序幕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治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漢文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景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統治時，發展生產，減輕賦稅，歷史上稱為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治」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匈奴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漢武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即位後，國力增強，多次出兵大敗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匈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把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匈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趕到大漠以北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王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改制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元八年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王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稱帝，取代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劉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權建立了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新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昆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劉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率領起義軍在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昆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戰中摧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王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主力，加速了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王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權的滅亡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黃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亂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東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末年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張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導了聲勢浩大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黃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亂，動搖了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東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中國歷史全知道</w:t>
      </w:r>
      <w:r>
        <w:rPr>
          <w:rFonts w:eastAsia="標楷體" w:cs="標楷體" w:ascii="標楷體" w:hAnsi="標楷體"/>
          <w:sz w:val="72"/>
          <w:szCs w:val="72"/>
        </w:rPr>
        <w:t>3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1160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題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官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曹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官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弱勝強，大敗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袁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統一了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黃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域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赤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劉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孫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赤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打敗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曹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奠定三國鼎立的局面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祖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伐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祖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揮師北上想收復失地，但遭到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東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府的阻撓，最終之敗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淝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東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軍隊在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淝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戰中大敗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前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軍隊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前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權不久瓦解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孝文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改革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北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孝文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了增強國力，實施一系列改措施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陳後主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陳後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荒淫無道，西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隋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軍滅掉了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陳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統一全國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隋煬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鑿運河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隋煬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鑿大運河，雖然勞民傷財，但極大的促進南北方經濟文化交流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貞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治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唐太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位時，國家出現五穀豐登、百姓安樂的「貞觀之治」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武則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立皇帝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武則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稱皇帝，改國號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她是中國歷史上唯一的女皇帝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亂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玄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期，發生長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的「安史之亂」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唐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始走下坡路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黃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亂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黃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亂是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末最著名的農民暴動，黃巢之亂雖然被平定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唐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也走向滅亡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石敬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割地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後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後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皇帝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石敬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尋求保護，把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六州割讓給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契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甘做「兒皇帝」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陳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兵變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趙匡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陳橋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功發動兵變，建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宋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當上皇帝，他就是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宋太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澶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盟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軍侵犯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北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真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膽小畏敵，急於求和，簽訂了「澶淵之盟」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靖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變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靖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變」中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軍擄走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宋徽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欽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北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朝宣告滅亡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岳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抗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金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岳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率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軍」英勇抗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卻被奸臣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秦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「莫須有」的罪名害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中國歷史全知道</w:t>
      </w:r>
      <w:r>
        <w:rPr>
          <w:rFonts w:eastAsia="標楷體" w:cs="標楷體" w:ascii="標楷體" w:hAnsi="標楷體"/>
          <w:sz w:val="72"/>
          <w:szCs w:val="72"/>
        </w:rPr>
        <w:t>4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1160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題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成吉思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統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蒙古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成吉思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成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蒙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部的統一，建立了一個強大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蒙古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忽必烈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元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忽必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廢除了「蒙古」國號，建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元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他就是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元世祖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巾軍起義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元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末年，殘酷的統制導致了農民大起意的爆發，最終推翻了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元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和尚到皇帝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經做過和尚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朱元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成為開國皇帝，建立了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明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靖難之役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燕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朱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「靖難」為藉口，打敗了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建文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奪取皇位，成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明成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鄭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西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宣揚國威，加強與海外的聯繫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明成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派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鄭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次下西洋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李自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明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末年，各地出現暴動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李自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首的農民軍最終推翻了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明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統治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鄭成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復台灣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清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關後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鄭成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了建立抗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根據地，驅逐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荷蘭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收復了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台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努爾哈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後金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明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期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努爾哈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統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女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部後，建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後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權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康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定「三藩」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三藩」反叛後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康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皇帝派兵平定了叛亂勢力，統一了南方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外戰爭的勝利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定「三藩」後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康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皇帝在東方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雅克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敗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俄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軍隊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十全老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下江南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乾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皇帝生活奢侈，曾經三次到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江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遊玩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虎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銷煙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林則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虎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銷毀繳獲的鴉片，揭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近代史序幕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太平天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史上規模最大的農民起義─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太平天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動爆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火燒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圓明園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軍洗劫並焚毀了「萬園之園」─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圓明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車上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午戰爭後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康有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導了「公車上書」，請求變法強國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國聯軍佔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北京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八國聯軍攻佔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北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受到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義和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英勇抵抗。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武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義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武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義爆發，敲響了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朝的喪鐘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39:00Z</dcterms:created>
  <dc:creator>User</dc:creator>
  <dc:description/>
  <cp:keywords/>
  <dc:language>en-US</dc:language>
  <cp:lastModifiedBy>User</cp:lastModifiedBy>
  <dcterms:modified xsi:type="dcterms:W3CDTF">2006-12-06T08:39:00Z</dcterms:modified>
  <cp:revision>2</cp:revision>
  <dc:subject/>
  <dc:title>標題</dc:title>
</cp:coreProperties>
</file>