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南區省躬國小    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性 別 平 等 教 育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46"/>
      </w:tblGrid>
      <w:tr>
        <w:trPr/>
        <w:tc>
          <w:tcPr>
            <w:tcW w:w="508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84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</w:tr>
      <w:tr>
        <w:trPr/>
        <w:tc>
          <w:tcPr>
            <w:tcW w:w="508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年均固定為高年級孩子進行生理講座，教育孩子正確認識自己的身體，並能懂得彼此尊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0000" cy="168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性平教育相關電影賞析活動，映後的分享與討論，更能深入了解性別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舟共濟趣味競賽，男生負責摺衣服；女生練習鎖螺絲。遊戲過程中，體驗男女生也可以從事不同以往的活動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0000" cy="168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性平標語製作及宣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請自行增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康家玲                主任：呂瓊玫           校長：李俊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62246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550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45:00Z</dcterms:created>
  <dc:creator>台南市教育網路中心</dc:creator>
  <dc:description/>
  <cp:keywords/>
  <dc:language>en-US</dc:language>
  <cp:lastModifiedBy>user</cp:lastModifiedBy>
  <dcterms:modified xsi:type="dcterms:W3CDTF">2014-10-27T01:41:00Z</dcterms:modified>
  <cp:revision>5</cp:revision>
  <dc:subject/>
  <dc:title/>
</cp:coreProperties>
</file>