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上國語第五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2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上國語第五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蓋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彌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彰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懷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瑾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握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瑜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輿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宮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廷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賣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80</wp:posOffset>
                      </wp:positionV>
                      <wp:extent cx="466090" cy="275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：     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16.7pt;mso-wrap-distance-left:9.05pt;mso-wrap-distance-right:9.05pt;mso-wrap-distance-top:0pt;mso-wrap-distance-bottom:0pt;margin-top:1.4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渾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然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天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成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2:00Z</dcterms:created>
  <dc:creator>h60020</dc:creator>
  <dc:description/>
  <cp:keywords/>
  <dc:language>en-US</dc:language>
  <cp:lastModifiedBy>命題光碟</cp:lastModifiedBy>
  <cp:lastPrinted>2008-09-14T13:56:00Z</cp:lastPrinted>
  <dcterms:modified xsi:type="dcterms:W3CDTF">2009-10-01T04:16:00Z</dcterms:modified>
  <cp:revision>4</cp:revision>
  <dc:subject/>
  <dc:title>塞</dc:title>
</cp:coreProperties>
</file>