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   no. </w:t>
      </w:r>
      <w:r>
        <w:rPr>
          <w:u w:val="single"/>
        </w:rPr>
        <w:t xml:space="preserve">   </w:t>
      </w:r>
      <w:r>
        <w:rPr/>
        <w:t xml:space="preserve"> name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908"/>
        <w:gridCol w:w="1909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疲憊的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il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tir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sick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broth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fath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siste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nigh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morni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afternoo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痛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stomachach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toothach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headach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autum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summ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winte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grandmoth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grandfath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fathe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晚的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morni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no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night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痛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toothach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we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feve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Sunda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Frida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咳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stro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fe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cough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sist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moth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so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nigh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no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morning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summ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fa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spring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fev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we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ill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Saturda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舅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嚨痛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2:00Z</dcterms:created>
  <dc:creator>user</dc:creator>
  <dc:description/>
  <cp:keywords/>
  <dc:language>en-US</dc:language>
  <cp:lastModifiedBy>user</cp:lastModifiedBy>
  <cp:lastPrinted>2009-09-07T13:39:00Z</cp:lastPrinted>
  <dcterms:modified xsi:type="dcterms:W3CDTF">2009-09-18T03:22:00Z</dcterms:modified>
  <cp:revision>2</cp:revision>
  <dc:subject/>
  <dc:title>1（     ）</dc:title>
</cp:coreProperties>
</file>