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腸道健康操</w:t>
      </w:r>
      <w:r>
        <w:rPr>
          <w:rFonts w:ascii="新細明體;PMingLiU" w:hAnsi="新細明體;PMingLiU" w:cs="新細明體;PMingLiU"/>
          <w:i/>
          <w:iCs/>
          <w:color w:val="FF0000"/>
          <w:kern w:val="0"/>
          <w:sz w:val="27"/>
        </w:rPr>
        <w:t>一定應要做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3399"/>
          <w:kern w:val="0"/>
        </w:rPr>
        <w:t>近幾年來，隨著生活水準的提昇，醫學上卻發現以下事實：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666666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國人腸道健康普遍惡化，腸癌死亡率高居第三位，發生年齡逐年下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666666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在我國有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16.6%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死亡率、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14.4 %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醫院就診率，及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15.4 %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健保給付皆與腸道疾病 有關。〈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2003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年統計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666666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癌症、心臟病、高血壓、動脈硬化、糖尿病、老年痴呆等成人慢性疾病，皆與腸道健康密切相關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666666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老化由腸道開始，年輕族群腸道老化的弊害，將在中年以後顯現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200" w:hanging="20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b/>
          <w:bCs/>
          <w:color w:val="666666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先進國家對腸道健康問題的重視～英國自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 xml:space="preserve">1999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年即推動『腸道週』活動；美加則自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 xml:space="preserve">2000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 xml:space="preserve">年發起『國家腸癌認知月』活動。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66CC"/>
          <w:kern w:val="0"/>
        </w:rPr>
        <w:t>腸道照顧好</w:t>
      </w:r>
      <w:r>
        <w:rPr>
          <w:rFonts w:ascii="Arial" w:hAnsi="Arial" w:cs="Arial" w:eastAsia="Arial"/>
          <w:b/>
          <w:bCs/>
          <w:color w:val="0066CC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66CC"/>
          <w:kern w:val="0"/>
        </w:rPr>
        <w:t>百病不來找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66CC"/>
          <w:kern w:val="0"/>
        </w:rPr>
        <w:t>腸道健康是可以靠自己的積極</w:t>
      </w:r>
      <w:r>
        <w:rPr>
          <w:rFonts w:cs="Arial" w:ascii="Arial" w:hAnsi="Arial"/>
          <w:b/>
          <w:bCs/>
          <w:color w:val="0066CC"/>
          <w:kern w:val="0"/>
        </w:rPr>
        <w:t xml:space="preserve">--- </w:t>
      </w:r>
      <w:r>
        <w:rPr>
          <w:rFonts w:ascii="新細明體;PMingLiU" w:hAnsi="新細明體;PMingLiU" w:cs="新細明體;PMingLiU"/>
          <w:b/>
          <w:bCs/>
          <w:color w:val="0066CC"/>
          <w:kern w:val="0"/>
        </w:rPr>
        <w:t>主動而提昇。</w:t>
      </w:r>
      <w:r>
        <w:rPr>
          <w:rFonts w:cs="Arial" w:ascii="Arial" w:hAnsi="Arial"/>
          <w:b/>
          <w:bCs/>
          <w:color w:val="0033CC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33CC"/>
          <w:kern w:val="0"/>
        </w:rPr>
        <w:t>積極宣導腸道健康意識，相信所投入的努力，可以有效的幫助許多人，預防腸癌及多種成人疾病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990000"/>
          <w:kern w:val="0"/>
          <w:sz w:val="20"/>
          <w:szCs w:val="20"/>
        </w:rPr>
        <w:t>腸道健康的飲食要訣</w:t>
      </w:r>
      <w:r>
        <w:rPr>
          <w:rFonts w:cs="新細明體;PMingLiU" w:ascii="新細明體;PMingLiU" w:hAnsi="新細明體;PMingLiU"/>
          <w:color w:val="990000"/>
          <w:kern w:val="0"/>
          <w:sz w:val="20"/>
          <w:szCs w:val="20"/>
        </w:rPr>
        <w:t xml:space="preserve">!!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FF6600"/>
          <w:kern w:val="0"/>
          <w:sz w:val="20"/>
          <w:szCs w:val="20"/>
        </w:rPr>
        <w:t xml:space="preserve">一、多喝水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666666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color w:val="666666"/>
          <w:kern w:val="0"/>
          <w:sz w:val="20"/>
          <w:szCs w:val="20"/>
        </w:rPr>
        <w:t xml:space="preserve">每天至少要喝 </w:t>
      </w:r>
      <w:r>
        <w:rPr>
          <w:rFonts w:eastAsia="細明體;MingLiU" w:cs="新細明體;PMingLiU" w:ascii="細明體;MingLiU" w:hAnsi="細明體;MingLiU"/>
          <w:color w:val="666666"/>
          <w:kern w:val="0"/>
          <w:sz w:val="20"/>
          <w:szCs w:val="20"/>
        </w:rPr>
        <w:t>1.6~1.8</w:t>
      </w:r>
      <w:r>
        <w:rPr>
          <w:rFonts w:ascii="細明體;MingLiU" w:hAnsi="細明體;MingLiU" w:cs="新細明體;PMingLiU" w:eastAsia="細明體;MingLiU"/>
          <w:color w:val="666666"/>
          <w:kern w:val="0"/>
          <w:sz w:val="20"/>
          <w:szCs w:val="20"/>
        </w:rPr>
        <w:t>公升的水，大概是八杯水。不要到口渴了才喝水，你的大腦感到口渴時，其實血液濃度已經太高，血流不順了，運送氧氣及營養素效率降低了，已經會影響全身細胞機能了，最好是定時喝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0" cy="213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多攝取乳酸菌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0" cy="665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細明體;MingLiU" w:cs="新細明體;PMingLiU" w:ascii="細明體;MingLiU" w:hAnsi="細明體;MingLiU"/>
          <w:color w:val="990000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細明體;MingLiU"/>
          <w:color w:val="990000"/>
          <w:kern w:val="0"/>
          <w:sz w:val="20"/>
          <w:szCs w:val="20"/>
        </w:rPr>
        <w:t xml:space="preserve">正確攝取乳酸菌要注意以下重點： </w:t>
      </w:r>
    </w:p>
    <w:p>
      <w:pPr>
        <w:pStyle w:val="Normal"/>
        <w:widowControl/>
        <w:ind w:left="1393" w:hanging="1393"/>
        <w:rPr/>
      </w:pPr>
      <w:r>
        <w:rPr>
          <w:rFonts w:cs="新細明體;PMingLiU" w:ascii="新細明體;PMingLiU" w:hAnsi="新細明體;PMingLiU"/>
          <w:b/>
          <w:bCs/>
          <w:color w:val="006699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天天攝取：因為再好的乳酸菌也無法在腸道中久駐；所以，要天天補充，每天至少補充幾十億的優質乳酸菌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6699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餐後攝取：因為用餐後，胃部的酸度較低，乳酸菌比較能夠活著通過胃部，到達腸道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6699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慎選產品：要選菌種標示清楚，有衛生署健康食品認證，有研究團隊的產品。 </w:t>
      </w:r>
    </w:p>
    <w:p>
      <w:pPr>
        <w:pStyle w:val="Normal"/>
        <w:widowControl/>
        <w:ind w:left="1874" w:hanging="1874"/>
        <w:rPr/>
      </w:pPr>
      <w:r>
        <w:rPr>
          <w:rFonts w:cs="新細明體;PMingLiU" w:ascii="新細明體;PMingLiU" w:hAnsi="新細明體;PMingLiU"/>
          <w:b/>
          <w:bCs/>
          <w:color w:val="006699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 xml:space="preserve">注意保存條件：乳酸菌不耐熱，不耐氧氣。醱酵乳必須保存在低溫，開瓶後，盡快喝完，不要開了一大瓶，放在桌上，由早喝到晚；保健產品也要注意保存溫度，不要長期放在高溫環境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車子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FF6600"/>
          <w:kern w:val="0"/>
          <w:sz w:val="20"/>
          <w:szCs w:val="20"/>
        </w:rPr>
        <w:t xml:space="preserve">三、多攝取纖維質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0" cy="669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99"/>
          <w:kern w:val="0"/>
        </w:rPr>
        <w:t>每天至少要攝取</w:t>
      </w:r>
      <w:r>
        <w:rPr>
          <w:rFonts w:cs="新細明體;PMingLiU" w:ascii="新細明體;PMingLiU" w:hAnsi="新細明體;PMingLiU"/>
          <w:b/>
          <w:bCs/>
          <w:color w:val="FF0099"/>
          <w:kern w:val="0"/>
        </w:rPr>
        <w:t>30</w:t>
      </w:r>
      <w:r>
        <w:rPr>
          <w:rFonts w:ascii="新細明體;PMingLiU" w:hAnsi="新細明體;PMingLiU" w:cs="新細明體;PMingLiU"/>
          <w:b/>
          <w:bCs/>
          <w:color w:val="FF0099"/>
          <w:kern w:val="0"/>
        </w:rPr>
        <w:t>公克以上的食物纖維！</w:t>
      </w:r>
      <w:r>
        <w:rPr>
          <w:rFonts w:cs="Arial" w:ascii="Arial" w:hAnsi="Arial"/>
          <w:color w:val="FF0099"/>
          <w:kern w:val="0"/>
        </w:rPr>
        <w:br/>
      </w:r>
      <w:r>
        <w:rPr>
          <w:rFonts w:cs="Arial" w:ascii="Arial" w:hAnsi="Arial"/>
          <w:color w:val="990000"/>
          <w:kern w:val="0"/>
        </w:rPr>
        <w:br/>
      </w:r>
      <w:r>
        <w:rPr>
          <w:rFonts w:ascii="新細明體;PMingLiU" w:hAnsi="新細明體;PMingLiU" w:cs="新細明體;PMingLiU"/>
          <w:color w:val="990000"/>
          <w:kern w:val="0"/>
        </w:rPr>
        <w:t>正確攝取食物纖維要注意以下重點：</w:t>
      </w:r>
      <w:r>
        <w:rPr>
          <w:rFonts w:ascii="Arial" w:hAnsi="Arial" w:cs="Arial" w:eastAsia="Arial"/>
          <w:color w:val="990000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用心從三餐中攝取</w:t>
      </w:r>
      <w:r>
        <w:rPr>
          <w:rFonts w:cs="新細明體;PMingLiU" w:ascii="新細明體;PMingLiU" w:hAnsi="新細明體;PMingLiU"/>
          <w:kern w:val="0"/>
        </w:rPr>
        <w:br/>
        <w:t>2</w:t>
      </w:r>
      <w:r>
        <w:rPr>
          <w:rFonts w:ascii="新細明體;PMingLiU" w:hAnsi="新細明體;PMingLiU" w:cs="新細明體;PMingLiU"/>
          <w:kern w:val="0"/>
        </w:rPr>
        <w:t>、善用高纖保健產品</w:t>
      </w:r>
      <w:r>
        <w:rPr>
          <w:rFonts w:cs="新細明體;PMingLiU" w:ascii="新細明體;PMingLiU" w:hAnsi="新細明體;PMingLiU"/>
          <w:kern w:val="0"/>
        </w:rPr>
        <w:br/>
        <w:t>3</w:t>
      </w:r>
      <w:r>
        <w:rPr>
          <w:rFonts w:ascii="新細明體;PMingLiU" w:hAnsi="新細明體;PMingLiU" w:cs="新細明體;PMingLiU"/>
          <w:kern w:val="0"/>
        </w:rPr>
        <w:t xml:space="preserve">、水溶性及非水溶性纖維功效不同，兩者都要攝取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color w:val="990000"/>
          <w:kern w:val="0"/>
          <w:sz w:val="28"/>
          <w:szCs w:val="28"/>
        </w:rPr>
        <w:t>簡易運動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每天起床後、睡覺前，利用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10-15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分鐘進行簡易的運動，可促進腹部運動，增強腸胃健康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提醒您，起床後，先空腹喝一杯溫開水，再做運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color w:val="9900CC"/>
          <w:kern w:val="0"/>
          <w:sz w:val="28"/>
          <w:szCs w:val="28"/>
        </w:rPr>
        <w:t>一、 伸展運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這是個很簡單的運動，可利用工作或家事空檔進行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1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雙腳分開站直，全身放輕鬆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2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一邊吸氣一邊將手抬高（手指交叉，手心朝外），伸直背脊，頭抬高，手臂貼緊耳朵，用力往上伸展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3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一邊呼氣，一邊將手放下並屈膝下彎，抱住雙腳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4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此動作反覆進行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3-5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次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91050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b/>
          <w:bCs/>
          <w:color w:val="9900CC"/>
          <w:kern w:val="0"/>
          <w:sz w:val="20"/>
          <w:szCs w:val="20"/>
        </w:rPr>
        <w:t>二、 提臀搖擺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333333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1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仰臥，雙手繞於後頸部交叉。雙腳以立膝彎曲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333333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2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深深地吸一口氣，抬高腹部，腳跟不離地，意識集中於丹田，閉氣。</w:t>
      </w:r>
    </w:p>
    <w:p>
      <w:pPr>
        <w:pStyle w:val="Normal"/>
        <w:widowControl/>
        <w:ind w:left="300" w:hanging="30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3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有力地吐氣，保持丹田力，將意識轉移集中於骨盆，腰部移至右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左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)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方，在右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左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)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 xml:space="preserve">側做腰部上下運動。此時，雙肘及肩膀不離地，換左邊做同樣動作。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09795" cy="245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9900CC"/>
          <w:kern w:val="0"/>
          <w:sz w:val="20"/>
          <w:szCs w:val="20"/>
        </w:rPr>
        <w:t>三、 仰臥屈膝扭腰</w:t>
      </w:r>
      <w:r>
        <w:rPr>
          <w:rFonts w:ascii="細明體;MingLiU" w:hAnsi="細明體;MingLiU" w:cs="新細明體;PMingLiU" w:eastAsia="細明體;MingLiU"/>
          <w:color w:val="9900CC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1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仰臥，雙手繞於後頸交叉，雙腳合併以立膝彎曲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2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一邊吸氣，一邊將腰背用力挺出，扭腰並將雙腳向左倒放地面，頭轉向右方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3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呼氣回復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4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 xml:space="preserve">重複動作，換邊做。 </w:t>
      </w:r>
    </w:p>
    <w:p>
      <w:pPr>
        <w:pStyle w:val="Normal"/>
        <w:widowControl/>
        <w:rPr/>
      </w:pPr>
      <w:r>
        <w:rPr>
          <w:kern w:val="0"/>
        </w:rPr>
        <w:t> 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05350" cy="230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color w:val="333333"/>
          <w:kern w:val="0"/>
          <w:sz w:val="20"/>
          <w:szCs w:val="20"/>
        </w:rPr>
        <w:t> 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b/>
          <w:bCs/>
          <w:color w:val="333333"/>
          <w:kern w:val="0"/>
          <w:sz w:val="20"/>
          <w:szCs w:val="20"/>
        </w:rPr>
        <w:t>四、 臥式提腿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1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仰臥，伸展腳跟腱雙手抱緊右腳使右膝靠攏胸部。深吸一口氣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2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吐氣用力緊抱右膝起身，此時左腳需充分伸展腳跟腱與腳後肌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3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換腳緊抱左腳如上要領，做同樣動作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229100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color w:val="333333"/>
          <w:kern w:val="0"/>
          <w:sz w:val="20"/>
          <w:szCs w:val="20"/>
        </w:rPr>
        <w:t> </w:t>
      </w: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b/>
          <w:bCs/>
          <w:color w:val="9900CC"/>
          <w:kern w:val="0"/>
          <w:sz w:val="20"/>
          <w:szCs w:val="20"/>
        </w:rPr>
        <w:t>五、坐式踩腳踏車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1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坐在地板上，雙腳併攏彎曲，兩手放在身體後方稍遠處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2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身體稍微向後倒，以雙手支撐住身體，同時，雙腳分別抬起伸直，雙腳無法完全伸直也無妨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3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 xml:space="preserve">保持背部筆直。 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4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左右腳交替，各施行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10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次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0535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b/>
          <w:bCs/>
          <w:color w:val="9900CC"/>
          <w:kern w:val="0"/>
          <w:sz w:val="20"/>
          <w:szCs w:val="20"/>
        </w:rPr>
        <w:t>六、彎曲、扭動上半身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1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雙手置於腰間，兩腳張開與肩同寬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2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挺起胸膛，讓上半身向後仰，此時，指尖用力，對腰間用力指壓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3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回到原本的姿勢，上半身慢慢向左右扭動，各施行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2-3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次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0535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b/>
          <w:bCs/>
          <w:color w:val="9900CC"/>
          <w:kern w:val="0"/>
          <w:sz w:val="20"/>
          <w:szCs w:val="20"/>
        </w:rPr>
        <w:t>七、立式腰身大迴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333333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1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大開雙腳，雙手手指交叉反掌上舉，深深吸一口氣，下顎頂上後仰。</w:t>
      </w:r>
    </w:p>
    <w:p>
      <w:pPr>
        <w:pStyle w:val="Normal"/>
        <w:widowControl/>
        <w:ind w:left="300" w:hanging="300"/>
        <w:rPr>
          <w:rFonts w:ascii="細明體;MingLiU" w:hAnsi="細明體;MingLiU" w:eastAsia="細明體;MingLiU" w:cs="新細明體;PMingLiU"/>
          <w:color w:val="333333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2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邊吐氣儘量前彎，抬頭保持腰背直挺，從腰部彎曲，膝要保持筆直，雙手伸直，腰部向右上大迴轉，同時吸氣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333333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3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上身轉到正中時，手再伸，顎再上頂，儘量後仰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333333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4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邊繼續吐氣從上而左下，迴轉到原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5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 xml:space="preserve">註：動作時集中意志在骨盆上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05350" cy="199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9900CC"/>
          <w:kern w:val="0"/>
          <w:sz w:val="20"/>
          <w:szCs w:val="20"/>
        </w:rPr>
        <w:t xml:space="preserve">八、 鍛鍊腹肌 </w:t>
      </w:r>
    </w:p>
    <w:p>
      <w:pPr>
        <w:pStyle w:val="Normal"/>
        <w:widowControl/>
        <w:rPr/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1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在路上步行時，背部伸直，快步行走，隨時警覺到要提起腹肌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2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等公車時，兩腿稍微張開，膝蓋微微彎曲。角度約為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90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度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3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坐公車時，一邊抓住吊環，臀部肌肉用力夾緊，感覺像肛門用力緊縮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152900" cy="2266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color w:val="333333"/>
          <w:kern w:val="0"/>
          <w:sz w:val="20"/>
          <w:szCs w:val="20"/>
        </w:rPr>
        <w:t> </w:t>
      </w:r>
      <w:r>
        <w:rPr>
          <w:rFonts w:ascii="細明體;MingLiU" w:hAnsi="細明體;MingLiU" w:cs="新細明體;PMingLiU" w:eastAsia="細明體;MingLiU"/>
          <w:b/>
          <w:bCs/>
          <w:color w:val="9900CC"/>
          <w:kern w:val="0"/>
          <w:sz w:val="20"/>
          <w:szCs w:val="20"/>
        </w:rPr>
        <w:t>九、 跪式扭腰擺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333333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1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雙手掌向前以肩寬著地，雙膝併攏著地，伸展腳跟腱，抬起小腿，目視前方吸氣。</w:t>
      </w:r>
    </w:p>
    <w:p>
      <w:pPr>
        <w:pStyle w:val="Normal"/>
        <w:widowControl/>
        <w:ind w:left="300" w:hanging="300"/>
        <w:rPr>
          <w:rFonts w:ascii="細明體;MingLiU" w:hAnsi="細明體;MingLiU" w:eastAsia="細明體;MingLiU" w:cs="新細明體;PMingLiU"/>
          <w:color w:val="333333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2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邊吐氣，向右扭腰並放下小腿，同時頭也向右轉，越過肩背看腳跟。（手臂伸直），吐盡氣後在吸氣回到原來位置。</w:t>
      </w:r>
    </w:p>
    <w:p>
      <w:pPr>
        <w:pStyle w:val="Normal"/>
        <w:widowControl/>
        <w:rPr/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3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同樣也向左扭倒，重複數次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09795" cy="2804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9900CC"/>
          <w:kern w:val="0"/>
          <w:sz w:val="20"/>
          <w:szCs w:val="20"/>
        </w:rPr>
        <w:t xml:space="preserve">十、屈膝扭腰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 xml:space="preserve">1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張開雙腳保持上身直立，彎膝成中腰姿勢，雙手置於雙膝上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2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邊用力吐氣邊把左膝拉下到右腳跟附近地上，同時把同轉向左側方，眼看後方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 xml:space="preserve">3. 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 xml:space="preserve">換腳做同樣動作。 </w:t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610100" cy="2838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134" w:right="1134" w:gutter="0" w:header="0" w:top="567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0:00Z</dcterms:created>
  <dc:creator>2a008</dc:creator>
  <dc:description/>
  <cp:keywords/>
  <dc:language>en-US</dc:language>
  <cp:lastModifiedBy>2a008</cp:lastModifiedBy>
  <cp:lastPrinted>2007-08-24T15:58:00Z</cp:lastPrinted>
  <dcterms:modified xsi:type="dcterms:W3CDTF">2007-08-24T08:00:00Z</dcterms:modified>
  <cp:revision>7</cp:revision>
  <dc:subject/>
  <dc:title>腸道健康操　</dc:title>
</cp:coreProperties>
</file>