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28600</wp:posOffset>
                </wp:positionV>
                <wp:extent cx="7315200" cy="1584325"/>
                <wp:effectExtent l="6350" t="6985" r="196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5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white" stroked="t" o:allowincell="f" style="position:absolute;margin-left:0pt;margin-top:18pt;width:575.95pt;height:124.7pt;mso-wrap-style:none;v-text-anchor:middle;mso-position-vertical-relative:page">
                <v:fill o:detectmouseclick="t" color2="#d6e3bc"/>
                <v:stroke color="#c2d69b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48"/>
                                <w:szCs w:val="48"/>
                                <w:lang w:val="en"/>
                              </w:rPr>
                              <w:t>Information Technology Solution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w w:val="90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48"/>
                          <w:szCs w:val="48"/>
                          <w:lang w:val="en"/>
                        </w:rPr>
                        <w:t>Information Technology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228600</wp:posOffset>
                </wp:positionV>
                <wp:extent cx="2466975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right="1152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Arial"/>
                                <w:b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</w:pPr>
                            <w:r>
                              <w:rPr>
                                <w:rFonts w:eastAsia="微軟正黑體;Arial Unicode MS" w:cs="Arial" w:ascii="微軟正黑體;Arial Unicode MS" w:hAnsi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2014</w:t>
                            </w:r>
                            <w:r>
                              <w:rPr>
                                <w:rFonts w:ascii="微軟正黑體;Arial Unicode MS" w:hAnsi="微軟正黑體;Arial Unicode MS" w:cs="Arial" w:eastAsia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;Arial Unicode MS" w:cs="Arial" w:ascii="微軟正黑體;Arial Unicode MS" w:hAnsi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10</w:t>
                            </w:r>
                            <w:r>
                              <w:rPr>
                                <w:rFonts w:ascii="微軟正黑體;Arial Unicode MS" w:hAnsi="微軟正黑體;Arial Unicode MS" w:cs="Arial" w:eastAsia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;Arial Unicode MS" w:cs="Arial" w:ascii="微軟正黑體;Arial Unicode MS" w:hAnsi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14</w:t>
                            </w:r>
                            <w:r>
                              <w:rPr>
                                <w:rFonts w:ascii="微軟正黑體;Arial Unicode MS" w:hAnsi="微軟正黑體;Arial Unicode MS" w:cs="Arial" w:eastAsia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2.4pt;mso-wrap-distance-left:2.9pt;mso-wrap-distance-right:2.9pt;mso-wrap-distance-top:2.9pt;mso-wrap-distance-bottom:2.9pt;margin-top:18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ind w:right="1152" w:hanging="0"/>
                        <w:jc w:val="center"/>
                        <w:rPr>
                          <w:rFonts w:ascii="微軟正黑體;Arial Unicode MS" w:hAnsi="微軟正黑體;Arial Unicode MS" w:eastAsia="微軟正黑體;Arial Unicode MS" w:cs="Arial"/>
                          <w:b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</w:pPr>
                      <w:r>
                        <w:rPr>
                          <w:rFonts w:eastAsia="微軟正黑體;Arial Unicode MS" w:cs="Arial" w:ascii="微軟正黑體;Arial Unicode MS" w:hAnsi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2014</w:t>
                      </w:r>
                      <w:r>
                        <w:rPr>
                          <w:rFonts w:ascii="微軟正黑體;Arial Unicode MS" w:hAnsi="微軟正黑體;Arial Unicode MS" w:cs="Arial" w:eastAsia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年</w:t>
                      </w:r>
                      <w:r>
                        <w:rPr>
                          <w:rFonts w:eastAsia="微軟正黑體;Arial Unicode MS" w:cs="Arial" w:ascii="微軟正黑體;Arial Unicode MS" w:hAnsi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10</w:t>
                      </w:r>
                      <w:r>
                        <w:rPr>
                          <w:rFonts w:ascii="微軟正黑體;Arial Unicode MS" w:hAnsi="微軟正黑體;Arial Unicode MS" w:cs="Arial" w:eastAsia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月</w:t>
                      </w:r>
                      <w:r>
                        <w:rPr>
                          <w:rFonts w:eastAsia="微軟正黑體;Arial Unicode MS" w:cs="Arial" w:ascii="微軟正黑體;Arial Unicode MS" w:hAnsi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14</w:t>
                      </w:r>
                      <w:r>
                        <w:rPr>
                          <w:rFonts w:ascii="微軟正黑體;Arial Unicode MS" w:hAnsi="微軟正黑體;Arial Unicode MS" w:cs="Arial" w:eastAsia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ge">
                  <wp:posOffset>571500</wp:posOffset>
                </wp:positionV>
                <wp:extent cx="646303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華康儷粗圓(P)" w:hAnsi="華康儷粗圓(P)" w:cs="標楷體" w:eastAsia="華康儷粗圓(P)"/>
                                <w:bCs/>
                                <w:sz w:val="72"/>
                                <w:szCs w:val="36"/>
                              </w:rPr>
                              <w:t>樂當玩伴</w:t>
                            </w:r>
                            <w:r>
                              <w:rPr>
                                <w:rFonts w:ascii="華康儷粗圓(P)" w:hAnsi="華康儷粗圓(P)" w:cs="細明體;MingLiU" w:eastAsia="華康儷粗圓(P)"/>
                                <w:bCs/>
                                <w:sz w:val="72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華康儷粗圓(P)" w:hAnsi="華康儷粗圓(P)" w:cs="文鼎粗行楷" w:eastAsia="華康儷粗圓(P)"/>
                                <w:bCs/>
                                <w:sz w:val="72"/>
                                <w:szCs w:val="36"/>
                              </w:rPr>
                              <w:t>父母真幸福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63pt;mso-wrap-distance-left:2.9pt;mso-wrap-distance-right:2.9pt;mso-wrap-distance-top:2.9pt;mso-wrap-distance-bottom:2.9pt;margin-top:45pt;mso-position-vertical-relative:page;margin-left: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40"/>
                        <w:jc w:val="center"/>
                        <w:rPr/>
                      </w:pPr>
                      <w:r>
                        <w:rPr>
                          <w:rFonts w:ascii="華康儷粗圓(P)" w:hAnsi="華康儷粗圓(P)" w:cs="標楷體" w:eastAsia="華康儷粗圓(P)"/>
                          <w:bCs/>
                          <w:sz w:val="72"/>
                          <w:szCs w:val="36"/>
                        </w:rPr>
                        <w:t>樂當玩伴</w:t>
                      </w:r>
                      <w:r>
                        <w:rPr>
                          <w:rFonts w:ascii="華康儷粗圓(P)" w:hAnsi="華康儷粗圓(P)" w:cs="細明體;MingLiU" w:eastAsia="華康儷粗圓(P)"/>
                          <w:bCs/>
                          <w:sz w:val="72"/>
                          <w:szCs w:val="36"/>
                        </w:rPr>
                        <w:t>　</w:t>
                      </w:r>
                      <w:r>
                        <w:rPr>
                          <w:rFonts w:ascii="華康儷粗圓(P)" w:hAnsi="華康儷粗圓(P)" w:cs="文鼎粗行楷" w:eastAsia="華康儷粗圓(P)"/>
                          <w:bCs/>
                          <w:sz w:val="72"/>
                          <w:szCs w:val="36"/>
                        </w:rPr>
                        <w:t>父母真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+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ge">
                  <wp:posOffset>795020</wp:posOffset>
                </wp:positionV>
                <wp:extent cx="7306310" cy="807720"/>
                <wp:effectExtent l="1270" t="0" r="127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9pt;margin-top:62.6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ge">
                  <wp:posOffset>795020</wp:posOffset>
                </wp:positionV>
                <wp:extent cx="7306310" cy="807720"/>
                <wp:effectExtent l="1270" t="0" r="127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4.5pt;margin-top:62.6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ge">
                  <wp:posOffset>1074420</wp:posOffset>
                </wp:positionV>
                <wp:extent cx="7306310" cy="738505"/>
                <wp:effectExtent l="1270" t="0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4.5pt;margin-top:84.6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zh-TW"/>
        </w:rPr>
      </w:pPr>
      <w:r>
        <w:rPr>
          <w:color w:val="000000"/>
          <w:kern w:val="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ge">
                  <wp:posOffset>875665</wp:posOffset>
                </wp:positionV>
                <wp:extent cx="7306310" cy="807720"/>
                <wp:effectExtent l="1270" t="0" r="127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.7pt;margin-top:68.9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ge">
                  <wp:posOffset>938530</wp:posOffset>
                </wp:positionV>
                <wp:extent cx="7306310" cy="744855"/>
                <wp:effectExtent l="1270" t="0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.7pt;margin-top:73.9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ge">
                  <wp:posOffset>1198880</wp:posOffset>
                </wp:positionV>
                <wp:extent cx="3077210" cy="805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rPr>
                                <w:rFonts w:ascii="微軟正黑體;Arial Unicode MS" w:hAnsi="微軟正黑體;Arial Unicode MS" w:eastAsia="微軟正黑體;Arial Unicode MS" w:cs="Arial"/>
                                <w:b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Arial" w:eastAsia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分享者：龍山國小輔導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3" w:hAnsi="華康隸書體W3" w:cs="Arial" w:eastAsia="華康隸書體W3"/>
                                <w:b/>
                                <w:color w:val="000000"/>
                                <w:w w:val="90"/>
                                <w:sz w:val="16"/>
                                <w:szCs w:val="16"/>
                                <w:lang w:val="en" w:eastAsia="zh-TW"/>
                              </w:rPr>
                              <w:t xml:space="preserve">資料來源：  </w:t>
                            </w:r>
                            <w:r>
                              <w:rPr/>
                              <w:t>口述／應志遠　文／張瓊齡</w:t>
                            </w:r>
                          </w:p>
                          <w:p>
                            <w:pPr>
                              <w:pStyle w:val="Normal"/>
                              <w:ind w:right="1152" w:hanging="0"/>
                              <w:rPr>
                                <w:rFonts w:ascii="微軟正黑體;Arial Unicode MS" w:hAnsi="微軟正黑體;Arial Unicode MS" w:eastAsia="微軟正黑體;Arial Unicode MS" w:cs="Arial"/>
                                <w:b/>
                                <w:b/>
                                <w:color w:val="FF0000"/>
                                <w:w w:val="90"/>
                                <w:sz w:val="36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;Arial Unicode MS" w:cs="Arial" w:ascii="微軟正黑體;Arial Unicode MS" w:hAnsi="微軟正黑體;Arial Unicode MS"/>
                                <w:b/>
                                <w:color w:val="FF0000"/>
                                <w:w w:val="90"/>
                                <w:sz w:val="36"/>
                                <w:szCs w:val="4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63.45pt;mso-wrap-distance-left:2.9pt;mso-wrap-distance-right:2.9pt;mso-wrap-distance-top:2.9pt;mso-wrap-distance-bottom:2.9pt;margin-top:94.4pt;mso-position-vertical-relative:page;margin-left:35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80"/>
                        <w:rPr>
                          <w:rFonts w:ascii="微軟正黑體;Arial Unicode MS" w:hAnsi="微軟正黑體;Arial Unicode MS" w:eastAsia="微軟正黑體;Arial Unicode MS" w:cs="Arial"/>
                          <w:b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</w:pPr>
                      <w:r>
                        <w:rPr>
                          <w:rFonts w:ascii="微軟正黑體;Arial Unicode MS" w:hAnsi="微軟正黑體;Arial Unicode MS" w:cs="Arial" w:eastAsia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分享者：龍山國小輔導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3" w:hAnsi="華康隸書體W3" w:cs="Arial" w:eastAsia="華康隸書體W3"/>
                          <w:b/>
                          <w:color w:val="000000"/>
                          <w:w w:val="90"/>
                          <w:sz w:val="16"/>
                          <w:szCs w:val="16"/>
                          <w:lang w:val="en" w:eastAsia="zh-TW"/>
                        </w:rPr>
                        <w:t xml:space="preserve">資料來源：  </w:t>
                      </w:r>
                      <w:r>
                        <w:rPr/>
                        <w:t>口述／應志遠　文／張瓊齡</w:t>
                      </w:r>
                    </w:p>
                    <w:p>
                      <w:pPr>
                        <w:pStyle w:val="Normal"/>
                        <w:ind w:right="1152" w:hanging="0"/>
                        <w:rPr>
                          <w:rFonts w:ascii="微軟正黑體;Arial Unicode MS" w:hAnsi="微軟正黑體;Arial Unicode MS" w:eastAsia="微軟正黑體;Arial Unicode MS" w:cs="Arial"/>
                          <w:b/>
                          <w:b/>
                          <w:color w:val="FF0000"/>
                          <w:w w:val="90"/>
                          <w:sz w:val="36"/>
                          <w:szCs w:val="44"/>
                          <w:lang w:eastAsia="zh-TW"/>
                        </w:rPr>
                      </w:pPr>
                      <w:r>
                        <w:rPr>
                          <w:rFonts w:eastAsia="微軟正黑體;Arial Unicode MS" w:cs="Arial" w:ascii="微軟正黑體;Arial Unicode MS" w:hAnsi="微軟正黑體;Arial Unicode MS"/>
                          <w:b/>
                          <w:color w:val="FF0000"/>
                          <w:w w:val="90"/>
                          <w:sz w:val="36"/>
                          <w:szCs w:val="4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zh-TW"/>
        </w:rPr>
      </w:pPr>
      <w:r>
        <w:rPr>
          <w:color w:val="000000"/>
          <w:kern w:val="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ge">
                  <wp:posOffset>1068070</wp:posOffset>
                </wp:positionV>
                <wp:extent cx="7306310" cy="744855"/>
                <wp:effectExtent l="1270" t="0" r="127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.7pt;margin-top:84.1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ge">
                  <wp:posOffset>1014730</wp:posOffset>
                </wp:positionV>
                <wp:extent cx="7306310" cy="738505"/>
                <wp:effectExtent l="1270" t="0" r="127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4.5pt;margin-top:79.9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ge">
                  <wp:posOffset>1068070</wp:posOffset>
                </wp:positionV>
                <wp:extent cx="7306310" cy="675640"/>
                <wp:effectExtent l="1270" t="0" r="127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-6pt;margin-top:84.1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1266190</wp:posOffset>
                </wp:positionV>
                <wp:extent cx="7306310" cy="738505"/>
                <wp:effectExtent l="1270" t="0" r="127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99.7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ge">
                  <wp:posOffset>1271905</wp:posOffset>
                </wp:positionV>
                <wp:extent cx="7306310" cy="675640"/>
                <wp:effectExtent l="1270" t="0" r="127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16.55pt;margin-top:100.1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123825</wp:posOffset>
                </wp:positionV>
                <wp:extent cx="7019925" cy="81502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815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對於「玩」這件事，我家的小孩沒有任何物質傾向，也不跟隨流行，更不崇尚昂貴；她們自小就知道，不須仰賴物質，只要做自己真正想做的事，就會玩得非常開心、自在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我家就是體操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　兩個女兒最愛玩的遊戲是「體操」，她們喜歡自己的身體，喜歡靈活的運用四肢，這種喜歡是無價的。對於她們玩的品質、玩的環境，我都儘量予以支持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　大概在大女兒小學四年級，小女兒一年級的時候，兩人看了《與天比高》這部以羅馬尼亞的體操選手為故事主角的電影後，就迷上了體操。這部片子深深影響她們，到現在還念念不忘呢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　故事內容是，女主角為了甄選羅馬尼亞的體操選手，一路困難重重，最後過關斬將，得到奧林匹克金牌。她們姐妹實在太喜愛這部影片了，幾乎天天看，重複的看，還不斷的扮演裡頭的角色；這樣還不夠，她們甚至自發性的練體操。一般人很難想像，在沒有教練、沒有足夠設備的環境下，她們是怎麼自學體操的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　一開始，她們會利用家裡的床墊做保護措施，等到動作越來越純熟了，就把床墊移開，直接在地板上做動作。她們天天玩、天天練，除了側翻，還能做出很多有難度的動作。一些朋友看了女兒們的體操動作後，認為她們簡直有選手的水準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大人小孩認真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　體操遊戲玩到後來，她們就開始要父母加入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　父母怎麼參與呢？原本她們只是模仿故事情節，假想置身在體育場中表演，但後來光是這樣已經不能滿足她們了。她們想演主角去參加奧林匹克的片段，通常由姐姐扮羅馬尼亞選手，妹妹演白俄羅斯選手；當各國選手出場時，我們夫妻就要分別幫她們掌旗，非常正式的引導入場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　選手繞場幾圈後，我跟太太就要趕快把旗子丟在一邊，改演裁判的角色。擔任裁判為選手評分，一定要公正，給分要恰當，不能偏袒任何一方，比賽也必須有輸贏；於是，評分過程，我們夫妻倆就要表現出那種非常掙扎、非常難以決定是誰獲勝的樣子。每一次，她們姐妹倆都真的非常緊張、焦急的等待分數宣布的那一刻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　由於父母是當真的玩，投入的參與，使她們姐妹倆對我們也有異常深刻的感激之情。那已超越感情層次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Arial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641.75pt;mso-wrap-distance-left:9.05pt;mso-wrap-distance-right:9.05pt;mso-wrap-distance-top:0pt;mso-wrap-distance-bottom:0pt;margin-top:9.7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firstLine="24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對於「玩」這件事，我家的小孩沒有任何物質傾向，也不跟隨流行，更不崇尚昂貴；她們自小就知道，不須仰賴物質，只要做自己真正想做的事，就會玩得非常開心、自在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我家就是體操館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　兩個女兒最愛玩的遊戲是「體操」，她們喜歡自己的身體，喜歡靈活的運用四肢，這種喜歡是無價的。對於她們玩的品質、玩的環境，我都儘量予以支持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　大概在大女兒小學四年級，小女兒一年級的時候，兩人看了《與天比高》這部以羅馬尼亞的體操選手為故事主角的電影後，就迷上了體操。這部片子深深影響她們，到現在還念念不忘呢！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　故事內容是，女主角為了甄選羅馬尼亞的體操選手，一路困難重重，最後過關斬將，得到奧林匹克金牌。她們姐妹實在太喜愛這部影片了，幾乎天天看，重複的看，還不斷的扮演裡頭的角色；這樣還不夠，她們甚至自發性的練體操。一般人很難想像，在沒有教練、沒有足夠設備的環境下，她們是怎麼自學體操的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　一開始，她們會利用家裡的床墊做保護措施，等到動作越來越純熟了，就把床墊移開，直接在地板上做動作。她們天天玩、天天練，除了側翻，還能做出很多有難度的動作。一些朋友看了女兒們的體操動作後，認為她們簡直有選手的水準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大人小孩認真玩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　體操遊戲玩到後來，她們就開始要父母加入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　父母怎麼參與呢？原本她們只是模仿故事情節，假想置身在體育場中表演，但後來光是這樣已經不能滿足她們了。她們想演主角去參加奧林匹克的片段，通常由姐姐扮羅馬尼亞選手，妹妹演白俄羅斯選手；當各國選手出場時，我們夫妻就要分別幫她們掌旗，非常正式的引導入場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　選手繞場幾圈後，我跟太太就要趕快把旗子丟在一邊，改演裁判的角色。擔任裁判為選手評分，一定要公正，給分要恰當，不能偏袒任何一方，比賽也必須有輸贏；於是，評分過程，我們夫妻倆就要表現出那種非常掙扎、非常難以決定是誰獲勝的樣子。每一次，她們姐妹倆都真的非常緊張、焦急的等待分數宣布的那一刻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　由於父母是當真的玩，投入的參與，使她們姐妹倆對我們也有異常深刻的感激之情。那已超越感情層次了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Arial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Arial" w:ascii="標楷體" w:hAnsi="標楷體"/>
                          <w:kern w:val="0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zh-TW"/>
        </w:rPr>
      </w:pPr>
      <w:r>
        <w:rPr>
          <w:color w:val="000000"/>
          <w:kern w:val="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228600</wp:posOffset>
                </wp:positionV>
                <wp:extent cx="7391400" cy="1371600"/>
                <wp:effectExtent l="6350" t="6350" r="19685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white" stroked="t" o:allowincell="f" style="position:absolute;margin-left:0pt;margin-top:18pt;width:581.95pt;height:107.95pt;mso-wrap-style:none;v-text-anchor:middle;mso-position-vertical-relative:page">
                <v:fill o:detectmouseclick="t" color2="#d6e3bc"/>
                <v:stroke color="#c2d69b" weight="1260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ge">
                  <wp:posOffset>1334770</wp:posOffset>
                </wp:positionV>
                <wp:extent cx="7306310" cy="675640"/>
                <wp:effectExtent l="1270" t="0" r="127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5.1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zh-TW"/>
        </w:rPr>
      </w:pPr>
      <w:r>
        <w:rPr>
          <w:color w:val="000000"/>
          <w:kern w:val="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571500</wp:posOffset>
                </wp:positionV>
                <wp:extent cx="7306310" cy="744855"/>
                <wp:effectExtent l="1270" t="0" r="127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45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48"/>
                                <w:szCs w:val="48"/>
                                <w:lang w:val="en"/>
                              </w:rPr>
                              <w:t>Information Technology Solution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w w:val="90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48"/>
                          <w:szCs w:val="48"/>
                          <w:lang w:val="en"/>
                        </w:rPr>
                        <w:t>Information Technology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228600</wp:posOffset>
                </wp:positionV>
                <wp:extent cx="2466975" cy="4114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right="1152" w:hanging="0"/>
                              <w:jc w:val="center"/>
                              <w:rPr>
                                <w:rFonts w:ascii="微軟正黑體;Arial Unicode MS" w:hAnsi="微軟正黑體;Arial Unicode MS" w:eastAsia="微軟正黑體;Arial Unicode MS" w:cs="Arial"/>
                                <w:b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</w:pPr>
                            <w:r>
                              <w:rPr>
                                <w:rFonts w:eastAsia="微軟正黑體;Arial Unicode MS" w:cs="Arial" w:ascii="微軟正黑體;Arial Unicode MS" w:hAnsi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2014</w:t>
                            </w:r>
                            <w:r>
                              <w:rPr>
                                <w:rFonts w:ascii="微軟正黑體;Arial Unicode MS" w:hAnsi="微軟正黑體;Arial Unicode MS" w:cs="Arial" w:eastAsia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;Arial Unicode MS" w:cs="Arial" w:ascii="微軟正黑體;Arial Unicode MS" w:hAnsi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10</w:t>
                            </w:r>
                            <w:r>
                              <w:rPr>
                                <w:rFonts w:ascii="微軟正黑體;Arial Unicode MS" w:hAnsi="微軟正黑體;Arial Unicode MS" w:cs="Arial" w:eastAsia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;Arial Unicode MS" w:cs="Arial" w:ascii="微軟正黑體;Arial Unicode MS" w:hAnsi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14</w:t>
                            </w:r>
                            <w:r>
                              <w:rPr>
                                <w:rFonts w:ascii="微軟正黑體;Arial Unicode MS" w:hAnsi="微軟正黑體;Arial Unicode MS" w:cs="Arial" w:eastAsia="微軟正黑體;Arial Unicode MS"/>
                                <w:b/>
                                <w:color w:val="000000"/>
                                <w:w w:val="90"/>
                                <w:sz w:val="32"/>
                                <w:szCs w:val="44"/>
                                <w:lang w:val="en"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2.4pt;mso-wrap-distance-left:2.9pt;mso-wrap-distance-right:2.9pt;mso-wrap-distance-top:2.9pt;mso-wrap-distance-bottom:2.9pt;margin-top:18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ind w:right="1152" w:hanging="0"/>
                        <w:jc w:val="center"/>
                        <w:rPr>
                          <w:rFonts w:ascii="微軟正黑體;Arial Unicode MS" w:hAnsi="微軟正黑體;Arial Unicode MS" w:eastAsia="微軟正黑體;Arial Unicode MS" w:cs="Arial"/>
                          <w:b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</w:pPr>
                      <w:r>
                        <w:rPr>
                          <w:rFonts w:eastAsia="微軟正黑體;Arial Unicode MS" w:cs="Arial" w:ascii="微軟正黑體;Arial Unicode MS" w:hAnsi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2014</w:t>
                      </w:r>
                      <w:r>
                        <w:rPr>
                          <w:rFonts w:ascii="微軟正黑體;Arial Unicode MS" w:hAnsi="微軟正黑體;Arial Unicode MS" w:cs="Arial" w:eastAsia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年</w:t>
                      </w:r>
                      <w:r>
                        <w:rPr>
                          <w:rFonts w:eastAsia="微軟正黑體;Arial Unicode MS" w:cs="Arial" w:ascii="微軟正黑體;Arial Unicode MS" w:hAnsi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10</w:t>
                      </w:r>
                      <w:r>
                        <w:rPr>
                          <w:rFonts w:ascii="微軟正黑體;Arial Unicode MS" w:hAnsi="微軟正黑體;Arial Unicode MS" w:cs="Arial" w:eastAsia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月</w:t>
                      </w:r>
                      <w:r>
                        <w:rPr>
                          <w:rFonts w:eastAsia="微軟正黑體;Arial Unicode MS" w:cs="Arial" w:ascii="微軟正黑體;Arial Unicode MS" w:hAnsi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14</w:t>
                      </w:r>
                      <w:r>
                        <w:rPr>
                          <w:rFonts w:ascii="微軟正黑體;Arial Unicode MS" w:hAnsi="微軟正黑體;Arial Unicode MS" w:cs="Arial" w:eastAsia="微軟正黑體;Arial Unicode MS"/>
                          <w:b/>
                          <w:color w:val="000000"/>
                          <w:w w:val="90"/>
                          <w:sz w:val="32"/>
                          <w:szCs w:val="44"/>
                          <w:lang w:val="en"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800100</wp:posOffset>
                </wp:positionV>
                <wp:extent cx="7306310" cy="744855"/>
                <wp:effectExtent l="1270" t="0" r="127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63pt;width:575.2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685800</wp:posOffset>
                </wp:positionV>
                <wp:extent cx="7306310" cy="738505"/>
                <wp:effectExtent l="1270" t="0" r="127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54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+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ge">
                  <wp:posOffset>795020</wp:posOffset>
                </wp:positionV>
                <wp:extent cx="7306310" cy="807720"/>
                <wp:effectExtent l="1270" t="0" r="127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9pt;margin-top:62.6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ge">
                  <wp:posOffset>795020</wp:posOffset>
                </wp:positionV>
                <wp:extent cx="7306310" cy="807720"/>
                <wp:effectExtent l="1270" t="0" r="127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4.5pt;margin-top:62.6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ge">
                  <wp:posOffset>1028700</wp:posOffset>
                </wp:positionV>
                <wp:extent cx="7306310" cy="738505"/>
                <wp:effectExtent l="1270" t="0" r="127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-6pt;margin-top:81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zh-TW"/>
        </w:rPr>
      </w:pPr>
      <w:r>
        <w:rPr>
          <w:color w:val="000000"/>
          <w:kern w:val="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ge">
                  <wp:posOffset>875665</wp:posOffset>
                </wp:positionV>
                <wp:extent cx="7306310" cy="807720"/>
                <wp:effectExtent l="1270" t="0" r="127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.7pt;margin-top:68.9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zh-TW"/>
        </w:rPr>
      </w:pPr>
      <w:r>
        <w:rPr>
          <w:color w:val="000000"/>
          <w:kern w:val="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ge">
                  <wp:posOffset>1014730</wp:posOffset>
                </wp:positionV>
                <wp:extent cx="7306310" cy="738505"/>
                <wp:effectExtent l="1270" t="0" r="127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4.5pt;margin-top:79.9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ge">
                  <wp:posOffset>1068070</wp:posOffset>
                </wp:positionV>
                <wp:extent cx="7306310" cy="675640"/>
                <wp:effectExtent l="1270" t="0" r="127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-6pt;margin-top:84.1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</wp:posOffset>
                </wp:positionH>
                <wp:positionV relativeFrom="paragraph">
                  <wp:posOffset>123825</wp:posOffset>
                </wp:positionV>
                <wp:extent cx="6906260" cy="75596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由衷喜歡　樂無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　說真的，我們不是在一旁陪孩子玩，而是認真的跟她們玩。她們總是能夠玩到極致，一旦玩起來，就一定會得到快樂。只要大人給予尊重，讓她們盡情的玩自己真的想玩的，孩子就能得到真正的快樂。我的女兒們幾乎不大需要玩具，物質欲望也很低；但如果偶爾買了玩具，她們就會好好的玩，而不會棄置不玩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　現在她們長大了，對大女兒來說，能夠每天做瑜伽，就是她喜歡的事。由於對體操有狂熱的喜愛，有一次在巴黎，她還自告奮勇，擔任臺灣、中國體操選手的翻譯，為的就是可以跟那些頂尖的體操好手接觸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　跟愛上練體操差不多同一時期，她們也喜歡上芭蕾。我們就把家裡一樓的空間整個騰出來，請一個北藝大的學生來教她們跳芭蕾；因為她們由衷喜歡，這個家教老師後來也被她們的開心給感染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　陪孩子玩、不打斷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；只要她們想要玩，在許可的範圍內，我會儘量通融，為孩子創造更有利於遊戲的環境，以便她們能夠持續的玩，這就是我一直在做的事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　　現在，我的孩子長大了，看到她們還是愛玩得不得了，我就知道，快樂永遠與她們同在！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20" w:after="12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595.25pt;mso-wrap-distance-left:9.05pt;mso-wrap-distance-right:9.05pt;mso-wrap-distance-top:0pt;mso-wrap-distance-bottom:0pt;margin-top:9.7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由衷喜歡　樂無窮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　說真的，我們不是在一旁陪孩子玩，而是認真的跟她們玩。她們總是能夠玩到極致，一旦玩起來，就一定會得到快樂。只要大人給予尊重，讓她們盡情的玩自己真的想玩的，孩子就能得到真正的快樂。我的女兒們幾乎不大需要玩具，物質欲望也很低；但如果偶爾買了玩具，她們就會好好的玩，而不會棄置不玩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　現在她們長大了，對大女兒來說，能夠每天做瑜伽，就是她喜歡的事。由於對體操有狂熱的喜愛，有一次在巴黎，她還自告奮勇，擔任臺灣、中國體操選手的翻譯，為的就是可以跟那些頂尖的體操好手接觸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　跟愛上練體操差不多同一時期，她們也喜歡上芭蕾。我們就把家裡一樓的空間整個騰出來，請一個北藝大的學生來教她們跳芭蕾；因為她們由衷喜歡，這個家教老師後來也被她們的開心給感染了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</w:rPr>
                        <w:t>　陪孩子玩、不打斷遊戲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；只要她們想要玩，在許可的範圍內，我會儘量通融，為孩子創造更有利於遊戲的環境，以便她們能夠持續的玩，這就是我一直在做的事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　　現在，我的孩子長大了，看到她們還是愛玩得不得了，我就知道，快樂永遠與她們同在！</w:t>
                      </w:r>
                    </w:p>
                    <w:p>
                      <w:pPr>
                        <w:pStyle w:val="Normal"/>
                        <w:spacing w:lineRule="exact" w:line="420" w:before="120" w:after="12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華康儷粗圓(P)">
    <w:charset w:val="88"/>
    <w:family w:val="auto"/>
    <w:pitch w:val="default"/>
  </w:font>
  <w:font w:name="華康隸書體W3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21212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  <w:lang w:eastAsia="zh-T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標楷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color w:val="212120"/>
      <w:kern w:val="2"/>
    </w:rPr>
  </w:style>
  <w:style w:type="character" w:styleId="Style15">
    <w:name w:val="頁尾 字元"/>
    <w:qFormat/>
    <w:rPr>
      <w:color w:val="212120"/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212120"/>
      <w:kern w:val="2"/>
      <w:sz w:val="18"/>
      <w:szCs w:val="18"/>
    </w:rPr>
  </w:style>
  <w:style w:type="character" w:styleId="Style17">
    <w:name w:val="日期 字元"/>
    <w:qFormat/>
    <w:rPr>
      <w:color w:val="212120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Blurb">
    <w:name w:val="blurb"/>
    <w:basedOn w:val="Normal"/>
    <w:qFormat/>
    <w:pPr>
      <w:spacing w:lineRule="auto" w:line="336"/>
    </w:pPr>
    <w:rPr>
      <w:rFonts w:ascii="Verdana" w:hAnsi="Verdana" w:cs="新細明體;PMingLiU"/>
      <w:color w:val="000000"/>
      <w:kern w:val="0"/>
      <w:sz w:val="17"/>
      <w:szCs w:val="17"/>
      <w:lang w:eastAsia="zh-TW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術商務資料工作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20:00Z</dcterms:created>
  <dc:creator>fuanps</dc:creator>
  <dc:description/>
  <dc:language>en-US</dc:language>
  <cp:lastModifiedBy>stu</cp:lastModifiedBy>
  <cp:lastPrinted>2013-05-21T07:57:00Z</cp:lastPrinted>
  <dcterms:modified xsi:type="dcterms:W3CDTF">2015-03-12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28</vt:lpwstr>
  </property>
</Properties>
</file>