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03886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96012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17.85pt;width:81.75pt;height:755.95pt;mso-wrap-style:none;v-text-anchor:middle;mso-position-vertical-relative:page">
                <v:fill o:detectmouseclick="t" type="solid" color2="#003366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ge">
                  <wp:posOffset>226695</wp:posOffset>
                </wp:positionV>
                <wp:extent cx="6276340" cy="1584325"/>
                <wp:effectExtent l="6350" t="6985" r="196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cfff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white" stroked="t" o:allowincell="f" style="position:absolute;margin-left:81.95pt;margin-top:17.85pt;width:494.15pt;height:124.7pt;mso-wrap-style:none;v-text-anchor:middle;mso-position-vertical-relative:page">
                <v:fill o:detectmouseclick="t" color2="#ccffff"/>
                <v:stroke color="#ccffff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  <w:t>Information Technology Solu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  <w:t>Information Technolo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1038860" cy="1381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right"/>
                              <w:rPr>
                                <w:rFonts w:ascii="微軟正黑體;新細明體" w:hAnsi="微軟正黑體;新細明體" w:eastAsia="微軟正黑體;新細明體" w:cs="Arial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eastAsia="微軟正黑體;新細明體" w:cs="Arial" w:ascii="微軟正黑體;新細明體" w:hAnsi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2014</w:t>
                            </w:r>
                            <w:r>
                              <w:rPr>
                                <w:rFonts w:ascii="微軟正黑體;新細明體" w:hAnsi="微軟正黑體;新細明體" w:cs="Arial" w:eastAsia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right"/>
                              <w:rPr>
                                <w:rFonts w:ascii="微軟正黑體;新細明體" w:hAnsi="微軟正黑體;新細明體" w:eastAsia="微軟正黑體;新細明體" w:cs="Arial"/>
                                <w:b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eastAsia="微軟正黑體;新細明體" w:cs="Arial" w:ascii="微軟正黑體;新細明體" w:hAnsi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09</w:t>
                            </w:r>
                            <w:r>
                              <w:rPr>
                                <w:rFonts w:ascii="微軟正黑體;新細明體" w:hAnsi="微軟正黑體;新細明體" w:cs="Arial" w:eastAsia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;新細明體" w:cs="Arial" w:ascii="微軟正黑體;新細明體" w:hAnsi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16</w:t>
                            </w:r>
                            <w:r>
                              <w:rPr>
                                <w:rFonts w:ascii="微軟正黑體;新細明體" w:hAnsi="微軟正黑體;新細明體" w:cs="Arial" w:eastAsia="微軟正黑體;新細明體"/>
                                <w:b/>
                                <w:color w:val="FFFFFF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8.75pt;mso-wrap-distance-left:2.9pt;mso-wrap-distance-right:2.9pt;mso-wrap-distance-top:2.9pt;mso-wrap-distance-bottom:2.9pt;margin-top:1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right"/>
                        <w:rPr>
                          <w:rFonts w:ascii="微軟正黑體;新細明體" w:hAnsi="微軟正黑體;新細明體" w:eastAsia="微軟正黑體;新細明體" w:cs="Arial"/>
                          <w:b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eastAsia="微軟正黑體;新細明體" w:cs="Arial" w:ascii="微軟正黑體;新細明體" w:hAnsi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2014</w:t>
                      </w:r>
                      <w:r>
                        <w:rPr>
                          <w:rFonts w:ascii="微軟正黑體;新細明體" w:hAnsi="微軟正黑體;新細明體" w:cs="Arial" w:eastAsia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right"/>
                        <w:rPr>
                          <w:rFonts w:ascii="微軟正黑體;新細明體" w:hAnsi="微軟正黑體;新細明體" w:eastAsia="微軟正黑體;新細明體" w:cs="Arial"/>
                          <w:b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eastAsia="微軟正黑體;新細明體" w:cs="Arial" w:ascii="微軟正黑體;新細明體" w:hAnsi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09</w:t>
                      </w:r>
                      <w:r>
                        <w:rPr>
                          <w:rFonts w:ascii="微軟正黑體;新細明體" w:hAnsi="微軟正黑體;新細明體" w:cs="Arial" w:eastAsia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月</w:t>
                      </w:r>
                      <w:r>
                        <w:rPr>
                          <w:rFonts w:eastAsia="微軟正黑體;新細明體" w:cs="Arial" w:ascii="微軟正黑體;新細明體" w:hAnsi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16</w:t>
                      </w:r>
                      <w:r>
                        <w:rPr>
                          <w:rFonts w:ascii="微軟正黑體;新細明體" w:hAnsi="微軟正黑體;新細明體" w:cs="Arial" w:eastAsia="微軟正黑體;新細明體"/>
                          <w:b/>
                          <w:color w:val="FFFFFF"/>
                          <w:w w:val="90"/>
                          <w:sz w:val="32"/>
                          <w:szCs w:val="44"/>
                          <w:lang w:val="en"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ge">
                  <wp:posOffset>228600</wp:posOffset>
                </wp:positionV>
                <wp:extent cx="6463030" cy="11195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>
                                <w:rFonts w:ascii="文鼎海報體" w:hAnsi="文鼎海報體" w:eastAsia="文鼎海報體" w:cs="Arial"/>
                                <w:b/>
                                <w:b/>
                                <w:color w:val="000080"/>
                                <w:w w:val="90"/>
                                <w:sz w:val="108"/>
                                <w:szCs w:val="108"/>
                                <w:lang w:val="en" w:eastAsia="zh-TW"/>
                              </w:rPr>
                            </w:pPr>
                            <w:r>
                              <w:rPr>
                                <w:rFonts w:ascii="文鼎海報體" w:hAnsi="文鼎海報體" w:cs="Arial" w:eastAsia="文鼎海報體"/>
                                <w:b/>
                                <w:color w:val="000080"/>
                                <w:w w:val="90"/>
                                <w:sz w:val="108"/>
                                <w:szCs w:val="108"/>
                                <w:lang w:val="en" w:eastAsia="zh-TW"/>
                              </w:rPr>
                              <w:t>輔導補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88.15pt;mso-wrap-distance-left:2.9pt;mso-wrap-distance-right:2.9pt;mso-wrap-distance-top:2.9pt;mso-wrap-distance-bottom:2.9pt;margin-top:18pt;mso-position-vertical-relative:page;margin-left: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>
                          <w:rFonts w:ascii="文鼎海報體" w:hAnsi="文鼎海報體" w:eastAsia="文鼎海報體" w:cs="Arial"/>
                          <w:b/>
                          <w:b/>
                          <w:color w:val="000080"/>
                          <w:w w:val="90"/>
                          <w:sz w:val="108"/>
                          <w:szCs w:val="108"/>
                          <w:lang w:val="en" w:eastAsia="zh-TW"/>
                        </w:rPr>
                      </w:pPr>
                      <w:r>
                        <w:rPr>
                          <w:rFonts w:ascii="文鼎海報體" w:hAnsi="文鼎海報體" w:cs="Arial" w:eastAsia="文鼎海報體"/>
                          <w:b/>
                          <w:color w:val="000080"/>
                          <w:w w:val="90"/>
                          <w:sz w:val="108"/>
                          <w:szCs w:val="108"/>
                          <w:lang w:val="en" w:eastAsia="zh-TW"/>
                        </w:rPr>
                        <w:t>輔導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334770</wp:posOffset>
                </wp:positionV>
                <wp:extent cx="7306310" cy="675640"/>
                <wp:effectExtent l="1270" t="0" r="12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5.1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ge">
                  <wp:posOffset>1510665</wp:posOffset>
                </wp:positionV>
                <wp:extent cx="3505200" cy="394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right"/>
                              <w:rPr>
                                <w:rFonts w:ascii="微軟正黑體;新細明體" w:hAnsi="微軟正黑體;新細明體" w:eastAsia="微軟正黑體;新細明體" w:cs="Arial"/>
                                <w:b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ascii="微軟正黑體;新細明體" w:hAnsi="微軟正黑體;新細明體" w:cs="Arial" w:eastAsia="微軟正黑體;新細明體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文章來源：王意中臨床心理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right"/>
                              <w:rPr>
                                <w:rFonts w:ascii="微軟正黑體;新細明體" w:hAnsi="微軟正黑體;新細明體" w:eastAsia="微軟正黑體;新細明體" w:cs="Arial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eastAsia="微軟正黑體;新細明體" w:cs="Arial" w:ascii="微軟正黑體;新細明體" w:hAnsi="微軟正黑體;新細明體"/>
                                <w:b/>
                                <w:color w:val="FF0000"/>
                                <w:w w:val="90"/>
                                <w:sz w:val="36"/>
                                <w:szCs w:val="44"/>
                                <w:lang w:val="en"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1.1pt;mso-wrap-distance-left:2.9pt;mso-wrap-distance-right:2.9pt;mso-wrap-distance-top:2.9pt;mso-wrap-distance-bottom:2.9pt;margin-top:118.95pt;mso-position-vertical-relative:page;margin-left:30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right"/>
                        <w:rPr>
                          <w:rFonts w:ascii="微軟正黑體;新細明體" w:hAnsi="微軟正黑體;新細明體" w:eastAsia="微軟正黑體;新細明體" w:cs="Arial"/>
                          <w:b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ascii="微軟正黑體;新細明體" w:hAnsi="微軟正黑體;新細明體" w:cs="Arial" w:eastAsia="微軟正黑體;新細明體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文章來源：王意中臨床心理師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right"/>
                        <w:rPr>
                          <w:rFonts w:ascii="微軟正黑體;新細明體" w:hAnsi="微軟正黑體;新細明體" w:eastAsia="微軟正黑體;新細明體" w:cs="Arial"/>
                          <w:b/>
                          <w:b/>
                          <w:color w:val="FF0000"/>
                          <w:w w:val="90"/>
                          <w:sz w:val="36"/>
                          <w:szCs w:val="44"/>
                          <w:lang w:val="en" w:eastAsia="zh-TW"/>
                        </w:rPr>
                      </w:pPr>
                      <w:r>
                        <w:rPr>
                          <w:rFonts w:eastAsia="微軟正黑體;新細明體" w:cs="Arial" w:ascii="微軟正黑體;新細明體" w:hAnsi="微軟正黑體;新細明體"/>
                          <w:b/>
                          <w:color w:val="FF0000"/>
                          <w:w w:val="90"/>
                          <w:sz w:val="36"/>
                          <w:szCs w:val="44"/>
                          <w:lang w:val="en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0</wp:posOffset>
                </wp:positionV>
                <wp:extent cx="5562600" cy="7429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Titlename1"/>
                                <w:rFonts w:ascii="文鼎新藝體" w:hAnsi="文鼎新藝體" w:cs="Arial" w:eastAsia="文鼎新藝體"/>
                                <w:sz w:val="32"/>
                                <w:lang w:eastAsia="zh-TW"/>
                              </w:rPr>
                              <w:t>自閉兒班級經營</w:t>
                            </w:r>
                            <w:r>
                              <w:rPr>
                                <w:rStyle w:val="Titlename1"/>
                                <w:rFonts w:ascii="文鼎新藝體" w:hAnsi="文鼎新藝體" w:cs="Arial" w:eastAsia="文鼎新藝體"/>
                                <w:sz w:val="32"/>
                              </w:rPr>
                              <w:t>の</w:t>
                            </w:r>
                            <w:r>
                              <w:rPr>
                                <w:rStyle w:val="Titlename1"/>
                                <w:rFonts w:eastAsia="文鼎新藝體" w:cs="Arial" w:ascii="文鼎新藝體" w:hAnsi="文鼎新藝體"/>
                                <w:sz w:val="3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Style w:val="Titlename1"/>
                                <w:rFonts w:ascii="文鼎新藝體" w:hAnsi="文鼎新藝體" w:cs="Arial" w:eastAsia="文鼎新藝體"/>
                                <w:sz w:val="32"/>
                                <w:lang w:eastAsia="zh-TW"/>
                              </w:rPr>
                              <w:t>點建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/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當自閉兒在班上的聽說讀寫算與同儕相較明顯落後時，建議老師在課堂上多趨近自閉兒的座位，特別是發現自閉兒的課堂參與轉弱時，多靠近他們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eastAsia="華康楷書體W7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建議老師留意自閉兒各種自我刺激及情緒是否焦躁或亢奮，以判斷自閉兒在當下的融合情況，以做為是否趨近他門上課的考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華康楷書體W7" w:hAnsi="華康楷書體W7" w:eastAsia="華康楷書體W7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華康楷書體W7" w:hAnsi="華康楷書體W7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課堂中，嘗試加入數段，每段或許僅</w:t>
                            </w:r>
                            <w:r>
                              <w:rPr>
                                <w:rFonts w:eastAsia="華康楷書體W7" w:cs="Arial" w:ascii="華康楷書體W7" w:hAnsi="華康楷書體W7"/>
                                <w:color w:val="000000"/>
                                <w:sz w:val="28"/>
                                <w:lang w:eastAsia="zh-TW"/>
                              </w:rPr>
                              <w:t>1-3</w:t>
                            </w:r>
                            <w:r>
                              <w:rPr>
                                <w:rFonts w:ascii="華康楷書體W7" w:hAnsi="華康楷書體W7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分鐘皆可，讓自閉兒可以表現的課程內容，以增加自閉兒的課堂參與動機，進而降低他們沒事做或不會做，及出現自我刺激的頻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華康楷書體W7" w:hAnsi="華康楷書體W7" w:eastAsia="華康楷書體W7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課程中，可適度加入肢體動作的動態元素，讓自閉兒可透過動作模仿，增加課堂參與的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華康楷書體W7" w:hAnsi="華康楷書體W7" w:eastAsia="華康楷書體W7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建議課堂中，多運用實做經驗，轉而讓自閉兒理解抽象的課程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華康楷書體W7" w:hAnsi="華康楷書體W7" w:eastAsia="華康楷書體W7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座位安排請考量自閉兒與前方黑板間的距離，留意他們在長距離的情況下，是否能夠維持注意力的持續性</w:t>
                            </w:r>
                            <w:r>
                              <w:rPr>
                                <w:rFonts w:ascii="Georgia" w:hAnsi="Georgia" w:cs="Arial"/>
                                <w:color w:val="00000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57" w:hanging="357"/>
                              <w:rPr>
                                <w:rFonts w:ascii="Georgia" w:hAnsi="Georgia" w:eastAsia="華康楷書體W7" w:cs="Arial"/>
                                <w:color w:val="00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Georgia" w:hAnsi="Georgia" w:cs="Arial" w:eastAsia="華康楷書體W7"/>
                                <w:color w:val="000000"/>
                                <w:sz w:val="28"/>
                                <w:lang w:eastAsia="zh-TW"/>
                              </w:rPr>
                              <w:t>如果自閉兒仍然無法融入課堂學習，適度允許他們進行其他活動，但內容建議以接近當下課程的型式，同時在座位上進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5pt;mso-wrap-distance-left:9.05pt;mso-wrap-distance-right:9.05pt;mso-wrap-distance-top:0pt;mso-wrap-distance-bottom:0pt;margin-top:15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Style w:val="Titlename1"/>
                          <w:rFonts w:ascii="文鼎新藝體" w:hAnsi="文鼎新藝體" w:cs="Arial" w:eastAsia="文鼎新藝體"/>
                          <w:sz w:val="32"/>
                          <w:lang w:eastAsia="zh-TW"/>
                        </w:rPr>
                        <w:t>自閉兒班級經營</w:t>
                      </w:r>
                      <w:r>
                        <w:rPr>
                          <w:rStyle w:val="Titlename1"/>
                          <w:rFonts w:ascii="文鼎新藝體" w:hAnsi="文鼎新藝體" w:cs="Arial" w:eastAsia="文鼎新藝體"/>
                          <w:sz w:val="32"/>
                        </w:rPr>
                        <w:t>の</w:t>
                      </w:r>
                      <w:r>
                        <w:rPr>
                          <w:rStyle w:val="Titlename1"/>
                          <w:rFonts w:eastAsia="文鼎新藝體" w:cs="Arial" w:ascii="文鼎新藝體" w:hAnsi="文鼎新藝體"/>
                          <w:sz w:val="32"/>
                          <w:lang w:eastAsia="zh-TW"/>
                        </w:rPr>
                        <w:t>7</w:t>
                      </w:r>
                      <w:r>
                        <w:rPr>
                          <w:rStyle w:val="Titlename1"/>
                          <w:rFonts w:ascii="文鼎新藝體" w:hAnsi="文鼎新藝體" w:cs="Arial" w:eastAsia="文鼎新藝體"/>
                          <w:sz w:val="32"/>
                          <w:lang w:eastAsia="zh-TW"/>
                        </w:rPr>
                        <w:t>點建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/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當自閉兒在班上的聽說讀寫算與同儕相較明顯落後時，建議老師在課堂上多趨近自閉兒的座位，特別是發現自閉兒的課堂參與轉弱時，多靠近他們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eastAsia="華康楷書體W7"/>
                          <w:sz w:val="24"/>
                          <w:lang w:eastAsia="zh-TW"/>
                        </w:rPr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建議老師留意自閉兒各種自我刺激及情緒是否焦躁或亢奮，以判斷自閉兒在當下的融合情況，以做為是否趨近他門上課的考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華康楷書體W7" w:hAnsi="華康楷書體W7" w:eastAsia="華康楷書體W7"/>
                          <w:sz w:val="28"/>
                          <w:lang w:eastAsia="zh-TW"/>
                        </w:rPr>
                      </w:pPr>
                      <w:r>
                        <w:rPr>
                          <w:rFonts w:ascii="華康楷書體W7" w:hAnsi="華康楷書體W7" w:cs="Arial" w:eastAsia="華康楷書體W7"/>
                          <w:color w:val="000000"/>
                          <w:sz w:val="28"/>
                          <w:lang w:eastAsia="zh-TW"/>
                        </w:rPr>
                        <w:t>課堂中，嘗試加入數段，每段或許僅</w:t>
                      </w:r>
                      <w:r>
                        <w:rPr>
                          <w:rFonts w:eastAsia="華康楷書體W7" w:cs="Arial" w:ascii="華康楷書體W7" w:hAnsi="華康楷書體W7"/>
                          <w:color w:val="000000"/>
                          <w:sz w:val="28"/>
                          <w:lang w:eastAsia="zh-TW"/>
                        </w:rPr>
                        <w:t>1-3</w:t>
                      </w:r>
                      <w:r>
                        <w:rPr>
                          <w:rFonts w:ascii="華康楷書體W7" w:hAnsi="華康楷書體W7" w:cs="Arial" w:eastAsia="華康楷書體W7"/>
                          <w:color w:val="000000"/>
                          <w:sz w:val="28"/>
                          <w:lang w:eastAsia="zh-TW"/>
                        </w:rPr>
                        <w:t>分鐘皆可，讓自閉兒可以表現的課程內容，以增加自閉兒的課堂參與動機，進而降低他們沒事做或不會做，及出現自我刺激的頻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華康楷書體W7" w:hAnsi="華康楷書體W7" w:eastAsia="華康楷書體W7"/>
                          <w:sz w:val="28"/>
                          <w:lang w:eastAsia="zh-TW"/>
                        </w:rPr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課程中，可適度加入肢體動作的動態元素，讓自閉兒可透過動作模仿，增加課堂參與的機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華康楷書體W7" w:hAnsi="華康楷書體W7" w:eastAsia="華康楷書體W7"/>
                          <w:sz w:val="28"/>
                          <w:lang w:eastAsia="zh-TW"/>
                        </w:rPr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建議課堂中，多運用實做經驗，轉而讓自閉兒理解抽象的課程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華康楷書體W7" w:hAnsi="華康楷書體W7" w:eastAsia="華康楷書體W7"/>
                          <w:sz w:val="28"/>
                          <w:lang w:eastAsia="zh-TW"/>
                        </w:rPr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座位安排請考量自閉兒與前方黑板間的距離，留意他們在長距離的情況下，是否能夠維持注意力的持續性</w:t>
                      </w:r>
                      <w:r>
                        <w:rPr>
                          <w:rFonts w:ascii="Georgia" w:hAnsi="Georgia" w:cs="Arial"/>
                          <w:color w:val="00000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ind w:left="357" w:hanging="357"/>
                        <w:rPr>
                          <w:rFonts w:ascii="Georgia" w:hAnsi="Georgia" w:eastAsia="華康楷書體W7" w:cs="Arial"/>
                          <w:color w:val="000000"/>
                          <w:sz w:val="28"/>
                          <w:lang w:eastAsia="zh-TW"/>
                        </w:rPr>
                      </w:pPr>
                      <w:r>
                        <w:rPr>
                          <w:rFonts w:ascii="Georgia" w:hAnsi="Georgia" w:cs="Arial" w:eastAsia="華康楷書體W7"/>
                          <w:color w:val="000000"/>
                          <w:sz w:val="28"/>
                          <w:lang w:eastAsia="zh-TW"/>
                        </w:rPr>
                        <w:t>如果自閉兒仍然無法融入課堂學習，適度允許他們進行其他活動，但內容建議以接近當下課程的型式，同時在座位上進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  <w:font w:name="文鼎海報體">
    <w:charset w:val="88"/>
    <w:family w:val="modern"/>
    <w:pitch w:val="default"/>
  </w:font>
  <w:font w:name="文鼎新藝體">
    <w:charset w:val="88"/>
    <w:family w:val="modern"/>
    <w:pitch w:val="default"/>
  </w:font>
  <w:font w:name="Georgia">
    <w:charset w:val="00"/>
    <w:family w:val="roman"/>
    <w:pitch w:val="variable"/>
  </w:font>
  <w:font w:name="華康楷書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華康楷書體W7" w:cs="Times New Roman"/>
        <w:color w:val="212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7" w:cs="Times New Roman"/>
      <w:color w:val="212120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212120"/>
      <w:kern w:val="2"/>
      <w:sz w:val="18"/>
      <w:szCs w:val="18"/>
    </w:rPr>
  </w:style>
  <w:style w:type="character" w:styleId="Style18">
    <w:name w:val="日期 字元"/>
    <w:basedOn w:val="Style14"/>
    <w:qFormat/>
    <w:rPr>
      <w:color w:val="212120"/>
      <w:kern w:val="2"/>
    </w:rPr>
  </w:style>
  <w:style w:type="character" w:styleId="Titlename1">
    <w:name w:val="titlename1"/>
    <w:basedOn w:val="Style14"/>
    <w:qFormat/>
    <w:rPr>
      <w:b w:val="false"/>
      <w:bCs w:val="false"/>
      <w:color w:val="18598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商務資料工作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44:00Z</dcterms:created>
  <dc:creator>fuanps</dc:creator>
  <dc:description/>
  <dc:language>en-US</dc:language>
  <cp:lastModifiedBy>stu</cp:lastModifiedBy>
  <cp:lastPrinted>2012-09-02T16:57:00Z</cp:lastPrinted>
  <dcterms:modified xsi:type="dcterms:W3CDTF">2015-03-12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