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right="1280" w:hanging="538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2"/>
        </w:rPr>
        <w:t>100</w:t>
      </w:r>
      <w:r>
        <w:rPr>
          <w:rFonts w:ascii="標楷體" w:hAnsi="標楷體" w:cs="標楷體" w:eastAsia="標楷體"/>
          <w:b/>
          <w:sz w:val="36"/>
          <w:szCs w:val="32"/>
        </w:rPr>
        <w:t>年度桃園縣學生輔導諮商中心—</w:t>
      </w:r>
      <w:r>
        <w:rPr/>
        <w:t>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228600</wp:posOffset>
                </wp:positionV>
                <wp:extent cx="771525" cy="34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auKai;微軟正黑體" w:hAnsi="BiauKai;微軟正黑體" w:eastAsia="BiauKai;微軟正黑體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auKai;微軟正黑體" w:ascii="BiauKai;微軟正黑體" w:hAnsi="BiauKai;微軟正黑體"/>
                                <w:color w:val="7F7F7F"/>
                                <w:sz w:val="16"/>
                                <w:szCs w:val="16"/>
                              </w:rPr>
                              <w:t>100.11.04</w:t>
                            </w:r>
                            <w:r>
                              <w:rPr>
                                <w:rFonts w:ascii="BiauKai;微軟正黑體" w:hAnsi="BiauKai;微軟正黑體" w:eastAsia="BiauKai;微軟正黑體"/>
                                <w:color w:val="7F7F7F"/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9pt;mso-wrap-distance-left:9.05pt;mso-wrap-distance-right:9.05pt;mso-wrap-distance-top:0pt;mso-wrap-distance-bottom:0pt;margin-top:-1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auKai;微軟正黑體" w:hAnsi="BiauKai;微軟正黑體" w:eastAsia="BiauKai;微軟正黑體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eastAsia="BiauKai;微軟正黑體" w:ascii="BiauKai;微軟正黑體" w:hAnsi="BiauKai;微軟正黑體"/>
                          <w:color w:val="7F7F7F"/>
                          <w:sz w:val="16"/>
                          <w:szCs w:val="16"/>
                        </w:rPr>
                        <w:t>100.11.04</w:t>
                      </w:r>
                      <w:r>
                        <w:rPr>
                          <w:rFonts w:ascii="BiauKai;微軟正黑體" w:hAnsi="BiauKai;微軟正黑體" w:eastAsia="BiauKai;微軟正黑體"/>
                          <w:color w:val="7F7F7F"/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"/>
        <w:gridCol w:w="1418"/>
        <w:gridCol w:w="283"/>
        <w:gridCol w:w="984"/>
        <w:gridCol w:w="576"/>
        <w:gridCol w:w="425"/>
        <w:gridCol w:w="1276"/>
        <w:gridCol w:w="283"/>
        <w:gridCol w:w="992"/>
        <w:gridCol w:w="240"/>
        <w:gridCol w:w="2170"/>
      </w:tblGrid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</w:rPr>
              <w:t>所處鄉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</w:rPr>
              <w:t>個案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position w:val="6"/>
              </w:rPr>
            </w:pPr>
            <w:r>
              <w:rPr>
                <w:rFonts w:ascii="標楷體" w:hAnsi="標楷體" w:cs="標楷體" w:eastAsia="標楷體"/>
                <w:color w:val="BFBFBF"/>
                <w:position w:val="6"/>
                <w:sz w:val="16"/>
              </w:rPr>
              <w:t>（由專輔人員填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個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□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就讀班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 班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學生身份證字號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現居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戶籍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有身心障礙手冊，障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重大傷病卡  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生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原住民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族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僑生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新住民子女</w:t>
            </w:r>
            <w:r>
              <w:rPr>
                <w:rFonts w:eastAsia="標楷體" w:cs="標楷體" w:ascii="標楷體" w:hAnsi="標楷體"/>
                <w:color w:val="000000"/>
              </w:rPr>
              <w:t>~□</w:t>
            </w:r>
            <w:r>
              <w:rPr>
                <w:rFonts w:ascii="標楷體" w:hAnsi="標楷體" w:cs="標楷體" w:eastAsia="標楷體"/>
                <w:color w:val="000000"/>
              </w:rPr>
              <w:t>父或□母 來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</w:rPr>
              <w:t>)  5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教育資源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教育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學校型態教育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生狀態綜合評估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於</w:t>
            </w:r>
            <w:r>
              <w:rPr>
                <w:rFonts w:ascii="Webdings" w:hAnsi="Webdings" w:cs="Webdings" w:eastAsia="Webdings"/>
                <w:sz w:val="16"/>
                <w:szCs w:val="16"/>
              </w:rPr>
              <w:t>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打勾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拒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自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自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</w:rPr>
              <w:t>網路議題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網咖或沉迷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ascii="標楷體" w:hAnsi="標楷體" w:cs="Arial" w:eastAsia="標楷體"/>
                <w:color w:val="000000"/>
              </w:rPr>
              <w:t>親子教育議題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5)</w:t>
            </w:r>
            <w:r>
              <w:rPr>
                <w:rFonts w:ascii="標楷體" w:hAnsi="標楷體" w:cs="Arial" w:eastAsia="標楷體"/>
                <w:color w:val="000000"/>
              </w:rPr>
              <w:t>家暴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兒虐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6)</w:t>
            </w:r>
            <w:r>
              <w:rPr>
                <w:rFonts w:ascii="標楷體" w:hAnsi="標楷體" w:cs="Arial" w:eastAsia="標楷體"/>
                <w:color w:val="000000"/>
              </w:rPr>
              <w:t>性侵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性騷擾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7)</w:t>
            </w:r>
            <w:r>
              <w:rPr>
                <w:rFonts w:ascii="標楷體" w:hAnsi="標楷體" w:cs="Arial" w:eastAsia="標楷體"/>
                <w:color w:val="000000"/>
              </w:rPr>
              <w:t>情緒困擾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8)</w:t>
            </w:r>
            <w:r>
              <w:rPr>
                <w:rFonts w:ascii="標楷體" w:hAnsi="標楷體" w:cs="Arial" w:eastAsia="標楷體"/>
                <w:color w:val="000000"/>
              </w:rPr>
              <w:t>哀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失落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9)</w:t>
            </w:r>
            <w:r>
              <w:rPr>
                <w:rFonts w:ascii="標楷體" w:hAnsi="標楷體" w:cs="Arial" w:eastAsia="標楷體"/>
                <w:color w:val="000000"/>
              </w:rPr>
              <w:t>性別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感情困擾（請圈選）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0)</w:t>
            </w:r>
            <w:r>
              <w:rPr>
                <w:rFonts w:ascii="標楷體" w:hAnsi="標楷體" w:cs="Arial" w:eastAsia="標楷體"/>
                <w:color w:val="000000"/>
              </w:rPr>
              <w:t>學習困擾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1)</w:t>
            </w:r>
            <w:r>
              <w:rPr>
                <w:rFonts w:ascii="標楷體" w:hAnsi="標楷體" w:cs="Arial" w:eastAsia="標楷體"/>
                <w:color w:val="000000"/>
              </w:rPr>
              <w:t>人際困擾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2)</w:t>
            </w:r>
            <w:r>
              <w:rPr>
                <w:rFonts w:ascii="標楷體" w:hAnsi="標楷體" w:cs="Arial" w:eastAsia="標楷體"/>
                <w:color w:val="000000"/>
              </w:rPr>
              <w:t>藥物濫用</w:t>
            </w:r>
          </w:p>
        </w:tc>
      </w:tr>
      <w:tr>
        <w:trPr>
          <w:trHeight w:val="5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3)</w:t>
            </w:r>
            <w:r>
              <w:rPr>
                <w:rFonts w:ascii="標楷體" w:hAnsi="標楷體" w:cs="Arial" w:eastAsia="標楷體"/>
                <w:color w:val="000000"/>
              </w:rPr>
              <w:t>頻繁參加陣頭活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假日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(14)</w:t>
            </w:r>
            <w:r>
              <w:rPr>
                <w:rFonts w:ascii="標楷體" w:hAnsi="標楷體" w:cs="Arial" w:eastAsia="標楷體"/>
                <w:color w:val="000000"/>
              </w:rPr>
              <w:t>特教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</w:rPr>
              <w:t>（通過特教鑑定）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5)</w:t>
            </w:r>
            <w:r>
              <w:rPr>
                <w:rFonts w:ascii="標楷體" w:hAnsi="標楷體" w:cs="Arial" w:eastAsia="標楷體"/>
                <w:color w:val="000000"/>
              </w:rPr>
              <w:t>偏差行為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暴力、說謊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（請說明）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6)</w:t>
            </w:r>
            <w:r>
              <w:rPr>
                <w:rFonts w:ascii="標楷體" w:hAnsi="標楷體" w:cs="Arial" w:eastAsia="標楷體"/>
                <w:color w:val="000000"/>
              </w:rPr>
              <w:t>一般精神疾患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符合</w:t>
            </w:r>
            <w:r>
              <w:rPr>
                <w:rFonts w:eastAsia="標楷體" w:cs="Arial" w:ascii="標楷體" w:hAnsi="標楷體"/>
                <w:color w:val="000000"/>
              </w:rPr>
              <w:t>DSM-IV TR</w:t>
            </w:r>
            <w:r>
              <w:rPr>
                <w:rFonts w:ascii="標楷體" w:hAnsi="標楷體" w:cs="Arial" w:eastAsia="標楷體"/>
                <w:color w:val="000000"/>
              </w:rPr>
              <w:t>診斷，如過動、焦慮、憂鬱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u w:val="single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7)</w:t>
            </w:r>
            <w:r>
              <w:rPr>
                <w:rFonts w:ascii="標楷體" w:hAnsi="標楷體" w:cs="Arial" w:eastAsia="標楷體"/>
                <w:color w:val="000000"/>
              </w:rPr>
              <w:t>家庭疑似遭遇風險或失功能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u w:val="single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8)</w:t>
            </w:r>
            <w:r>
              <w:rPr>
                <w:rFonts w:ascii="標楷體" w:hAnsi="標楷體" w:cs="Arial" w:eastAsia="標楷體"/>
                <w:color w:val="000000"/>
              </w:rPr>
              <w:t>中輟</w:t>
            </w:r>
            <w:r>
              <w:rPr>
                <w:rFonts w:ascii="標楷體" w:hAnsi="標楷體" w:cs="Arial" w:eastAsia="標楷體"/>
              </w:rPr>
              <w:t>（請填寫附件一）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9)</w:t>
            </w:r>
            <w:r>
              <w:rPr>
                <w:rFonts w:ascii="標楷體" w:hAnsi="標楷體" w:cs="Arial" w:eastAsia="標楷體"/>
                <w:color w:val="000000"/>
              </w:rPr>
              <w:t>其它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請說明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u w:val="single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6" w:hanging="42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註：中輟係指未經請假未到校上課達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以上之學生、學期開學未到校註冊達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以上之學生、新生未報到、無故缺曠課連續累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之節數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家庭概況</w:t>
            </w:r>
          </w:p>
        </w:tc>
      </w:tr>
      <w:tr>
        <w:trPr>
          <w:trHeight w:val="22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法定監護人</w:t>
            </w:r>
          </w:p>
        </w:tc>
        <w:tc>
          <w:tcPr>
            <w:tcW w:w="72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，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國籍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榮民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族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特殊身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身心障礙手冊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有重大傷病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  （手機）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國籍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榮民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族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特殊身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身心障礙手冊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重大傷病卡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  （手機）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婚姻中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居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離婚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居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（請簡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，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（若勾選其他者，請填以下兩欄）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身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身心障礙手冊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有重大傷病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  （手機）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居住家庭型態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家庭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寄養家庭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育幼院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 、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 、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、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富裕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康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互動關係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和諧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冷漠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爭吵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管教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威權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民主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放任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其他        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重大事件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個人、家庭、社會狀況觀察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因素（可複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心狀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過動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缺陷或過動傾向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有精神異常傾向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發展遲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低自尊（自信）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情緒特</w:t>
            </w:r>
            <w:r>
              <w:rPr>
                <w:rFonts w:ascii="標楷體" w:hAnsi="標楷體" w:cs="標楷體" w:eastAsia="標楷體"/>
                <w:color w:val="000000"/>
              </w:rPr>
              <w:t>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情緒低落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緊張焦慮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畏縮羞怯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脾氣暴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平日感興趣的事物，喪失興趣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恐懼害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為特徵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傷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自殺傾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過分依賴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留連不良場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衝動控制不良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撒謊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偷竊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常有暴力行為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服管教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破壞公物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活作息不正常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沈迷網路電玩　　         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擾亂上課秩序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翹課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逃家　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缺乏社交能力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物質濫用（吸食毒品、酗酒、菸癮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適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缺乏學習動機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做作業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躁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無法專注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打瞌睡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能力明顯落後同儕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業表現起伏很大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因素（可複選）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突遭變故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經濟困難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家躲債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多衝突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虐或目睹家暴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失業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疏忽照顧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自殺傾向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精神疾病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照顧者婚姻關係不穩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管教功能不彰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因素（可複選）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請假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關係不佳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霸凌（加害者、受害者、旁觀者）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同儕關係不佳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擔任次團體領導者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因素（可複選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易受不良同儕影響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不良幫派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廟會活動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校外打工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友議題，如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接受司法處遇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假日輔導、保護管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正向優點評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個人特質（如誠實的、關心他人的、努力的、耐心的、健談的、夠義氣、有俠義精神等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（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（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（電影、音樂、美容、汽修、舞蹈等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已採取的輔導措施</w:t>
            </w:r>
          </w:p>
        </w:tc>
      </w:tr>
      <w:tr>
        <w:trPr>
          <w:trHeight w:val="1079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社福單位介入評估與處理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接案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139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鑑定或衡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進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結果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鑑定或衡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進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結果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進行認輔或諮商輔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已進行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者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與小團輔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輔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接受過醫療處置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精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心、心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 □復健科 □腦神經內科 □早療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醫院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業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前有否服用藥物：□有 □無                              就診日期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曾經接受心理衛生中心諮詢服務 （請提供專業人員評估報告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專業人員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 諮詢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：  年    月；研討後建議或處遇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）                      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回覆傳真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件一    中輟相關表格 （中輟生才需要填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4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輟通報細項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9"/>
        <w:gridCol w:w="1228"/>
        <w:gridCol w:w="540"/>
        <w:gridCol w:w="2727"/>
        <w:gridCol w:w="2342"/>
        <w:gridCol w:w="2064"/>
      </w:tblGrid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蹤說明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全家行蹤不明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個人行蹤不明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非行蹤不明 （如流連網咖、在家拒學等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其他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要因素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選填一個代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代碼說明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個人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肢體障礙或重大疾病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 xml:space="preserve">精神或心理疾病   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懷孕生子或結婚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觸犯刑罰法律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從事性交易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 xml:space="preserve">智能不足  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已就業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其他個人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家庭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父母或監護人管教失當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家庭貧困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父母躲債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家庭暴力或受虐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家人遺棄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居家交通不便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要因素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多請選填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兩個代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 xml:space="preserve">需照顧家人  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其他家庭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學校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師生關係不佳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課業無興趣成績差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缺曠課太多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受同學欺壓不敢上學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觸犯校規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與同儕關係不佳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受已輟同學影響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其他學校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社會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加入幫派或青少年組織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留連或沉迷網咖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7 </w:t>
            </w:r>
            <w:r>
              <w:rPr>
                <w:rFonts w:ascii="標楷體" w:hAnsi="標楷體" w:cs="新細明體;PMingLiU" w:eastAsia="標楷體"/>
              </w:rPr>
              <w:t>加入八家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受校外不良朋友引誘</w:t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其他社會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480" w:hanging="840"/>
        <w:rPr/>
      </w:pPr>
      <w:r>
        <w:rPr/>
        <w:t>中輟生個案就學情形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968"/>
        <w:gridCol w:w="3098"/>
        <w:gridCol w:w="968"/>
        <w:gridCol w:w="4350"/>
      </w:tblGrid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480" w:hanging="840"/>
        <w:rPr/>
      </w:pPr>
      <w:r>
        <w:rPr/>
        <w:t>中輟生追蹤紀錄：《由輔導單位依處理情形核實填報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2"/>
        <w:gridCol w:w="3960"/>
        <w:gridCol w:w="189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報強迫入學委員會發函日期及文號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迫入學委員會依學校來函處理情形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altName w:val="微軟正黑體"/>
    <w:charset w:val="01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2:00Z</dcterms:created>
  <dc:creator>jessice</dc:creator>
  <dc:description/>
  <cp:keywords/>
  <dc:language>en-US</dc:language>
  <cp:lastModifiedBy>iferic</cp:lastModifiedBy>
  <dcterms:modified xsi:type="dcterms:W3CDTF">2011-12-19T01:12:00Z</dcterms:modified>
  <cp:revision>2</cp:revision>
  <dc:subject/>
  <dc:title>桃園縣學生輔導諮商中心轉介表</dc:title>
</cp:coreProperties>
</file>