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龍山國小九十四學年度教職員工慶生會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聯絡員工情誼，營造和諧溫馨校園氣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對象：全體教職員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期間：九十四年九月至九十五年八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運用教師晨會時間舉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方式：當月壽星頒發賀卡、蛋糕與祝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經費：預估經費詳如下表 ：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 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單  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 蛋 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5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壽星蛋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92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賀 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8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754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來源：所需經費由學校相關科目下勻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輔導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各處室、各學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則：本辦法經校長核定後實施；修正亦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單位主管：       主計：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48:00Z</dcterms:created>
  <dc:creator>winner</dc:creator>
  <dc:description/>
  <dc:language>en-US</dc:language>
  <cp:lastModifiedBy>user</cp:lastModifiedBy>
  <cp:lastPrinted>2005-10-03T10:40:00Z</cp:lastPrinted>
  <dcterms:modified xsi:type="dcterms:W3CDTF">2005-10-03T02:44:00Z</dcterms:modified>
  <cp:revision>5</cp:revision>
  <dc:subject/>
  <dc:title>桃園縣龍山國小九十二學年教職員工慶生會實施計畫</dc:title>
</cp:coreProperties>
</file>