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桃園市龍山國民小學班級慶生會活動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關懷學生、照顧學生，增進師生情誼，營造和諧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溫馨校園氣氛，達到快樂學習健康成長的教育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象：全校各班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利用每個月第一次的週三晨會時間，舉行班級慶生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式：</w:t>
      </w:r>
    </w:p>
    <w:p>
      <w:pPr>
        <w:pStyle w:val="Normal"/>
        <w:ind w:left="1682" w:hanging="840"/>
        <w:rPr/>
      </w:pPr>
      <w:r>
        <w:rPr>
          <w:rFonts w:ascii="標楷體" w:hAnsi="標楷體" w:cs="標楷體" w:eastAsia="標楷體"/>
          <w:sz w:val="28"/>
        </w:rPr>
        <w:t>（一）各班於</w:t>
      </w:r>
      <w:r>
        <w:rPr>
          <w:rFonts w:ascii="標楷體" w:hAnsi="標楷體" w:cs="標楷體" w:eastAsia="標楷體"/>
          <w:b/>
          <w:bCs/>
          <w:sz w:val="28"/>
        </w:rPr>
        <w:t>每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ascii="標楷體" w:hAnsi="標楷體" w:cs="標楷體" w:eastAsia="標楷體"/>
          <w:sz w:val="28"/>
        </w:rPr>
        <w:t>向輔導室領取下個月壽星賀卡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該時段統一播放生日快樂歌。</w:t>
      </w:r>
    </w:p>
    <w:p>
      <w:pPr>
        <w:pStyle w:val="Normal"/>
        <w:ind w:left="1682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慶生會合併於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實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慶生會於期末考完後之週三晨會實施，如未遇週三，則於期末考完後之次日（遇假日或教師晨會則順延）舉行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各班實施方式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班上同學寫祝福的話在賀卡上並簽名，紀念留存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進行優點轟炸，讓小朋友了解自己，進而肯定自己，增加自信心。</w:t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其他：只要讓學生感受到被祝福、尊重與關懷之意的方式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：預估經費：賀卡印製費</w:t>
      </w:r>
      <w:r>
        <w:rPr>
          <w:rFonts w:eastAsia="標楷體" w:cs="標楷體" w:ascii="標楷體" w:hAnsi="標楷體"/>
          <w:sz w:val="28"/>
        </w:rPr>
        <w:t>10*2000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 xml:space="preserve">20000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所需經費由學校相關科目下勻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輔導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各處室、各班導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則：本辦法經校長核定後實施；修正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單位主管：            主計：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04:00Z</dcterms:created>
  <dc:creator>user</dc:creator>
  <dc:description/>
  <dc:language>en-US</dc:language>
  <cp:lastModifiedBy>user</cp:lastModifiedBy>
  <dcterms:modified xsi:type="dcterms:W3CDTF">2005-11-24T02:25:00Z</dcterms:modified>
  <cp:revision>5</cp:revision>
  <dc:subject/>
  <dc:title>桃園縣桃園市龍山國民小學班級慶生會活動實施辦法</dc:title>
</cp:coreProperties>
</file>